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 Оформление заголовков и подзаголов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формировать умения и навыки  оформления текстовых работ, применяя правила оформления заголовков и подзаголовков к тексту.</w:t>
        <w:br/>
      </w:r>
      <w:r>
        <w:rPr>
          <w:sz w:val="28"/>
          <w:szCs w:val="28"/>
        </w:rPr>
        <w:t xml:space="preserve">         ВОСПИТАТЕЛЬНАЯ ЦЕЛЬ: воспитывать личные и </w:t>
      </w:r>
      <w:r>
        <w:rPr>
          <w:color w:val="000000"/>
          <w:sz w:val="28"/>
          <w:szCs w:val="28"/>
        </w:rPr>
        <w:t>профессиональные качества, интерес к профессии, эстетический вкус, аккуратность, стремление к освоению профессиональных навыков, коллективизм, прививать нормы профессиональных отношен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ЩАЯ ЦЕЛЬ: </w:t>
      </w:r>
      <w:r>
        <w:rPr>
          <w:b/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ть и совершенствовать мышление, воображение, речь, память, внимание, активность и самостоятельность, а также спосо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О-ТЕХНИЧЕСКОЕ ОСНАЩЕНИЕ: тетради, ручки, проект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 ПРОВЕДЕНИЕ: урок практических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общен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ма сегодняшнего урока «Оформление заголовков и подзаголовков». Мы рассмотрим правила оформления заголовков и подзаголовков для того, чтобы применять эти правила для оформления текстовых раб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ехника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д тем как приступить к работе на ПК мы поговорим о технике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- Все люди с самого раннего детства знают, что пожар – это страшное бедствие для всего живого и неживого. Мы все выросли на произведении Самуила Маршака «Кошкин дом». Я предлагаю вспомнить это произведение, просмотреть отрывок из мультфил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 этого мультфильма (выпуск 1958 года) мы можем сделать вывод: как быстро распространяется огонь, всё сгорает дотла, важно, чтобы огонь не распространился на другие постройки, происходит угроза жизни, сгорают ценности, трудно тушить, тушат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йчас есть современные средства тушения огня – это порошковые огнетушители. У нас тоже в кабинете существует такой. (Показываю как правильно пользоваться огнетушител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ем надеется что с нами не случится такое бедствие, потому что мы знаем технику безопасности при работе на ПК, давайте повторим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зентация «Техника безопасност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я ТБ мы должны всегда держать рабочее место в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ворческ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ступим к творческому заданию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ите школьникам, которые стоят перед выбором профессии, что это за специальность «Делопроизводитель», зачем она нужна, чем хороша, интересна? – Делимся на две команды, время выполнения 5 минут</w:t>
      </w:r>
      <w:r>
        <w:rPr>
          <w:rStyle w:val="C0"/>
          <w:color w:val="444444"/>
          <w:sz w:val="28"/>
          <w:szCs w:val="28"/>
        </w:rPr>
        <w:t>, а затем один из членов каждой команды, которого вы выберете сами даст общее объяснение профессии.  Вы должны заинтересовать школьников!</w:t>
      </w:r>
    </w:p>
    <w:p>
      <w:pPr>
        <w:pStyle w:val="C4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</w:t>
      </w:r>
      <w:r>
        <w:rPr>
          <w:rStyle w:val="C0"/>
          <w:color w:val="444444"/>
          <w:sz w:val="28"/>
          <w:szCs w:val="28"/>
        </w:rPr>
        <w:t>- Как вы думаете чей рассказ о профессии заинтересует школьников больше команды № 1 или № 2?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Почему?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Гимнастика для пальцев рук.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6. Тренировочное упражнение - 10 минут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Выполним тренировочное упражнение № 2 для разминки, чтобы пальцы стали лёгкими и подвижны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вторение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езент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торим «Правила оформления текстовых работ», время работы 2-3 мину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Правила оформления текстовы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1. Что такое интервал?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А) расстояние между строками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Б) расстояние между зна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) расстояние между словами</w:t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 xml:space="preserve">2. Какой межстрочный интервал используются для написания текста на 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формате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А4?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А) 1,5;                                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Б) 2;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)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3. Что такое пробел?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А) расстояние между строками;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Б) расстояние между знаками;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В) расстояние между словами.</w:t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 xml:space="preserve">      </w:t>
      </w:r>
      <w:r>
        <w:rPr>
          <w:rStyle w:val="C0"/>
          <w:b/>
          <w:sz w:val="28"/>
          <w:szCs w:val="28"/>
        </w:rPr>
        <w:t>4. Какой используется размер шрифта для написания текста?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А) 10; 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>Б) 13;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>В) 14.</w:t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 xml:space="preserve">       </w:t>
      </w:r>
      <w:r>
        <w:rPr>
          <w:rStyle w:val="C0"/>
          <w:b/>
          <w:sz w:val="28"/>
          <w:szCs w:val="28"/>
        </w:rPr>
        <w:t>5. Как называется шрифт который используется для написания текс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Times New Roma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ri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Candar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C0"/>
          <w:b/>
          <w:sz w:val="28"/>
          <w:szCs w:val="28"/>
        </w:rPr>
        <w:t xml:space="preserve">       </w:t>
      </w:r>
      <w:r>
        <w:rPr>
          <w:rStyle w:val="C0"/>
          <w:b/>
          <w:sz w:val="28"/>
          <w:szCs w:val="28"/>
        </w:rPr>
        <w:t>6. Какие используются размеры полей для текстовых работ?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А) Верхнее – 20 мм  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равое – 35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Нижнее  - 15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Левое – 10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Б) Верхнее – 20 мм  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Правое – 10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Нижнее  - 15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Левое – 20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) Верхнее – 20 мм 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Правое – 10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Нижнее  - 15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Левое – 35 мм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Если вы допустили  2-3 ошибки – «3»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1 ошибка – «4»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Ни одной «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еред вами находятся правила написания заголовков и подзаголовков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Что такое заголовок?  Читае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головок – это вводная фраза, отражающая краткое содержание текст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3F3F3" w:val="clear"/>
        </w:rPr>
      </w:pPr>
      <w:r>
        <w:rPr>
          <w:sz w:val="28"/>
          <w:szCs w:val="28"/>
        </w:rPr>
        <w:t>Что такое подзаголовок?  Читае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Подзаголовок – это вводная фраза, отражающая краткое содержание внутренних частей текста (глав, разделов)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 Именно заголовок привлекает к последующему тексту внимание. Часто только по названию читатель решает, стоит ли тратить время на материал, несет ли он информацию, представляющую интерес. Исследование психологов показали, что около 80 % читателей уделяют внимание только заголовкам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ществуют правила оформления заголовков и подзаголовко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итаем первое правил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КИ И ПОДЗАГОЛОВ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авила оформ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головки и подзаголовки</w:t>
      </w:r>
      <w:r>
        <w:rPr>
          <w:sz w:val="28"/>
          <w:szCs w:val="28"/>
        </w:rPr>
        <w:t xml:space="preserve"> в текстовых работах располагают двумя способам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нтрованным ( по центру рабочей строк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флаговым  (от 0 п.т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Точка в конце </w:t>
      </w:r>
      <w:r>
        <w:rPr>
          <w:b/>
          <w:sz w:val="28"/>
          <w:szCs w:val="28"/>
        </w:rPr>
        <w:t>заголовков и подзаголовков</w:t>
      </w:r>
      <w:r>
        <w:rPr>
          <w:sz w:val="28"/>
          <w:szCs w:val="28"/>
        </w:rPr>
        <w:t xml:space="preserve"> не ставится, допускаются знаки: вопрос, двоеточие, восклицательный зна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 xml:space="preserve"> пишутся прописными буквами, а </w:t>
      </w:r>
      <w:r>
        <w:rPr>
          <w:b/>
          <w:sz w:val="28"/>
          <w:szCs w:val="28"/>
        </w:rPr>
        <w:t>подзаголовки</w:t>
      </w:r>
      <w:r>
        <w:rPr>
          <w:sz w:val="28"/>
          <w:szCs w:val="28"/>
        </w:rPr>
        <w:t xml:space="preserve"> строчными – первая буква прописная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Длина строки </w:t>
      </w:r>
      <w:r>
        <w:rPr>
          <w:b/>
          <w:sz w:val="28"/>
          <w:szCs w:val="28"/>
        </w:rPr>
        <w:t>заголовка или подзаголовка</w:t>
      </w:r>
      <w:r>
        <w:rPr>
          <w:sz w:val="28"/>
          <w:szCs w:val="28"/>
        </w:rPr>
        <w:t xml:space="preserve"> не должна превышать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печатных знаков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Если </w:t>
      </w:r>
      <w:r>
        <w:rPr>
          <w:b/>
          <w:bCs/>
          <w:sz w:val="28"/>
          <w:szCs w:val="28"/>
        </w:rPr>
        <w:t xml:space="preserve">заголовок </w:t>
      </w:r>
      <w:r>
        <w:rPr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подзаголовок</w:t>
      </w:r>
      <w:r>
        <w:rPr>
          <w:sz w:val="28"/>
          <w:szCs w:val="28"/>
        </w:rPr>
        <w:t xml:space="preserve"> длинные, то его делят на смысловые строки. Строка </w:t>
      </w:r>
      <w:r>
        <w:rPr>
          <w:b/>
          <w:bCs/>
          <w:sz w:val="28"/>
          <w:szCs w:val="28"/>
        </w:rPr>
        <w:t xml:space="preserve">заголовка </w:t>
      </w:r>
      <w:r>
        <w:rPr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подзаголовка</w:t>
      </w:r>
      <w:r>
        <w:rPr>
          <w:sz w:val="28"/>
          <w:szCs w:val="28"/>
        </w:rPr>
        <w:t xml:space="preserve"> не должна заканчиваться союзом, предлогом, наречием их переносят на следующую строку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стояние между смысловыми строками: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 </w:t>
      </w:r>
      <w:r>
        <w:rPr>
          <w:b/>
          <w:bCs/>
          <w:sz w:val="28"/>
          <w:szCs w:val="28"/>
        </w:rPr>
        <w:t>заголовках</w:t>
      </w:r>
      <w:r>
        <w:rPr>
          <w:sz w:val="28"/>
          <w:szCs w:val="28"/>
        </w:rPr>
        <w:t xml:space="preserve"> – 1,5 м/с интервала,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 </w:t>
      </w:r>
      <w:r>
        <w:rPr>
          <w:b/>
          <w:bCs/>
          <w:sz w:val="28"/>
          <w:szCs w:val="28"/>
        </w:rPr>
        <w:t xml:space="preserve">подзаголовке </w:t>
      </w:r>
      <w:r>
        <w:rPr>
          <w:sz w:val="28"/>
          <w:szCs w:val="28"/>
        </w:rPr>
        <w:t>– 1 м/с интервал.</w:t>
      </w:r>
    </w:p>
    <w:p>
      <w:pPr>
        <w:pStyle w:val="Header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7. Расстояние </w:t>
      </w:r>
      <w:r>
        <w:rPr>
          <w:b/>
          <w:sz w:val="28"/>
          <w:szCs w:val="28"/>
        </w:rPr>
        <w:t>от заголовка до подзаголов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нтерв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Расстояние от  текста </w:t>
      </w:r>
      <w:r>
        <w:rPr>
          <w:b/>
          <w:sz w:val="28"/>
          <w:szCs w:val="28"/>
        </w:rPr>
        <w:t>до подзаголовка или загол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м/с</w:t>
      </w:r>
      <w:r>
        <w:rPr>
          <w:sz w:val="28"/>
          <w:szCs w:val="28"/>
        </w:rPr>
        <w:t xml:space="preserve">  интервала, при условии, что текст печатают через 1,5 интервала, т.е. в два раза больше.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ороткие </w:t>
      </w: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>, 8 и менее печатных знаков, печатают вразрядку – после каждой буквы следует пробел. Заголовок в 2-3 печатных знака рекомендуют печатать с двойной разрядкой.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Заголовок  и подзаголовок</w:t>
      </w:r>
      <w:r>
        <w:rPr>
          <w:sz w:val="28"/>
          <w:szCs w:val="28"/>
        </w:rPr>
        <w:t xml:space="preserve"> не пишут в конце страницы, если для текста нет места. Переносят на новую стра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:  Для примера я взяла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ФОРМЛЕНИИ НА ПЕЧАТАЮЩИХ УСТРОЙ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принятые сокращения слов в документ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екстовых рабо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В документах допускаются </w:t>
      </w:r>
      <w:r>
        <w:rPr>
          <w:b/>
          <w:sz w:val="28"/>
          <w:szCs w:val="28"/>
        </w:rPr>
        <w:t>общепринятые</w:t>
      </w:r>
      <w:r>
        <w:rPr>
          <w:sz w:val="28"/>
          <w:szCs w:val="28"/>
        </w:rPr>
        <w:t xml:space="preserve"> сокращения слов, а также сокращения оговаренные в </w:t>
      </w:r>
      <w:r>
        <w:rPr>
          <w:b/>
          <w:sz w:val="28"/>
          <w:szCs w:val="28"/>
        </w:rPr>
        <w:t>нормативных документах</w:t>
      </w:r>
      <w:r>
        <w:rPr>
          <w:sz w:val="28"/>
          <w:szCs w:val="28"/>
        </w:rPr>
        <w:t xml:space="preserve"> (Устав)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лова при географических названиях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Город – г., село – с., посёлок – п., посёлок городского типа – пгт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еред указанием городов Москва и Санкт-Петербург буква «г» не ставится Буква Г также не ставится перед городами, в названиях которых имеется слово город: Волгоград, Новгород и др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лова при фамилиях: товарищ – т., господин – г-н, госпожа – г-жа,  профессор – проф., доцент – доц, начальник – нач. и т.д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лова, употребляемые при цифрах: пункт 3 – п.3, подпункт – подп.1.1, рисунок – рис.5, раздел – разд..2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лова при указании денежных едениц: рубль – р., тысяча рублей – тыс.р., миллион рублей – млн.р., миллиард рублей – млрд.р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лова сокращение которых пишется через дефис: министерство – м-во, завод – з-д, производство – пр-во, район – р-н, хозяйство – хоз-во, количество – кол-во, человеко-час – чел.-час., и т.п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Широко применяются сокращения буквенные аббревиатуры: РФ, ПК, НИИ АО, ЗАО, МОУ, СОШ и т.д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Допускается сокращения словосочетаний: так далее – т.д., и тому подобное – т.п., другие – др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Можно использовать сокращения, принятые в данном документе. При этом в скобках указывается принятый вариант сокращения или аббревиатуры непосредственно после первого упоминания полного написания сокращенного слова или словосочетания. Однако сокращать одно и то же  слово или словочетание по-разному или писать их в одном месте полностью, а в другом сокращённо не допускается. (ОГАОУ СПО БрИМТ)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Не допускаются также следующие сокращения6 ед.изм., напр, п/управление – п/упр., текущий год – т.г., сего года – с.г., т.о. –  таким образом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4. Закреплени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ть текст с оформлением заголовков и подзаголовко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Текст выполнен с нарушением требований к оформлению текста. Вам нужно правильно оформить заголовок и подзаголовок, оформить текст, применив требования к оформлению текстовых работ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МФОРТНОГО МИКРОКЛИМАТА НА РАБОЧЕМ МЕСТЕ, КАК ЗАЛОГ УСПЕШНОЙ И ПЛОДОТВОРНОЙ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грузка работающего от физических усилий в процессе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Психологи утверждают, что одна из главных причин пониженной  работоспособности– неправильно организовано рабочее место. На уроках производственного обучения мы пытаемся создать рабочую зону для каждого учащегося, которая в себя включает:рабочий стол,на котором размещены ПК, подставка для черновиков и упражнений, лотки для папок и писчей бумаги; подъемно-поворотное кресло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организации рабочего места – разгрузка работающего от физических усилий в процессе работ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целях экономии физических усилий и ускорения процесса работы:не следует держать на рабочем месте ничего лишнего, каждая вещь должна иметь свое место и постоянную зону перемещения в процессе работы: все что берут правой рукой – располагается справа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левой рукой –слева; все чем пользуются чаще –клад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же, а реже –дальше; орудия труда( ручка, телефон, блокнот или бумага для записей и т.д. ) ,  которыми работник пользуется постоянно должны находиться под руками, на таком уровне, чтобы исключить лишние движения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основные требования к организации рабочего места, которые по мере возможности мы стараемся придерживаться на уроках п/ обучения: освещённость, звукоизоляция, окраска помещения, запахи и санитарно-гигиенические треб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учащихся  разбиться на пары и проверить друг у друга работы. Проанализировать  работу, как оформить заголовок, подзаголовок. Какие применили прави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текста «Лекция по предмету  «Основы делопроизводства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C0">
    <w:name w:val="c0"/>
    <w:basedOn w:val="Style14"/>
    <w:qFormat/>
    <w:rPr/>
  </w:style>
  <w:style w:type="character" w:styleId="C14c9c0">
    <w:name w:val="c14 c9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28:00Z</dcterms:created>
  <dc:creator>user</dc:creator>
  <dc:description/>
  <cp:keywords/>
  <dc:language>en-US</dc:language>
  <cp:lastModifiedBy>User</cp:lastModifiedBy>
  <cp:lastPrinted>2013-02-04T14:14:00Z</cp:lastPrinted>
  <dcterms:modified xsi:type="dcterms:W3CDTF">2013-10-28T06:17:00Z</dcterms:modified>
  <cp:revision>50</cp:revision>
  <dc:subject/>
  <dc:title/>
</cp:coreProperties>
</file>