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редн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технический колледж управления и коммерции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ВНЕДРЕНИЯ ФЕДЕРАЛЬНОГО ГОСУДАРСТВЕННОГО ОБРАЗОВАТЕЛЬНОГО СТАНДАРТА СРЕДНЕГО СПЕЦИ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Я В ОБРАЗОВАТЕЛЬНУЮ СРЕДУ КОЛЛЕД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ЬНО-РЕЙТИНГОВОЙ СИСТЕМЫ ОЦЕНКИ ОБРАЗОВАТЕЛЬНЫХ РЕЗУЛЬТАТОВ СТУДЕН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Автор: методист колледж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овалева Юлия Валерье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сех этапах развития образования в России при усилении демократических начал в ее организации на первое место выдвигается вопрос поиска эффективных путей реализации оценочной функции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ереходе в режим развивающего обучения должны быть изменены и подходы к оцениванию. Необходимо отказаться от поверхностного оценивания обучающихся в ходе освоения нового материала. Проверочные контрольные срезы знаний преподаватель должен проводит по окончании определенного этапа обучения для определения промежуточных и окончательных результатов обучающихся. Частота проведения контрольных мероприятий определяется самим преподавателем в зависимости от  уровня обученности, сложности и значимости материала. При этом оценочный балл, полученный за контрольную работу, педагог и обучающиеся должны воспринимать как некий итог на сегодняшний день, а не как определение всех учебных способностей и уж тем более не как характеристику личности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йтинговая система позволяет преодолеть многие недостатки традиционной четырехбалльной системы, и достаточно дифференцировано оценить успехи каждого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 внедрения рейтинговой системы связан с изменением образования в соответствии с современными запросами общества, которое должно сопровождаться изменением стратегии обучения, и, способов оценки достижений обучающихся. Другими словами,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, чему будет способствовать рейтинговая система оценки знаний, которая может рассматриваться как один из возможных способов, отвечающих поставленным задач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ем необходимым и обоснованным внедрение в образовательную среду колледжа балльно-рейтинговой системы оценки образовательных результатов студентов, поскольку, полагаем, что изменение системы оценивания приведет к следующим положительным результат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уровня активности студентов и мотивации к учеб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качественной успеваемости студ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качества выполнения зад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еличение посещаемости занят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нижение уровня тревожности студентов за результаты обу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ифференциация подходов к обучению студ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имулирование самостоятельной работы студ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я качества учебно-методических комплексов и контрольно-оценочных средств.</w:t>
      </w:r>
    </w:p>
    <w:p>
      <w:pPr>
        <w:pStyle w:val="Heading1"/>
        <w:rPr/>
      </w:pPr>
      <w:r>
        <w:rPr/>
        <w:t>1. Подготовка образовательной организации к внедрению балльно-рейтинговой системы оценки (БаР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1</w:t>
      </w:r>
      <w:r>
        <w:rPr>
          <w:b/>
          <w:sz w:val="28"/>
          <w:szCs w:val="28"/>
        </w:rPr>
        <w:t xml:space="preserve">. </w:t>
      </w:r>
      <w:r>
        <w:rPr>
          <w:b/>
        </w:rPr>
        <w:t>Проведение эксперимента по частичному внедрению в образовательную среду колледжа БаРС.</w:t>
      </w:r>
    </w:p>
    <w:p>
      <w:pPr>
        <w:pStyle w:val="Normal"/>
        <w:spacing w:lineRule="auto" w:line="360"/>
        <w:jc w:val="both"/>
        <w:rPr/>
      </w:pPr>
      <w:r>
        <w:rPr/>
        <w:tab/>
        <w:t>О проведении эксперимента в образовательном учреждении СПО издается распоряжение директора, в котором назначается группа ответственных лиц из числа преподавателей колледжа, на которых возлагается обязанность провести эксперимент по определенным дисциплинам, специальностям и направлениям ОПОП. Для успешной реализации эксперимента определяются основные этапы проведения эксперимента, определяются показатели результативности эксперимента и разрабатываются формы отчета ответственных лиц о его результатах. Отчет служит основанием для составления рекомендаций по внедрению в образовательную среду колледжа БаРС. и является предметом рассмотрения на заседании Методического совета колледжа. Методический совет в свою очередь принимает решение о внедрении БаРС или об отклонении данного вопроса.</w:t>
      </w:r>
    </w:p>
    <w:p>
      <w:pPr>
        <w:pStyle w:val="Normal"/>
        <w:spacing w:lineRule="auto" w:line="360"/>
        <w:jc w:val="both"/>
        <w:rPr/>
      </w:pPr>
      <w:r>
        <w:rPr/>
        <w:tab/>
        <w:t>В случае положительно решения Методического совета, методической службой разрабатывается индивидуальный план-график подготовительных мероприятий по внедрению в образовательный процесс колледжа БаРС, который должен быть реализован в течение утвержденного срока. При условии выполнения всех подготовительных мероприятий, необходимых и достаточных для обеспечения внедрения БаРС, Директор образовательного учреждения СПО издает приказ о внедрении БаРС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2. Разработка положений о текущем и рубежном контроле (о балльно-рейтинговой системе оценивания) и о формировании фонда оценочных средств колледжа.</w:t>
      </w:r>
    </w:p>
    <w:p>
      <w:pPr>
        <w:pStyle w:val="Normal"/>
        <w:spacing w:lineRule="auto" w:line="360"/>
        <w:jc w:val="both"/>
        <w:rPr/>
      </w:pPr>
      <w:r>
        <w:rPr/>
        <w:tab/>
        <w:t>Методической службой колледжа совместно с наиболее опытными преподавателями разрабатываются указанные положения о текущем и рубежном контроле (о БаРС) и о формировании фонда оценочных средств колледжа.  Данные положения должны разрабатываться в соответствии с требованиями ФГОС и должны быть неразрывно связаны друг стругом, с целью обеспечения интегрированности системы БаРС с критериями оценивания, разрабатываемые при формировании фондов оценочных средств. Указанные положения должны быть рассмотрены и одобрены на заседании Методического совета колледжа, после чего подлежат согласованию с заместителями директора по УВР, УР, УМР,  и утверждаются Директором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3. Разработка методических рекомендаций по учебно-программному и учебно-методическому обеспечению ОПОП в колледж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</w:t>
      </w:r>
      <w:r>
        <w:rPr>
          <w:spacing w:val="5"/>
        </w:rPr>
        <w:t>етодические рекомендации призваны помочь в реше</w:t>
        <w:softHyphen/>
        <w:t>нии проблем, связанных с разработкой программ учебных дисциплин и профессиональных модулей, а также учебно-методических комплексов в условиях внедрения в образовательную среду колледжа БаРС. Р</w:t>
      </w:r>
      <w:r>
        <w:rPr>
          <w:color w:val="000000"/>
        </w:rPr>
        <w:t xml:space="preserve">екомендации, в соответствии с ФГОС СПО, </w:t>
      </w:r>
      <w:r>
        <w:rPr/>
        <w:t>устанавливают общие требования к структуре, содержанию и оформлению, а также к процедуре введения в действие рабочих программ учебных дисциплин и профессиональных модулей ОПОП, предназначенных для непосредственного применения в образовательном процессе. Они должны включать в себя рекомендации по разработке рабочих программ учебных дисциплин, профессиональных модулей и учебно-методических комплексов. Методические рекомендации разрабатываются методической службой с учетом специфики и образовательного направления, в котором работает образовательная организация СП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4. Разработка программы обучения преподавателей колледжа методике балльно-рейтинговой системы оценки образовательных результатов и проведение занятий с преподавател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ость за разработку программы возлагается на методическую службу колледжа.  В программе должны быть предусмотрены занятия по вопросам теории применения БаРС, а также</w:t>
      </w:r>
      <w:r>
        <w:rPr>
          <w:rFonts w:cs="Tahoma" w:ascii="Tahoma" w:hAnsi="Tahoma"/>
        </w:rPr>
        <w:t xml:space="preserve"> </w:t>
      </w:r>
      <w:r>
        <w:rPr/>
        <w:t xml:space="preserve">практикумы, целью которых является разработка балльно-рейтинговой системы оценки для конкретной дисциплины. Основными этапами работы с преподавателями по программе являютс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ализ литературных источников на предмет исследования теории, организации и методики балльно-рейтингового обу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даптация выявленных психолого-педагогические основ балльно-рейтинговой системы контроля и оценки знаний к специфике учебного процесса в колледж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работка  модели балльно-рейтингового контроля по конкретной дисципли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Рекомендуемое количество часов на программу - 32, из них аудиторных - 10 часов: лекции – 6 часов; практикумы – 4 часа; самостоятельная работа - 12 часов.</w:t>
      </w:r>
    </w:p>
    <w:p>
      <w:pPr>
        <w:pStyle w:val="Normal"/>
        <w:spacing w:lineRule="auto" w:line="360"/>
        <w:jc w:val="both"/>
        <w:rPr/>
      </w:pPr>
      <w:r>
        <w:rPr/>
        <w:tab/>
        <w:t>Последовательность проведение занятий должна строить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водное занятие: история развития БаР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ципы рейтингово-накопительны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я разработки балльно-рейтинговой сист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а УМК в условиях внедрения БаР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ктика применения БаР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5. Внедрение в образовательный процесс колледжа электронного журнала и информационной системы «Деканат».</w:t>
      </w:r>
    </w:p>
    <w:p>
      <w:pPr>
        <w:pStyle w:val="Normal"/>
        <w:spacing w:lineRule="auto" w:line="360"/>
        <w:jc w:val="both"/>
        <w:rPr/>
      </w:pPr>
      <w:r>
        <w:rPr/>
        <w:tab/>
        <w:t>Для полноценного внедрения в образовательный процесс БаРС образовательная организация СПО обязательно создает информационный портал колледжа, основная цель которого</w:t>
      </w:r>
      <w:r>
        <w:rPr>
          <w:spacing w:val="-1"/>
        </w:rPr>
        <w:t xml:space="preserve"> - оперативное и объективное представление информации о колледже в глобальной сети Интернет</w:t>
      </w:r>
      <w:r>
        <w:rPr>
          <w:iCs/>
          <w:spacing w:val="-1"/>
        </w:rPr>
        <w:t xml:space="preserve"> с целью расширения рынка информационно-образовательных услуг колледжа</w:t>
      </w:r>
      <w:r>
        <w:rPr>
          <w:i/>
          <w:iCs/>
          <w:spacing w:val="-1"/>
        </w:rPr>
        <w:t xml:space="preserve">, </w:t>
      </w:r>
      <w:r>
        <w:rPr/>
        <w:t>предоставления доступа пользователей Интернет</w:t>
      </w:r>
      <w:r>
        <w:rPr>
          <w:i/>
          <w:iCs/>
        </w:rPr>
        <w:t xml:space="preserve"> </w:t>
      </w:r>
      <w:r>
        <w:rPr/>
        <w:t>к информационным и методическим ресурсам колледжа, развития связей с другими организациями, установления персональных контакт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3"/>
        <w:rPr>
          <w:spacing w:val="-1"/>
        </w:rPr>
      </w:pPr>
      <w:r>
        <w:rPr>
          <w:spacing w:val="-1"/>
        </w:rPr>
        <w:t>Основными задачами портал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spacing w:val="-14"/>
        </w:rPr>
      </w:pPr>
      <w:r>
        <w:rPr/>
        <w:t>концентрация и систематизация информации обо всех сторонах деятельности колледж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 xml:space="preserve">своевременное обеспечение студентов и их родителей, преподавателей, сотрудников </w:t>
      </w:r>
      <w:r>
        <w:rPr>
          <w:spacing w:val="-1"/>
        </w:rPr>
        <w:t>колледжа</w:t>
      </w:r>
      <w:r>
        <w:rPr/>
        <w:t xml:space="preserve"> полной и достоверной информацией о планируемых мероприят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8" w:hanging="360"/>
        <w:jc w:val="both"/>
        <w:rPr/>
      </w:pPr>
      <w:r>
        <w:rPr>
          <w:spacing w:val="-1"/>
        </w:rPr>
        <w:t xml:space="preserve">обеспечение эффективного взаимодействия подразделений и служб колледжа при </w:t>
      </w:r>
      <w:r>
        <w:rPr/>
        <w:t>использовании информационных, организационных и технологических возможностей порт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/>
        <w:t xml:space="preserve">повышение результативности работы подразделений и служб </w:t>
      </w:r>
      <w:r>
        <w:rPr>
          <w:spacing w:val="-1"/>
        </w:rPr>
        <w:t>колледжа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pacing w:val="-2"/>
        </w:rPr>
        <w:t xml:space="preserve">содействие гражданам России и других стран в осуществлении учебной и </w:t>
      </w:r>
      <w:r>
        <w:rPr/>
        <w:t>других видов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/>
        <w:t>интенсификация обмена информ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/>
        <w:t xml:space="preserve">создание условий для повышения авторитета </w:t>
      </w:r>
      <w:r>
        <w:rPr>
          <w:spacing w:val="-1"/>
        </w:rPr>
        <w:t>колледжа</w:t>
      </w:r>
      <w:r>
        <w:rPr/>
        <w:t xml:space="preserve"> в России и за рубеж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24" w:hanging="360"/>
        <w:jc w:val="both"/>
        <w:rPr/>
      </w:pPr>
      <w:r>
        <w:rPr/>
        <w:t xml:space="preserve">обеспечение доступа к единой электронной образовательной среде </w:t>
      </w:r>
      <w:r>
        <w:rPr>
          <w:spacing w:val="-1"/>
        </w:rPr>
        <w:t>колледж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708"/>
        <w:jc w:val="both"/>
        <w:rPr/>
      </w:pPr>
      <w:r>
        <w:rPr/>
        <w:t xml:space="preserve">Портал организационно представляет собой систему официальных сайтов колледжа, информационных сервисов и структуру, обеспечивающую управление, поддержание и развитие как портала в целом, так и его составных частей. Он должен быть разделён на две части - общедоступная часть и часть дистанционного </w:t>
      </w:r>
      <w:r>
        <w:rPr>
          <w:spacing w:val="-1"/>
        </w:rPr>
        <w:t xml:space="preserve">обучения, доступ к которой осуществляется путём авторизации зарегистрированных для </w:t>
      </w:r>
      <w:r>
        <w:rPr/>
        <w:t>участия в этой деятельности люд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708"/>
        <w:jc w:val="both"/>
        <w:rPr>
          <w:rFonts w:eastAsia="Times New Roman"/>
          <w:lang w:eastAsia="ru-RU"/>
        </w:rPr>
      </w:pPr>
      <w:r>
        <w:rPr/>
        <w:t>Введение единой электронной образовательной среды колледжа автоматические предполагает внедрение в нее систем дистанционного обучения,  «Электронный журнал» и системы «Деканат». Для н</w:t>
      </w:r>
      <w:r>
        <w:rPr>
          <w:rFonts w:eastAsia="Times New Roman"/>
          <w:lang w:eastAsia="ru-RU"/>
        </w:rPr>
        <w:t>ормального функционирующей системы обучения на компьютере необходима реализация в ней следующих подсист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регистрации и идентификации пользова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система естественного языкового интерфейса (при этом должны учитываться региональные особенности подготовки учащихся и их личные пожел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нормализации уровня подготовки обучаемого (на основе интеллектуальной системы тестиров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выбора уровня сложности подготовки (желаемый уровень может определяться самим обучаемым, либо по результатам предварительного тестиров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передачи знаний на основе различных методов представления информации (текст, электронные учебники, аудио/видео материалы, обучающие программы и т.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контроля знаний (тестирование (в режиме самопроверки и на оценку), лабораторные работы, контрольные мероприятия (контрольные работы, экзамены) с участием преподавателей и т.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регистрации результатов обучения (единая база данных пользователей системы с подробными отчетами об успеваемости каждого из них, прообраз электронного декан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система пользовательских настроек (подстройка системы под каждого пользовател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виртуального общения (между учениками и преподавателя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/>
      </w:pPr>
      <w:r>
        <w:rPr>
          <w:rFonts w:eastAsia="Times New Roman"/>
          <w:lang w:eastAsia="ru-RU"/>
        </w:rPr>
        <w:t>система интеллектуального администрирования ресурсов (для администраторов и преподавателей: добавление новых учебных материалов, создание новых тестов и т.п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2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сертификации уровня подгото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6. Подготовка пакет документов для учредителя и получение согласия на внедрение БаРС в образовательную среду колледжа.</w:t>
      </w:r>
    </w:p>
    <w:p>
      <w:pPr>
        <w:pStyle w:val="Normal"/>
        <w:spacing w:lineRule="auto" w:line="360"/>
        <w:jc w:val="both"/>
        <w:rPr/>
      </w:pPr>
      <w:r>
        <w:rPr/>
        <w:tab/>
        <w:t>Методической службой колледжа должен быть разработан проект внедрения в образовательную среду колледжа БаРС на основе рекомендаций данного проекта. К нему должны быть приложены все вышеперечисленные локально-нормативные акты (положения и рекомендации). После проведения подготовительного этапа и признания его результатов успешными, в соответствующее структурное подразделение учредителя образовательной организации подается заявление с комплектом перечисленных выше документов.</w:t>
      </w:r>
    </w:p>
    <w:p>
      <w:pPr>
        <w:pStyle w:val="Normal"/>
        <w:spacing w:lineRule="auto" w:line="360"/>
        <w:jc w:val="both"/>
        <w:rPr/>
      </w:pPr>
      <w:r>
        <w:rPr/>
        <w:tab/>
        <w:t>Только после получения официального разрешения учредителя на внедрение БаРС и внесение соответствующих изменений в Устав образовательной организации, следует приступить к организационно-методическим мероприятиям по внедрению БаРС в образовательную среду колледжа.</w:t>
      </w:r>
    </w:p>
    <w:p>
      <w:pPr>
        <w:pStyle w:val="Heading1"/>
        <w:rPr/>
      </w:pPr>
      <w:r>
        <w:rPr/>
        <w:t>2. Внедрение и реализация БаР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Разработка учебно-программной документации колледжа в условиях внедрения БаРС</w:t>
      </w:r>
    </w:p>
    <w:p>
      <w:pPr>
        <w:pStyle w:val="Normal"/>
        <w:spacing w:lineRule="auto" w:line="360"/>
        <w:jc w:val="both"/>
        <w:rPr/>
      </w:pPr>
      <w:r>
        <w:rPr/>
        <w:tab/>
        <w:t>Методической службой колледжа организуется работа преподавателей и предметно-цикловых комиссий по разработке рабочих программ дисциплин, профессиональных модулей, учебной практики с учетом требований БаРС и разработанных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/>
        <w:tab/>
        <w:t>В течение первого семестра учебного года, преподавателями систематизируется, накапливается и обобщается учебно-методический материал, разработанный в условиях работы с балльно-рейтинговой системой оценивания, после чего преподаватели под руководством методистов и председателей П(Ц)К приступают к формированию комплектов контрольно-оценочных средств в порядке, предусмотренном положением о формирование фонда оценочных средств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Одновременно с внедрением в образовательную среду колледжа информационных систем «Деканат» и «Электронный журнал» заведующими отделениями организуется работа по проведению тематических семинаров по работе с данными системами. Результаты текущего и промежуточного контроля по дисциплинам, полученные с использованием балльно-рейтинговой системы оценивания вносятся в электронный журнал и используется системой «Деканат» для формирования рейтинговых отчетов и справок по академической задолженности студентов и текущей работе отд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Внутренний аудит БаРС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Приказом директора оформляется решение о создание комиссии внутренних аудиторов и утверждается ее состав из числа наиболее опытных преподавателей и специалистов по учебно-методической работе. В приказе отражается сроки проведения аудита, круг полномочий, ответственность и форма отчета комиссии по результатам проверки БаРС. Членами комиссии разрабатывается план-график контрольных мероприятий и ответственных за проведение каждого мероприятия. В план-график должны обязательно войти следующие ревизионные мероприятия: - анализ учебно-программной документации на предмет исполнения соответствующих локальных нормативных актов образовательного учреждения, принятых с целью внедрения в образовательный процесс БаРС; </w:t>
      </w:r>
    </w:p>
    <w:p>
      <w:pPr>
        <w:pStyle w:val="Normal"/>
        <w:spacing w:lineRule="auto" w:line="360"/>
        <w:jc w:val="both"/>
        <w:rPr/>
      </w:pPr>
      <w:r>
        <w:rPr/>
        <w:t xml:space="preserve">- анализ отчетной документации (журналов, рейтинговых ведомостей, зачетных и экзаменационных ведомостей) на предмет эффективности использования БаРС; - проверка работы информационных систем «Электронный журнал» и «Деканат» (полноценно ли используется информационный ресурс, все ли необходимые подготовительные мероприятия были завершены, качество работы отделений в результате внедрения систем); - организация посещения занятий преподавателей с целью анализа качества работы преподавателя в условиях внедрения БаРС; </w:t>
      </w:r>
    </w:p>
    <w:p>
      <w:pPr>
        <w:pStyle w:val="Normal"/>
        <w:spacing w:lineRule="auto" w:line="360"/>
        <w:jc w:val="both"/>
        <w:rPr/>
      </w:pPr>
      <w:r>
        <w:rPr/>
        <w:t xml:space="preserve">- проведение опроса среди студентов на предмет доступности информации о критериях оценивания результатов их работы на предметах и выявления жалоб и замечаний со стороны обучающихся. </w:t>
      </w:r>
    </w:p>
    <w:p>
      <w:pPr>
        <w:pStyle w:val="Normal"/>
        <w:spacing w:lineRule="auto" w:line="360"/>
        <w:jc w:val="both"/>
        <w:rPr/>
      </w:pPr>
      <w:r>
        <w:rPr/>
        <w:tab/>
        <w:t>По результатам каждого мероприятия составляется отчет ответственным за мероприятие  лицом по установленной форме. По окончании ревизионных мероприятий комиссия проводит совместное заседание, на котором заслушиваются отчеты о проведенных мероприятиях и их результатах, после чего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работу учебного заведения в условиях внедрения БаРС  удовлетворитель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работу учебного заведения  в условиях внедрения БаРС  не удовлетворитель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комиссии оформляется протоколом, который подписывает председатель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токол и отчеты комиссии передаются директору образовательного учреждения для принятия решений организационного и дисциплинарного характера, направленных на устранение или пресечение допущенных недостатков в работе структурных подразделений колледжа и преподавате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hruti" w:hAnsi="Shrut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2">
    <w:name w:val="c2"/>
    <w:basedOn w:val="Style12"/>
    <w:qFormat/>
    <w:rPr/>
  </w:style>
  <w:style w:type="character" w:styleId="C2c16">
    <w:name w:val="c2 c16"/>
    <w:basedOn w:val="Style12"/>
    <w:qFormat/>
    <w:rPr/>
  </w:style>
  <w:style w:type="character" w:styleId="C1">
    <w:name w:val="c1"/>
    <w:basedOn w:val="Style12"/>
    <w:qFormat/>
    <w:rPr/>
  </w:style>
  <w:style w:type="character" w:styleId="C10c2">
    <w:name w:val="c10 c2"/>
    <w:basedOn w:val="Style12"/>
    <w:qFormat/>
    <w:rPr/>
  </w:style>
  <w:style w:type="character" w:styleId="C10c2c14">
    <w:name w:val="c10 c2 c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80" w:after="0"/>
    </w:pPr>
    <w:rPr/>
  </w:style>
  <w:style w:type="paragraph" w:styleId="C6c0c3">
    <w:name w:val="c6 c0 c3"/>
    <w:basedOn w:val="Normal"/>
    <w:qFormat/>
    <w:pPr>
      <w:spacing w:before="80" w:after="0"/>
    </w:pPr>
    <w:rPr/>
  </w:style>
  <w:style w:type="paragraph" w:styleId="C0c9c3">
    <w:name w:val="c0 c9 c3"/>
    <w:basedOn w:val="Normal"/>
    <w:qFormat/>
    <w:pPr>
      <w:spacing w:before="80" w:after="0"/>
    </w:pPr>
    <w:rPr/>
  </w:style>
  <w:style w:type="paragraph" w:styleId="C0c3c9">
    <w:name w:val="c0 c3 c9"/>
    <w:basedOn w:val="Normal"/>
    <w:qFormat/>
    <w:pPr>
      <w:spacing w:before="80" w:after="0"/>
    </w:pPr>
    <w:rPr/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9:00Z</dcterms:created>
  <dc:creator>ЮСТАСиА</dc:creator>
  <dc:description/>
  <cp:keywords/>
  <dc:language>en-US</dc:language>
  <cp:lastModifiedBy>kovaleva</cp:lastModifiedBy>
  <cp:lastPrinted>2013-10-29T13:10:00Z</cp:lastPrinted>
  <dcterms:modified xsi:type="dcterms:W3CDTF">2013-10-29T10:25:00Z</dcterms:modified>
  <cp:revision>7</cp:revision>
  <dc:subject/>
  <dc:title>ПРОЕКТ</dc:title>
</cp:coreProperties>
</file>