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269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83185</wp:posOffset>
                  </wp:positionV>
                  <wp:extent cx="1501140" cy="151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 Ростовской области  «Константинов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дагогика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</w:tc>
      </w:tr>
      <w:tr>
        <w:trPr>
          <w:trHeight w:val="321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171190</wp:posOffset>
                  </wp:positionV>
                  <wp:extent cx="2447925" cy="1952625"/>
                  <wp:effectExtent l="0" t="0" r="0" b="0"/>
                  <wp:wrapTight wrapText="bothSides">
                    <wp:wrapPolygon edited="0">
                      <wp:start x="-82" y="0"/>
                      <wp:lineTo x="-82" y="21492"/>
                      <wp:lineTo x="21600" y="21492"/>
                      <wp:lineTo x="21600" y="0"/>
                      <wp:lineTo x="-82" y="0"/>
                    </wp:wrapPolygon>
                  </wp:wrapTight>
                  <wp:docPr id="2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19100</wp:posOffset>
                  </wp:positionV>
                  <wp:extent cx="2493010" cy="18268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56" t="4138" r="5056" b="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специальнос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sz w:val="28"/>
                <w:szCs w:val="28"/>
              </w:rPr>
              <w:t xml:space="preserve"> преподава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 КАК УНИВЕРСАЛЬНЫЙ СПОСОБ ОСВОЕНИЯ СТУДЕНТАМИ ИССЛЕДОВАТЕЛЬ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Жанр работы: </w:t>
            </w:r>
            <w:r>
              <w:rPr>
                <w:sz w:val="28"/>
                <w:szCs w:val="28"/>
              </w:rPr>
              <w:t>Описание системы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щепрофессиона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х дисципли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зкина Людмила Валенти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  <w:tr>
        <w:trPr>
          <w:trHeight w:val="41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haracter">
                    <wp:posOffset>-53340</wp:posOffset>
                  </wp:positionH>
                  <wp:positionV relativeFrom="line">
                    <wp:posOffset>-83820</wp:posOffset>
                  </wp:positionV>
                  <wp:extent cx="2561590" cy="1854200"/>
                  <wp:effectExtent l="0" t="0" r="0" b="0"/>
                  <wp:wrapNone/>
                  <wp:docPr id="4" name="Gra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нание только тогда знание, когда оно приобретено усилиями своей мысли, а не памятью»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Н.Толс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-720" w:right="-185" w:firstLine="709"/>
        <w:rPr/>
      </w:pPr>
      <w:r>
        <w:rPr/>
      </w:r>
    </w:p>
    <w:p>
      <w:pPr>
        <w:pStyle w:val="21"/>
        <w:ind w:left="-720" w:right="-185" w:firstLine="709"/>
        <w:rPr/>
      </w:pPr>
      <w:r>
        <w:rPr/>
        <w:t xml:space="preserve">Педагогическая деятельность современного учителя, по мнению В.И.Загвязинского, стала чрезвычайно сложной, поскольку сегодня он должен выполнять функции исследователя, первопроходца новых принципов, способов обучения и воспитания, соединять  традиции с нововведениями, строгие алгоритмы с творческим поиском, новые информационные технологии с глубинными пластами отечественной и мировой культуры.     </w:t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 xml:space="preserve">Профессиональная подготовки в системе СПО в свете требований ФГОС СПО предполагает освоение общих и профессиональных компетенций, формирование готовности целесообразно  использовать универсальные способы действий для осуществления профессиональной деятельности в условиях обновления ее целей, содержания, смены технологий, поэтому на смену рецептурности  приходит аналитический способ поиска и принятия самостоятельных решений в нестандартных профессиональных ситуациях. </w:t>
      </w:r>
    </w:p>
    <w:p>
      <w:pPr>
        <w:pStyle w:val="21"/>
        <w:ind w:left="-720" w:right="-185" w:firstLine="709"/>
        <w:rPr/>
      </w:pPr>
      <w:r>
        <w:rPr/>
        <w:t>На основе многолетнего опыта преподавания дисциплины «Основы учебно-исследовательской деятельности» мною выстроена система работы: рабочая программа учебной дисциплины в формате требований ФГО СПО, комплект КОС, педагогическая технология проектирования исследовательской деятельности,</w:t>
      </w:r>
      <w:r>
        <w:rPr>
          <w:i/>
        </w:rPr>
        <w:t xml:space="preserve"> </w:t>
      </w:r>
      <w:r>
        <w:rPr/>
        <w:t xml:space="preserve">система практических работ, комплекты опорных конспектов и презентаций, информационный банк для самостоятельной работы студентов, обеспечивающие  формирование исследовательской компетентности будущих учителей и практическую востребованность результатов выполненных курсовых и выпускных квалификационных работ  в современной школе. </w:t>
      </w:r>
    </w:p>
    <w:p>
      <w:pPr>
        <w:pStyle w:val="Normal"/>
        <w:spacing w:lineRule="auto" w:line="360"/>
        <w:ind w:left="-720" w:right="-185" w:firstLine="709"/>
        <w:jc w:val="both"/>
        <w:rPr/>
      </w:pPr>
      <w:r>
        <w:rPr>
          <w:sz w:val="28"/>
          <w:szCs w:val="28"/>
        </w:rPr>
        <w:t xml:space="preserve">Созданная </w:t>
      </w:r>
      <w:r>
        <w:rPr>
          <w:i/>
          <w:sz w:val="28"/>
          <w:szCs w:val="28"/>
        </w:rPr>
        <w:t>технология проектирования исследовательской работы</w:t>
      </w:r>
      <w:r>
        <w:rPr>
          <w:sz w:val="28"/>
          <w:szCs w:val="28"/>
        </w:rPr>
        <w:t xml:space="preserve"> включает следующие этапы, на каждом из которых большое внимание мною  уделяется овладению универсальными способами действий.  </w:t>
      </w:r>
    </w:p>
    <w:p>
      <w:pPr>
        <w:pStyle w:val="Normal"/>
        <w:spacing w:lineRule="auto" w:line="360"/>
        <w:ind w:left="-720" w:right="-185" w:firstLine="709"/>
        <w:jc w:val="both"/>
        <w:rPr/>
      </w:pPr>
      <w:r>
        <w:rPr>
          <w:sz w:val="28"/>
          <w:szCs w:val="28"/>
        </w:rPr>
        <w:t xml:space="preserve">Этап </w:t>
      </w:r>
      <w:r>
        <w:rPr>
          <w:i/>
          <w:sz w:val="28"/>
          <w:szCs w:val="28"/>
        </w:rPr>
        <w:t xml:space="preserve">целеполагания </w:t>
      </w:r>
      <w:r>
        <w:rPr>
          <w:sz w:val="28"/>
          <w:szCs w:val="28"/>
        </w:rPr>
        <w:t xml:space="preserve">дает возможность студенту увидеть востребованность результатов проектируемой исследовательской деятельности в его успешной профессионально-педагогической деятельности. 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i/>
          <w:sz w:val="28"/>
          <w:szCs w:val="28"/>
        </w:rPr>
        <w:t>актуализации знаний</w:t>
      </w:r>
      <w:r>
        <w:rPr>
          <w:sz w:val="28"/>
          <w:szCs w:val="28"/>
        </w:rPr>
        <w:t xml:space="preserve"> определяет оценку знаний, анализ имеющегося опыта профессиональной деятельности. </w:t>
      </w:r>
    </w:p>
    <w:p>
      <w:pPr>
        <w:pStyle w:val="Normal"/>
        <w:spacing w:lineRule="auto" w:line="360"/>
        <w:ind w:left="-720" w:right="-185" w:firstLine="709"/>
        <w:jc w:val="both"/>
        <w:rPr/>
      </w:pPr>
      <w:r>
        <w:rPr>
          <w:i/>
          <w:sz w:val="28"/>
          <w:szCs w:val="28"/>
        </w:rPr>
        <w:t xml:space="preserve">Теоретический </w:t>
      </w:r>
      <w:r>
        <w:rPr>
          <w:sz w:val="28"/>
          <w:szCs w:val="28"/>
        </w:rPr>
        <w:t>этап ориентирован на освоение технологии  исследовательской работы.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овочный</w:t>
      </w:r>
      <w:r>
        <w:rPr>
          <w:sz w:val="28"/>
          <w:szCs w:val="28"/>
        </w:rPr>
        <w:t xml:space="preserve"> этап дает возможность увидеть образцы и разнообразные альтернативные варианты выполнения разных видов исследовательской деятельности. </w:t>
      </w:r>
    </w:p>
    <w:p>
      <w:pPr>
        <w:pStyle w:val="Normal"/>
        <w:spacing w:lineRule="auto" w:line="360"/>
        <w:ind w:left="-720" w:right="-185" w:firstLine="709"/>
        <w:jc w:val="both"/>
        <w:rPr/>
      </w:pPr>
      <w:r>
        <w:rPr>
          <w:sz w:val="28"/>
          <w:szCs w:val="28"/>
        </w:rPr>
        <w:t xml:space="preserve">Этапы </w:t>
      </w:r>
      <w:r>
        <w:rPr>
          <w:i/>
          <w:sz w:val="28"/>
          <w:szCs w:val="28"/>
        </w:rPr>
        <w:t>групповой, а затем  индивидуальной деятельности</w:t>
      </w:r>
      <w:r>
        <w:rPr>
          <w:sz w:val="28"/>
          <w:szCs w:val="28"/>
        </w:rPr>
        <w:t xml:space="preserve"> дают возможность в процессе коллективного, а потом и  индивидуального размышления выполнить работу, при этом предполагается определение  альтернативных вариантов решения в различных ситуациях. 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вный э</w:t>
      </w:r>
      <w:r>
        <w:rPr>
          <w:sz w:val="28"/>
          <w:szCs w:val="28"/>
        </w:rPr>
        <w:t xml:space="preserve">тап ориентирован на оценку результатов работы, поиск проблем и ошибок, определение наиболее продуктивных приемов работы, универсальных способов действий. 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й срезовый</w:t>
      </w:r>
      <w:r>
        <w:rPr>
          <w:sz w:val="28"/>
          <w:szCs w:val="28"/>
        </w:rPr>
        <w:t xml:space="preserve"> этап определяет уровень готовности к выполнению исследовательской самостоятельной работы. 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i/>
          <w:sz w:val="28"/>
          <w:szCs w:val="28"/>
        </w:rPr>
        <w:t>проектирования КР</w:t>
      </w:r>
      <w:r>
        <w:rPr>
          <w:sz w:val="28"/>
          <w:szCs w:val="28"/>
        </w:rPr>
        <w:t xml:space="preserve"> дает возможность соотнести выполнение заданий с конкретной темой курсовой работы. 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м этапом для студентов становится </w:t>
      </w:r>
      <w:r>
        <w:rPr>
          <w:i/>
          <w:sz w:val="28"/>
          <w:szCs w:val="28"/>
        </w:rPr>
        <w:t>презентация результатов</w:t>
      </w:r>
      <w:r>
        <w:rPr>
          <w:sz w:val="28"/>
          <w:szCs w:val="28"/>
        </w:rPr>
        <w:t xml:space="preserve"> исследования по теме курсовой работы, где демонстрируются индивидуальные образовательные достижения, доказывается универсальность своих способов решения изучаемой проблемы. У студентов есть возможность соотнести свои и чужие результаты, увидеть широкий спектр педагогических проблем и способов их решения, подсказать друг другу новые идеи и альтернативные варианты. </w:t>
      </w:r>
    </w:p>
    <w:p>
      <w:pPr>
        <w:pStyle w:val="Normal"/>
        <w:spacing w:lineRule="auto" w:line="360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леднем этапе </w:t>
      </w:r>
      <w:r>
        <w:rPr>
          <w:i/>
          <w:sz w:val="28"/>
          <w:szCs w:val="28"/>
        </w:rPr>
        <w:t>итоговой рефлексии</w:t>
      </w:r>
      <w:r>
        <w:rPr>
          <w:sz w:val="28"/>
          <w:szCs w:val="28"/>
        </w:rPr>
        <w:t xml:space="preserve"> есть возможность систематизировать имеющиеся знания и опыт выполнения исследовательской работы, выделить общие и индивидуальные универсальные способы исследовательской деятельности, продемонстрировать индивидуальные образовательные достижения и определить перспективы. 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и дидактическое обеспечение включает опорные конспекты, схемы, таблицы, алгоритмы и др., работа с которыми предполагает определение структурных компонентов, постановку вопросов, обсуждение альтернативных вариантов, выделение главных существенных аспектов,  подбор примеров из реальной педагогической действительности, технологию разработки методических материалов, методов педагогического исследования и т.д. 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анализ представленной схемы «Взаимодействие педагогической и исследовательской деятельности» (схема 1),  помогает увидеть сущность исследовательской деятельности, универсальность исследовательской деятельности как способа обеспечения эффективного результата в педагогической деятельности.</w:t>
      </w:r>
    </w:p>
    <w:p>
      <w:pPr>
        <w:pStyle w:val="Normal"/>
        <w:spacing w:lineRule="auto" w:line="360"/>
        <w:ind w:left="-720" w:right="-18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педагогической и исследовательской деятельности</w:t>
      </w:r>
    </w:p>
    <w:p>
      <w:pPr>
        <w:pStyle w:val="Normal"/>
        <w:spacing w:lineRule="auto" w:line="360"/>
        <w:ind w:left="-720" w:right="-185" w:firstLine="540"/>
        <w:jc w:val="right"/>
        <w:rPr>
          <w:sz w:val="28"/>
          <w:szCs w:val="28"/>
        </w:rPr>
      </w:pPr>
      <w:r>
        <w:rPr>
          <w:u w:val="single"/>
        </w:rPr>
        <w:t>Схема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47320</wp:posOffset>
                </wp:positionV>
                <wp:extent cx="6342380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ение, развитие, воспитание учащихся в соответствии с требованиями ФГОС 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pt;height:20.7pt;mso-wrap-distance-left:9.05pt;mso-wrap-distance-right:9.05pt;mso-wrap-distance-top:0pt;mso-wrap-distance-bottom:0pt;margin-top:1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учение, развитие, воспитание учащихся в соответствии с требованиями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0" cy="415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5pt" to="-18pt,46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189230</wp:posOffset>
                </wp:positionV>
                <wp:extent cx="419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4.9pt" to="157.9pt,14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189230</wp:posOffset>
                </wp:positionV>
                <wp:extent cx="292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4.9pt" to="300.9pt,14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468630</wp:posOffset>
                </wp:positionV>
                <wp:extent cx="4191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36.9pt" to="156.9pt,3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455930</wp:posOffset>
                </wp:positionV>
                <wp:extent cx="292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5.9pt" to="301.9pt,3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2565</wp:posOffset>
                </wp:positionH>
                <wp:positionV relativeFrom="paragraph">
                  <wp:posOffset>684530</wp:posOffset>
                </wp:positionV>
                <wp:extent cx="0" cy="1651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3.9pt" to="215.95pt,6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765</wp:posOffset>
                </wp:positionH>
                <wp:positionV relativeFrom="paragraph">
                  <wp:posOffset>1027430</wp:posOffset>
                </wp:positionV>
                <wp:extent cx="1016000" cy="586740"/>
                <wp:effectExtent l="0" t="1270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5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0.9pt" to="161.9pt,127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1878330</wp:posOffset>
                </wp:positionV>
                <wp:extent cx="444500" cy="0"/>
                <wp:effectExtent l="0" t="4318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47.9pt" to="159.9pt,14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1903730</wp:posOffset>
                </wp:positionV>
                <wp:extent cx="330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49.9pt" to="305.9pt,14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265</wp:posOffset>
                </wp:positionH>
                <wp:positionV relativeFrom="paragraph">
                  <wp:posOffset>658495</wp:posOffset>
                </wp:positionV>
                <wp:extent cx="927100" cy="927100"/>
                <wp:effectExtent l="635" t="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7000" cy="92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1.85pt" to="349.9pt,124.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6985</wp:posOffset>
                </wp:positionV>
                <wp:extent cx="1278890" cy="681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3.7pt;mso-wrap-distance-left:9.05pt;mso-wrap-distance-right:9.05pt;mso-wrap-distance-top:0pt;mso-wrap-distance-bottom:0pt;margin-top:0.5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 xml:space="preserve">Подготовка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32385</wp:posOffset>
                </wp:positionV>
                <wp:extent cx="1532890" cy="643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+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ущест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и 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0.7pt;mso-wrap-distance-left:9.05pt;mso-wrap-distance-right:9.05pt;mso-wrap-distance-top:0pt;mso-wrap-distance-bottom:0pt;margin-top:2.5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+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 xml:space="preserve">Осущест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 и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11430</wp:posOffset>
                </wp:positionV>
                <wp:extent cx="1295400" cy="698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55pt;mso-wrap-distance-left:9.05pt;mso-wrap-distance-right:9.05pt;mso-wrap-distance-top:0pt;mso-wrap-distance-bottom:0pt;margin-top:0.9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зульта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vertAlign w:val="superscript"/>
                        </w:rPr>
                        <w:t>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857885</wp:posOffset>
                </wp:positionV>
                <wp:extent cx="1507490" cy="618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бл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8.7pt;mso-wrap-distance-left:9.05pt;mso-wrap-distance-right:9.05pt;mso-wrap-distance-top:0pt;mso-wrap-distance-bottom:0pt;margin-top:67.5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бл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1632585</wp:posOffset>
                </wp:positionV>
                <wp:extent cx="15201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5.7pt;mso-wrap-distance-left:9.05pt;mso-wrap-distance-right:9.05pt;mso-wrap-distance-top:0pt;mso-wrap-distance-bottom:0pt;margin-top:128.5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сущест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607185</wp:posOffset>
                </wp:positionV>
                <wp:extent cx="1278890" cy="593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6.7pt;mso-wrap-distance-left:9.05pt;mso-wrap-distance-right:9.05pt;mso-wrap-distance-top:0pt;mso-wrap-distance-bottom:0pt;margin-top:126.5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ragraph">
                  <wp:posOffset>1576070</wp:posOffset>
                </wp:positionV>
                <wp:extent cx="1278890" cy="618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езульта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8.7pt;mso-wrap-distance-left:9.05pt;mso-wrap-distance-right:9.05pt;mso-wrap-distance-top:0pt;mso-wrap-distance-bottom:0pt;margin-top:124.1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</w:rPr>
                        <w:t xml:space="preserve">Результа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533400" cy="393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1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533400" cy="393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5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0" cy="431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-18pt,41.3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6295390" cy="262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иск способов решения пробл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иск способов решения пробл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 xml:space="preserve">Результат: педагогический продукт </w:t>
      </w:r>
      <w:r>
        <w:rPr>
          <w:b/>
          <w:sz w:val="28"/>
          <w:szCs w:val="28"/>
        </w:rPr>
        <w:t>у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альный, психологический сопутствующ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vertAlign w:val="superscript"/>
        </w:rPr>
        <w:t xml:space="preserve">   </w:t>
      </w:r>
      <w:r>
        <w:rPr>
          <w:i/>
        </w:rPr>
        <w:t xml:space="preserve">      </w:t>
      </w:r>
      <w:r>
        <w:rPr>
          <w:i/>
          <w:vertAlign w:val="superscript"/>
        </w:rPr>
        <w:t>+</w:t>
      </w:r>
      <w:r>
        <w:rPr>
          <w:b/>
          <w:i/>
        </w:rPr>
        <w:t xml:space="preserve">   Результат: исследовательский продукт 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вой способ решения проблемы</w:t>
      </w:r>
    </w:p>
    <w:p>
      <w:pPr>
        <w:pStyle w:val="Normal"/>
        <w:spacing w:lineRule="auto" w:line="360"/>
        <w:ind w:left="-720" w:right="-185"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идактического обеспечения ряд практических работ выполняется  в виде заполнения таблиц. Например, в самом начале изучения дисциплины в процессе общего размышления заполняется таблица «Логика решения  проблем» (таблица 1), которая помогает увидеть взаимосвязь способа  решения проблемы и желаемого результата, необходимость принятия самостоятельного решения в сложной ситуации. </w:t>
      </w:r>
    </w:p>
    <w:p>
      <w:pPr>
        <w:pStyle w:val="Normal"/>
        <w:spacing w:lineRule="auto" w:line="360"/>
        <w:ind w:left="-720" w:right="-185" w:firstLine="360"/>
        <w:jc w:val="both"/>
        <w:rPr/>
      </w:pPr>
      <w:r>
        <w:rPr>
          <w:sz w:val="28"/>
          <w:szCs w:val="28"/>
        </w:rPr>
        <w:t xml:space="preserve">Наши размышления о способах решения возникшей проблемы строятся по заранее заданным в таблице этапам. Я акцентирую внимание на том, что рассуждать удобнее, если на каждом этапе мы   задаем вопрос, который помогает нам понять </w:t>
      </w:r>
      <w:r>
        <w:rPr>
          <w:sz w:val="28"/>
          <w:szCs w:val="28"/>
          <w:lang w:val="tt-RU"/>
        </w:rPr>
        <w:t xml:space="preserve">назначение и </w:t>
      </w:r>
      <w:r>
        <w:rPr>
          <w:sz w:val="28"/>
          <w:szCs w:val="28"/>
        </w:rPr>
        <w:t xml:space="preserve">суть данного этапа;  говорим о предпринимаемых действиях,  которые </w:t>
      </w:r>
      <w:r>
        <w:rPr>
          <w:sz w:val="28"/>
          <w:szCs w:val="28"/>
          <w:lang w:val="tt-RU"/>
        </w:rPr>
        <w:t xml:space="preserve"> могут </w:t>
      </w:r>
      <w:r>
        <w:rPr>
          <w:sz w:val="28"/>
          <w:szCs w:val="28"/>
        </w:rPr>
        <w:t>приве</w:t>
      </w:r>
      <w:r>
        <w:rPr>
          <w:sz w:val="28"/>
          <w:szCs w:val="28"/>
          <w:lang w:val="tt-RU"/>
        </w:rPr>
        <w:t>сти</w:t>
      </w:r>
      <w:r>
        <w:rPr>
          <w:sz w:val="28"/>
          <w:szCs w:val="28"/>
        </w:rPr>
        <w:t xml:space="preserve"> нас к</w:t>
      </w:r>
      <w:r>
        <w:rPr>
          <w:sz w:val="28"/>
          <w:szCs w:val="28"/>
          <w:lang w:val="tt-RU"/>
        </w:rPr>
        <w:t xml:space="preserve"> эффективному </w:t>
      </w:r>
      <w:r>
        <w:rPr>
          <w:sz w:val="28"/>
          <w:szCs w:val="28"/>
        </w:rPr>
        <w:t>результату;  акцентируем внимание  на самом главном</w:t>
      </w:r>
      <w:r>
        <w:rPr>
          <w:sz w:val="28"/>
          <w:szCs w:val="28"/>
          <w:lang w:val="tt-RU"/>
        </w:rPr>
        <w:t xml:space="preserve"> на каждом этап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20" w:right="-185" w:hanging="0"/>
        <w:jc w:val="center"/>
        <w:rPr/>
      </w:pPr>
      <w:r>
        <w:rPr>
          <w:sz w:val="28"/>
          <w:szCs w:val="28"/>
        </w:rPr>
        <w:t xml:space="preserve">«Логика решения  проблем»                 </w:t>
      </w:r>
      <w:r>
        <w:rPr/>
        <w:t>Таблица 1.</w:t>
      </w:r>
    </w:p>
    <w:tbl>
      <w:tblPr>
        <w:tblW w:w="7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6"/>
        <w:gridCol w:w="1896"/>
        <w:gridCol w:w="1897"/>
      </w:tblGrid>
      <w:tr>
        <w:trPr>
          <w:trHeight w:val="1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0805</wp:posOffset>
                      </wp:positionV>
                      <wp:extent cx="234950" cy="9525"/>
                      <wp:effectExtent l="635" t="35560" r="63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7.15pt" to="96.15pt,7.8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еятельность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85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0960</wp:posOffset>
                      </wp:positionV>
                      <wp:extent cx="6350" cy="257175"/>
                      <wp:effectExtent l="33655" t="635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4.8pt" to="37.9pt,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та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Постановка во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Предпринимаемые 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Расстановка приорите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Ситу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Пробл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Прич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Способы реш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Проб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Реш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Результ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Рефлек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>На этапе «ситуация» мы обсуждаем разнообразные  проблемы, которые бывают всегда, поэтому есть необходимость готовности каждого человека самостоятельного принять правильное решения и выполнение им осознанного действия.</w:t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 xml:space="preserve">На  этапе «проблема» студенты осознают, что решение проблемы зависит от них самих.  Поэтому они пробуют понять, в чем суть проблемы и предполагает ли она неоднозначность выбора и наличие альтернативных вариантов. </w:t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 xml:space="preserve">На этапе «причина» для поиска оптимального решения следует обратить внимание, что одна и та же проблема может быть обусловлена совершенно разными причинами, поэтому необходимо не только определить возможные причины, но и попытаться понять, какая из них в данной конкретной ситуации, скорее всего, привела к возникновению сложностей. 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«способы» стоит акцентировать внимание студентов на выборе эффективных способов решения. Особая важность данного этапа состоит в том, что здесь необходимо понять, что в реальной действительности чаще всего не  бывает единственного универсального способа. Чем больше у человека альтернативных вариантов, тем больше шансов, что его осознанный выбор будет строиться с учетом всех преимуществ и недостатков каждого из предлагаемых способов. </w:t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 xml:space="preserve">Этап «проба» (реальная или мысленная) дает возможность попытаться определить, что может получиться, если воспользоваться каждым из предлагаемых способов, который стоит оценить с точки зрения его эффективности и предполагаемых затрат. Это помогает  понять, что, с учетом нюансов, может быть использован каждый из способов, но при условии, что он соответствует месту, времени и индивидуальным особенностям человека. </w:t>
      </w:r>
    </w:p>
    <w:p>
      <w:pPr>
        <w:pStyle w:val="Normal"/>
        <w:spacing w:lineRule="auto" w:line="360"/>
        <w:ind w:left="-720" w:right="-185" w:firstLine="709"/>
        <w:jc w:val="both"/>
        <w:rPr/>
      </w:pPr>
      <w:r>
        <w:rPr>
          <w:sz w:val="28"/>
          <w:szCs w:val="28"/>
        </w:rPr>
        <w:t xml:space="preserve">Этап  «проба» оценивается еще исходя из того,  «человек может по-разному </w:t>
      </w:r>
      <w:r>
        <w:rPr>
          <w:bCs/>
          <w:iCs/>
          <w:sz w:val="28"/>
          <w:szCs w:val="28"/>
        </w:rPr>
        <w:t>оступатьс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ать только ему свойственные ошибки» (Н.В.Рыбалкина). Поэтому здесь мы  определяем точки для возможного возврата к этапам, на которых мы могли допустить ошиб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мы чувствуем, что нас не устраивает результат, который может получиться. «Возвращение» на пройденный этап помогает найти и исправить допущенную ошибку. 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«решение проблемы» дает возможность понять, как надо будет строить свою деятельность в каждом из предполагаемых вариантов и оценить эффективность принятого решения, увидеть в  разных вариантах  недочеты и преимущества. </w:t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>Этап «результат» дает возможность оценить тот конечный вариант, который нам необходим, и помогает расставить приоритеты.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«рефлексия» помогает извлекать уроки из своего собственного опыта и избегать многократного повторения одних и тех же ошибок, поскольку в реальной жизни у нас есть возможность осваивать разный опыт, учиться на своих и чужих действиях и ошибках.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ения студентов в рамках заданной мною  таблицы  помогает:  увидеть разнообразие жизненных и профессиональных ситуаций,  понять и освоить логику проектирования решения возникающих  проблем, осознать необходимость  проектирования разнообразных ситуаций в своей жизни и самостоятельного поиска оптимальных способов  их решения. Такой подход к осмыслению ситуации является для студентов универсальным способом рассуждения в различных ситуациях. </w:t>
      </w:r>
    </w:p>
    <w:p>
      <w:pPr>
        <w:pStyle w:val="Normal"/>
        <w:spacing w:lineRule="auto" w:line="360"/>
        <w:ind w:left="-720" w:right="-185" w:firstLine="540"/>
        <w:jc w:val="both"/>
        <w:rPr/>
      </w:pPr>
      <w:r>
        <w:rPr>
          <w:sz w:val="28"/>
          <w:szCs w:val="28"/>
        </w:rPr>
        <w:t xml:space="preserve">На практических занятиях серьезное внимание мною уделяется поэтапному планированию  достижения предполагаемого результата, поэтому обязательным условием является обучение студентов универсальным способам действий, способам самостоятельного размышления при выполнении практических работ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Для выполнения ряда практических работ я предлагаю схемы, которые учат студентов пошаговому проектированию решения методических задач. Например, практическая работа «Алгоритм разработки педагогической шкалы»  выполняется по предложенной схеме (схема 2) и предполагает, что студенты  должны самостоятельно определить последовательности шагов (нумерация шагов в схеме проставляется в конце работы). В ходе совместного обсуждения свое мнение обязательно аргументируется, обсуждаются разные варианты, определяется логика выполнения данной работ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оритм разработки педагогической шкалы </w:t>
      </w:r>
      <w:r>
        <w:rPr/>
        <w:t>Схема 2</w: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103505</wp:posOffset>
                </wp:positionV>
                <wp:extent cx="5050155" cy="3216275"/>
                <wp:effectExtent l="0" t="0" r="37465" b="1079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3216240"/>
                          <a:chOff x="0" y="0"/>
                          <a:chExt cx="5050080" cy="321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49360" cy="32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54000"/>
                            <a:ext cx="2809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06960"/>
                            <a:ext cx="1133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97600"/>
                            <a:ext cx="1134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616680"/>
                            <a:ext cx="1133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5460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5016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26280"/>
                            <a:ext cx="190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1212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3576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73096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016800"/>
                            <a:ext cx="191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54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726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677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29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615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01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863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2560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225160"/>
                            <a:ext cx="18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9494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6725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518920"/>
                            <a:ext cx="17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8155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1395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3867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158920"/>
                            <a:ext cx="18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91088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67436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411640"/>
                            <a:ext cx="181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70144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9851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4400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1036800"/>
                            <a:ext cx="144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1024200"/>
                            <a:ext cx="180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059120"/>
                            <a:ext cx="18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560" y="970200"/>
                            <a:ext cx="180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98352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33120"/>
                            <a:ext cx="1497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45160"/>
                            <a:ext cx="2030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833040"/>
                            <a:ext cx="197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198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074680"/>
                            <a:ext cx="210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995200"/>
                            <a:ext cx="251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58040"/>
                            <a:ext cx="1587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4920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04040"/>
                            <a:ext cx="9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30920"/>
                            <a:ext cx="18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772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1904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901240"/>
                            <a:ext cx="3133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648520"/>
                            <a:ext cx="3100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3009960"/>
                            <a:ext cx="53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153240"/>
                            <a:ext cx="492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4640" y="3038400"/>
                            <a:ext cx="65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18816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8.15pt;width:397.65pt;height:253.25pt" coordorigin="632,163" coordsize="7953,5065">
                <v:rect id="shape_0" stroked="f" o:allowincell="f" style="position:absolute;left:633;top:163;width:7951;height:506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755;top:248;width:4424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51;top:1119;width:1784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45;top:1104;width:1785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05;top:1134;width:1784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11;top:2139;width:300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6;top:2604;width:300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6;top:3039;width:299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41;top:3489;width:300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41;top:3999;width:300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6;top:4464;width:300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6;top:4914;width:300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92,2453" to="2275,2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2,3742" to="2295,3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2,3262" to="2295,3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7,2887" to="2281,2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7,4282" to="2281,4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7,4732" to="2281,4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2,5181" to="2265,5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1,2408" to="4374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8,3667" to="4381,36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3233" to="4395,3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3,2797" to="4366,2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6,4130" to="4378,4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8,4597" to="4381,4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1,5107" to="4395,5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6,2347" to="7000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5,3563" to="7028,3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9,3173" to="7009,3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8,2800" to="6992,2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2,3961" to="7046,3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6,4418" to="7039,4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1,4864" to="7074,4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0,1807" to="2750,3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0,1796" to="3051,3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8,1776" to="5590,2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5,1831" to="5247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81,1691" to="8583,2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8,1712" to="8228,2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4;top:215;width:2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6;top:549;width:3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0;top:1475;width:31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;top:2076;width:3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;top:3430;width:3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;top:4880;width:39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72,412" to="2721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41,713" to="1642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2,1744" to="1535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3,2259" to="1186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5,3592" to="1224,3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5,5075" to="1174,5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11,4732" to="7745,4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99,4334" to="7681,4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8,4903" to="3722,4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33,5129" to="3708,5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1,4948" to="6549,4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77,5184" to="6580,5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720" w:right="-18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В итоге появляется четкое понимание,  что последовательность выполнения с первого по шестой шаг являются универсальной для всех, а с седьмого шага каждый выбирает удобные для себя способы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При составлении беседы,  как метода педагогического исследования,  предлагаю таблицу, которая помогает студентам структурировать свои мысли, </w:t>
      </w:r>
      <w:r>
        <w:rPr/>
        <w:t xml:space="preserve"> увидеть целесообразность, содержание предполагаемой беседы, значимость полученной информации для их дальнейшей продуктивной педагогической деятельности в ходе производственной прак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т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исполь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чём буду беседов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чём надо спроси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чём узнаю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де могу применить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универсальным способам действий, развитие  мышления будущего учителя, его способность рассуждать, устанавливать причинно-следственные связи,  проектировать результаты исследовательской работы, на мой взгляд, обеспечивает осмысленное изучение теоретических основ, понимание необходимости  и сути исследовательской деятельности в работе современного учителя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i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0:00Z</dcterms:created>
  <dc:creator>ГБОУ СПО РО "КПК"</dc:creator>
  <dc:description/>
  <cp:keywords/>
  <dc:language>en-US</dc:language>
  <cp:lastModifiedBy>кпк</cp:lastModifiedBy>
  <cp:lastPrinted>2013-11-14T10:51:00Z</cp:lastPrinted>
  <dcterms:modified xsi:type="dcterms:W3CDTF">2013-11-14T11:56:00Z</dcterms:modified>
  <cp:revision>48</cp:revision>
  <dc:subject/>
  <dc:title/>
</cp:coreProperties>
</file>