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ка обучения биологии с применением электронной дос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ведько Евгения Александровн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>Преподаватель Невинномысского агро-технологического колледж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блема индивидуализации обучения является классической в дидактике и в разные времена ее решение то выходит на передний план, то отходит, уступая место другим более актуальным проблемам.</w:t>
      </w:r>
      <w:r>
        <w:rPr>
          <w:sz w:val="28"/>
          <w:szCs w:val="28"/>
        </w:rPr>
        <w:t xml:space="preserve">  Огромным шагом на пути к решению проблем образования стало появление </w:t>
      </w:r>
      <w:r>
        <w:rPr>
          <w:rStyle w:val="StrongEmphasis"/>
          <w:sz w:val="28"/>
          <w:szCs w:val="28"/>
        </w:rPr>
        <w:t xml:space="preserve">специальной компьютерной учебной среды, содержащей интерактивные виртуальные учебные объекты. </w:t>
      </w:r>
      <w:r>
        <w:rPr>
          <w:sz w:val="28"/>
          <w:szCs w:val="28"/>
        </w:rPr>
        <w:t>Технология обучения с использованием интерактивных досок позволяет студентам видеть реалистичные двухмерные и трехмерные объекты учебной дисциплины, наблюдать их изменение и управлять их свойствами, непосредственно касаясь руками доски.</w:t>
        <w:br/>
        <w:t>Такая технология обеспечивает реализацию на практике развивающего обучения.</w:t>
        <w:br/>
        <w:t xml:space="preserve"> </w:t>
      </w:r>
      <w:r>
        <w:rPr>
          <w:b/>
          <w:sz w:val="28"/>
          <w:szCs w:val="28"/>
        </w:rPr>
        <w:t>При этом компьютер не заменяет учителя, а только дополняет его. Такому уроку свойственно следующее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)  </w:t>
      </w:r>
      <w:r>
        <w:rPr>
          <w:b/>
          <w:sz w:val="28"/>
          <w:szCs w:val="28"/>
        </w:rPr>
        <w:t>неограниченное  обучение</w:t>
      </w:r>
      <w:r>
        <w:rPr>
          <w:sz w:val="28"/>
          <w:szCs w:val="28"/>
        </w:rPr>
        <w:t xml:space="preserve">:  содержание,  его  интерпретации  и  приложения сколько угодно велики. 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2)   </w:t>
      </w:r>
      <w:r>
        <w:rPr>
          <w:b/>
          <w:sz w:val="28"/>
          <w:szCs w:val="28"/>
        </w:rPr>
        <w:t>управляемость</w:t>
      </w:r>
      <w:r>
        <w:rPr>
          <w:sz w:val="28"/>
          <w:szCs w:val="28"/>
        </w:rPr>
        <w:t>:  в  любой  момент  возможна  коррекция  учителем  процесса обучения;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3)   </w:t>
      </w:r>
      <w:r>
        <w:rPr>
          <w:b/>
          <w:sz w:val="28"/>
          <w:szCs w:val="28"/>
        </w:rPr>
        <w:t>интерактивность   и   диалоговый   характер   обучения</w:t>
      </w:r>
      <w:r>
        <w:rPr>
          <w:sz w:val="28"/>
          <w:szCs w:val="28"/>
        </w:rPr>
        <w:t>;   –   ИКТ   обладают способностью "откликаться" на действия ученика и учителя; "вступать" с ними в  диалог,  что  и  составляет  главную  особенность  методик  компьютерного обучения;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4)   </w:t>
      </w:r>
      <w:r>
        <w:rPr>
          <w:b/>
          <w:sz w:val="28"/>
          <w:szCs w:val="28"/>
        </w:rPr>
        <w:t>оптимальное сочетание индивидуальной и групповой работы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5)   </w:t>
      </w:r>
      <w:r>
        <w:rPr>
          <w:b/>
          <w:sz w:val="28"/>
          <w:szCs w:val="28"/>
        </w:rPr>
        <w:t>поддержание у  обучаемого состояния психологического комфорта при общении с компьютером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)  </w:t>
      </w:r>
      <w:r>
        <w:rPr>
          <w:b/>
          <w:sz w:val="28"/>
          <w:szCs w:val="28"/>
        </w:rPr>
        <w:t>принцип   адаптивности</w:t>
      </w:r>
      <w:r>
        <w:rPr>
          <w:sz w:val="28"/>
          <w:szCs w:val="28"/>
        </w:rPr>
        <w:t>:   приспособление   компьютера   к   индивидуальным особенностям студента;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у каждого человека есть своя, предпочитаемая, система восприятия окружающей действительности (модальность или ведущий канал восприятия). В связи с этим всех людей можно разделить на аудиалов, визуалов, кинестетиков и дигиталов. </w:t>
      </w:r>
      <w:r>
        <w:rPr>
          <w:b/>
          <w:bCs/>
          <w:i/>
          <w:iCs/>
          <w:sz w:val="28"/>
          <w:szCs w:val="28"/>
        </w:rPr>
        <w:t>Аудиалы</w:t>
      </w:r>
      <w:r>
        <w:rPr>
          <w:sz w:val="28"/>
          <w:szCs w:val="28"/>
        </w:rPr>
        <w:t xml:space="preserve"> 10-12% людей воспринимают лучше мир с помощью слуха, </w:t>
      </w:r>
      <w:r>
        <w:rPr>
          <w:b/>
          <w:bCs/>
          <w:i/>
          <w:iCs/>
          <w:sz w:val="28"/>
          <w:szCs w:val="28"/>
        </w:rPr>
        <w:t>визуалы</w:t>
      </w:r>
      <w:r>
        <w:rPr>
          <w:sz w:val="28"/>
          <w:szCs w:val="28"/>
        </w:rPr>
        <w:t xml:space="preserve"> это 80-85% люд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омощью зрения, </w:t>
      </w:r>
      <w:r>
        <w:rPr>
          <w:b/>
          <w:bCs/>
          <w:i/>
          <w:iCs/>
          <w:sz w:val="28"/>
          <w:szCs w:val="28"/>
        </w:rPr>
        <w:t>кинестетики</w:t>
      </w:r>
      <w:r>
        <w:rPr>
          <w:sz w:val="28"/>
          <w:szCs w:val="28"/>
        </w:rPr>
        <w:t xml:space="preserve"> (по разным данным, их от 3% до 5-8%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щущениях (движениях). Среди взрослых выделяется также группа </w:t>
      </w:r>
      <w:r>
        <w:rPr>
          <w:b/>
          <w:i/>
          <w:sz w:val="28"/>
          <w:szCs w:val="28"/>
        </w:rPr>
        <w:t>дигиталов (1-2%)</w:t>
      </w:r>
      <w:r>
        <w:rPr>
          <w:sz w:val="28"/>
          <w:szCs w:val="28"/>
        </w:rPr>
        <w:t>, т.е. людей, которые воспринимают мир с помощью логических построений.</w:t>
        <w:tab/>
        <w:br/>
        <w:t xml:space="preserve">При подготовке к   уроку   преподаватель может предлагать задания в различной форме для студентов с разными способами восприятия. При этом не надо аудиалу каждый раз записывать аудиокассету, а визуалу все время показывать кино. Как правило, в группе встречаются студенты со всеми способами восприятия.   Преподаватель может комбинировать формы представления информации, взяв за основу преобладающий способ восприятия в каждой конкретной группе. Таким образом, он не только будет индивидуально работать с каждым студентом, но и развивать у него умение воспринимать информацию, представленную в разных формах.  </w:t>
      </w:r>
      <w:r>
        <w:rPr>
          <w:rStyle w:val="StrongEmphasis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 «+» электронной доски –  эстетичное оформление урока. Особенно важно </w:t>
      </w:r>
      <w:r>
        <w:rPr>
          <w:b/>
          <w:sz w:val="28"/>
          <w:szCs w:val="28"/>
        </w:rPr>
        <w:t>Визулам,</w:t>
      </w:r>
      <w:r>
        <w:rPr>
          <w:sz w:val="28"/>
          <w:szCs w:val="28"/>
        </w:rPr>
        <w:t xml:space="preserve"> чтобы было КРАСИВО, просто внешний вид для них важнее содержания.    Использование зрительных образов    вызывает интерес и включает внимание студентов, особенно Визуалов, ведь они лучше воспринимают новый материал, если одновременно с объяснением видят картинки, фотографии или фильмы. </w:t>
      </w:r>
      <w:r>
        <w:rPr>
          <w:b/>
          <w:sz w:val="28"/>
          <w:szCs w:val="28"/>
        </w:rPr>
        <w:t>Визуалы помнят то, что видели</w:t>
      </w:r>
      <w:r>
        <w:rPr>
          <w:sz w:val="28"/>
          <w:szCs w:val="28"/>
        </w:rPr>
        <w:t xml:space="preserve">. Для  них зрение и слух – это одна система. </w:t>
      </w:r>
      <w:r>
        <w:rPr>
          <w:b/>
          <w:sz w:val="28"/>
          <w:szCs w:val="28"/>
        </w:rPr>
        <w:t>Если они не видят, то как бы и не слышат.</w:t>
      </w:r>
      <w:r>
        <w:rPr>
          <w:sz w:val="28"/>
          <w:szCs w:val="28"/>
        </w:rPr>
        <w:t xml:space="preserve">При объяснении Визуалу желательно </w:t>
      </w:r>
      <w:r>
        <w:rPr>
          <w:b/>
          <w:sz w:val="28"/>
          <w:szCs w:val="28"/>
        </w:rPr>
        <w:t>показывать графики, таблицы, картинки,</w:t>
      </w:r>
      <w:r>
        <w:rPr>
          <w:sz w:val="28"/>
          <w:szCs w:val="28"/>
        </w:rPr>
        <w:t xml:space="preserve"> фотографии.  Визуал помнит то, что видел, </w:t>
      </w:r>
      <w:r>
        <w:rPr>
          <w:i/>
          <w:sz w:val="28"/>
          <w:szCs w:val="28"/>
        </w:rPr>
        <w:t xml:space="preserve"> им  легче оперировать терминами, если они видят  текст опреде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позволяет студентам  возможность сопоставить систематическое положение  терминов и предложенные таксоны, передвигая объекты.  Такая форма работы интересна не только визуалам, но  и кинестетика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инесте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люди действия. Им необходимо двигаться, бегать, трогать, пробовать. Их главный инструмент восприятия – тело, а способ – движение, действие.    Электронная доска даёт массу возможностей проявить себя кинестетикам. Они могут передвигать объекты, как на этом слайде, или воспользовавшись </w:t>
      </w:r>
      <w:r>
        <w:rPr>
          <w:rFonts w:cs="Times New Roman" w:ascii="Times New Roman" w:hAnsi="Times New Roman"/>
          <w:sz w:val="28"/>
          <w:szCs w:val="28"/>
        </w:rPr>
        <w:t xml:space="preserve">инструментом «Перо», заполнить кроссворд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645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9" t="8883" r="600" b="4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76009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03" t="-21" r="12803" b="1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нять новое, им надо повторить действие руками, а для запоминания информации,  кинестетику надо записать ее собственноручно. На следующем этапе урока я делю группу на 6 подгрупп. Каждая подгруппа получает задание составить краткую характеристику 1 из этапов антропогенеза.Формируются  умение использовать содержание  текста, сжато излагать свои мысли, умение работать в группе, вступать в речевое взаимодей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нестетики - это как раз те студенты на уроке, для которых разделиться на микрогруппы гораздо важнее задания, ради которого все это затевается.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915" cy="685165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36" t="-19" r="13893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6630" cy="68516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50" t="-19" r="13977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9325" cy="68961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15" t="-19" r="13986" b="1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280" cy="68834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27" t="-19" r="13905" b="1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3775" cy="68072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11" t="-19" r="13488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280" cy="681990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38" t="-18" r="14093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гда студенты готовы, я </w:t>
      </w:r>
      <w:r>
        <w:rPr>
          <w:rFonts w:cs="Times New Roman" w:ascii="Times New Roman" w:hAnsi="Times New Roman"/>
          <w:sz w:val="28"/>
          <w:szCs w:val="28"/>
        </w:rPr>
        <w:t xml:space="preserve">приглашаю представителей от каждой подгруппы. При необходимости прошу  дополнить  их ответы студентов с места.  На этом этапе уроке задействованы все студенты, но комфортнее всего при устном ответе чувствуют себя </w:t>
      </w:r>
      <w:r>
        <w:rPr>
          <w:rFonts w:cs="Times New Roman" w:ascii="Times New Roman" w:hAnsi="Times New Roman"/>
          <w:b/>
          <w:sz w:val="28"/>
          <w:szCs w:val="28"/>
        </w:rPr>
        <w:t>аудиалы.</w:t>
      </w:r>
      <w:r>
        <w:rPr>
          <w:rFonts w:cs="Times New Roman" w:ascii="Times New Roman" w:hAnsi="Times New Roman"/>
          <w:sz w:val="28"/>
          <w:szCs w:val="28"/>
        </w:rPr>
        <w:t xml:space="preserve"> О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ят говорить, они живут в разговоре, в звуках.   </w:t>
      </w:r>
      <w:r>
        <w:rPr>
          <w:rFonts w:cs="Times New Roman" w:ascii="Times New Roman" w:hAnsi="Times New Roman"/>
          <w:sz w:val="28"/>
          <w:szCs w:val="28"/>
        </w:rPr>
        <w:t xml:space="preserve">Аудиал хорошо воспринимает информацию, слушая ее. Причем новый материал желательно рассказывать не монотонным, а выразительным голосом, интонациями выделяя важные моменты.    </w:t>
      </w:r>
      <w:r>
        <w:rPr>
          <w:rFonts w:cs="Times New Roman" w:ascii="Times New Roman" w:hAnsi="Times New Roman"/>
          <w:b/>
          <w:sz w:val="28"/>
          <w:szCs w:val="28"/>
        </w:rPr>
        <w:t>аудиалу важно то, что вы ГОВОРИТЕ, а не то, что вы ему показываете.</w:t>
      </w:r>
      <w:r>
        <w:rPr>
          <w:rFonts w:cs="Times New Roman" w:ascii="Times New Roman" w:hAnsi="Times New Roman"/>
          <w:sz w:val="28"/>
          <w:szCs w:val="28"/>
        </w:rPr>
        <w:t xml:space="preserve">  Поэтому каждое действие студента у доски сопровождается объяснением и комментарием  со стороны учителя или студента. </w:t>
      </w:r>
      <w:r>
        <w:rPr>
          <w:rFonts w:cs="Times New Roman" w:ascii="Times New Roman" w:hAnsi="Times New Roman"/>
          <w:b/>
          <w:sz w:val="28"/>
          <w:szCs w:val="28"/>
        </w:rPr>
        <w:t>В то же время, чтобы не потерять внимание визуалов и кинестетиков устные ответы студентов сопровождаются визуальным сопровождением и аним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2850" cy="868045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07" t="-17" r="16535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02690" cy="840740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925" t="-20" r="15740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151255" cy="754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66" t="-17" r="13887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096010" cy="755650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33" t="-20" r="13639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заданиях   представитель 1 подгруппы вспоминает этапы эволюции человека, используя инструмент «Линии».  Такие задания будут интересны  студентам с люб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ой восприятия: аудиал услышит  объяснения, визуал заметит надписи, кинестетик обратит внимание на появление стре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едставителю 2  подгруппы необходимо определить по внешним признакам, кто изображен на экране и обосновать свой ответ. Такое задание особенно оценит визу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зуалы – хорошие рассказчики, они могут представить себе картину и описать ее. </w:t>
      </w:r>
      <w:r>
        <w:rPr>
          <w:rFonts w:cs="Times New Roman" w:ascii="Times New Roman" w:hAnsi="Times New Roman"/>
          <w:sz w:val="28"/>
          <w:szCs w:val="28"/>
        </w:rPr>
        <w:t>У них очень хорошо развито образное мышл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на экран, появляется схема, иллюстрирующая антропогене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поставить предложенные изображения  к определенным стадиям эволюции человека.  Студент перемещает изображения или использует инструмент «Пе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56030" cy="87439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633" t="-20" r="14766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3 подгруппы даю задание разместить на обезьянке правильный ответ (он должен спрятаться за обезьянк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26820" cy="880745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49" t="-20" r="14480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жатии на неправильный ответ  звездочка  вылетает со страницы. Если ответ правильный – звездочка начинает крутить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36345" cy="855345"/>
            <wp:effectExtent l="0" t="0" r="0" b="0"/>
            <wp:docPr id="1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26" t="-20" r="14680" b="1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26820" cy="860425"/>
            <wp:effectExtent l="0" t="0" r="0" b="0"/>
            <wp:docPr id="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138" t="-21" r="13709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При создании этих слайдов я учитывала особенности всех: они наполнены анимационными эффектами </w:t>
      </w:r>
      <w:r>
        <w:rPr>
          <w:rFonts w:cs="Times New Roman" w:ascii="Times New Roman" w:hAnsi="Times New Roman"/>
          <w:sz w:val="28"/>
          <w:szCs w:val="28"/>
        </w:rPr>
        <w:t>(правильный ответ должен спрятаться за обезьянку, «исчезание» «полет наружу», «закручивание»)</w:t>
      </w:r>
      <w:r>
        <w:rPr>
          <w:rFonts w:cs="Times New Roman" w:ascii="Times New Roman" w:hAnsi="Times New Roman"/>
          <w:b/>
          <w:sz w:val="28"/>
          <w:szCs w:val="28"/>
        </w:rPr>
        <w:t>, четкой структурой представления информации, яркими надписями и картинками и сопровождаются активным диалогом со студ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креты или дигит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весьма своеобразный тип людей. Они более ориентированы на смысл, содержание, важность и функциональность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Дискрет</w:t>
      </w:r>
      <w:r>
        <w:rPr>
          <w:rFonts w:cs="Times New Roman" w:ascii="Times New Roman" w:hAnsi="Times New Roman"/>
          <w:sz w:val="28"/>
          <w:szCs w:val="28"/>
        </w:rPr>
        <w:t xml:space="preserve"> – это человек, который воспринимает цифровые значения, пропорцию, знаки, символы. Он очень логичен. О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более думают самими словами, а не тем, что за словами стоит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1910" cy="918845"/>
            <wp:effectExtent l="0" t="0" r="0" b="0"/>
            <wp:docPr id="1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696" t="-661" r="1323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том задании,  </w:t>
      </w:r>
      <w:r>
        <w:rPr>
          <w:rFonts w:cs="Times New Roman" w:ascii="Times New Roman" w:hAnsi="Times New Roman"/>
          <w:sz w:val="28"/>
          <w:szCs w:val="28"/>
        </w:rPr>
        <w:t xml:space="preserve">  студенты         должны восстановить  путь расселения человека.   Студент передвигает  увеличительное стекло по географической карте, располагая его  на территории обнаружения останков первобытного человека, если увеличительное стекло расположено правильно, появляется соответствующая на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дискретов важно, чтобы задание было не просто сформулировано. Необходимо наличие логических связок, переходов от одного шага к другому. Также обязательно должна быть мотивация к вы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я.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290" cy="912495"/>
            <wp:effectExtent l="0" t="0" r="0" b="0"/>
            <wp:docPr id="1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095" t="-21" r="14456" b="2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730" cy="889000"/>
            <wp:effectExtent l="0" t="0" r="0" b="0"/>
            <wp:docPr id="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75" t="-20" r="14101" b="2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 получают задание раскрыть роль социальных факторов антропогенеза, (таких как речь, использование орудий труда и огня).  Поэтому,  для создания целостной картины, устный ответ студентов  дополняется заполнением  таблицы;  используются  условные обо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0475" cy="874395"/>
            <wp:effectExtent l="0" t="0" r="0" b="0"/>
            <wp:docPr id="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61" t="-20" r="14294" b="1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На экране представлены  разным цветом пути миграции  древних людей. Я прошу сопоставить  группу гоминид и круг определенного цвета, передвигая их. Чтобы проверит,ь правильно ли выполнено задание, нужно кликнуть на изображение обезьянки, когда оно исчезнет, появится правильный отве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180" cy="946150"/>
            <wp:effectExtent l="0" t="0" r="0" b="0"/>
            <wp:docPr id="2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542" t="-20" r="14047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1910" cy="904240"/>
            <wp:effectExtent l="0" t="0" r="0" b="0"/>
            <wp:docPr id="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510" t="-19" r="14415" b="1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ы перемещают изображение представителей различных рас и их  морфологические признаки  в таблицу. Студенты обосновывают  равноценность   всех рас (генетическая совместимость, одинаковые группы крови, общие болезни и паразиты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ля того чтобы запомнить особенности рас, Кинестетик должен  их написать собственноручно, Аудиал – произнести, Визуалу же достаточно запомнить, как они выгля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 на этом уроке составлены с учетом индивидуальных особенностей  студен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зуал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но на что-то смотреть. Они способны "видеть весь лист",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аудиалов</w:t>
      </w:r>
      <w:r>
        <w:rPr>
          <w:rFonts w:cs="Times New Roman" w:ascii="Times New Roman" w:hAnsi="Times New Roman"/>
          <w:sz w:val="28"/>
          <w:szCs w:val="28"/>
        </w:rPr>
        <w:t xml:space="preserve"> нужно звуковое сопровождение и диалог. Задания составлены таким образом, что бы студенты проговаривают свои действия и устно ответили на вопросы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инестети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что-то передвигать, делать, двигаться.  Поэтому слайды снабжены анимацией,  они тут же захотят выяснить на что нужно нажать, чтобы эта анимация сработала. </w:t>
      </w:r>
      <w:r>
        <w:rPr>
          <w:rFonts w:cs="Times New Roman" w:ascii="Times New Roman" w:hAnsi="Times New Roman"/>
          <w:sz w:val="28"/>
          <w:szCs w:val="28"/>
        </w:rPr>
        <w:t>Студенту-</w:t>
      </w:r>
      <w:r>
        <w:rPr>
          <w:rFonts w:cs="Times New Roman" w:ascii="Times New Roman" w:hAnsi="Times New Roman"/>
          <w:b/>
          <w:sz w:val="28"/>
          <w:szCs w:val="28"/>
        </w:rPr>
        <w:t>дискрету</w:t>
      </w:r>
      <w:r>
        <w:rPr>
          <w:rFonts w:cs="Times New Roman" w:ascii="Times New Roman" w:hAnsi="Times New Roman"/>
          <w:sz w:val="28"/>
          <w:szCs w:val="28"/>
        </w:rPr>
        <w:t xml:space="preserve"> важно видеть функциональность и полезность зад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сть этой темы. Такой студен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робно изучит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сумеет сделать вывод из полученной информации и найти логические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формулировке заданий  я использую глаголы, которые будут «ближе» студенту.   В этом случае визуалу я даю задание «увидеть главное», аудиалу — «услышать основное», кинестетику — «уловить суть», дигиталу — «сделать вывод».</w:t>
      </w:r>
    </w:p>
    <w:p>
      <w:pPr>
        <w:pStyle w:val="Style15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мы видим преимущества мультимедиа-уроков бесспорны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изложение учителем теоретических сведений и показа демонстрационного материала с высокой степенью наглядности, появления возможности моделировать объекты и явления, 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 индивидуальной работы студентов, развитие их познавательной самостоятельности и творчест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наглядно-образного мышления, моторных и вербальных коммуникативных навыков студен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навыков работы с информацией (производить поиск, отбор, переработку, упорядочивание и выделение смысловых групп, выстраивание логических связей и др.), что способствует формированию информационной культуры студентов.</w:t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доска – это здор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01:00Z</dcterms:created>
  <dc:creator>K307</dc:creator>
  <dc:description/>
  <dc:language>en-US</dc:language>
  <cp:lastModifiedBy>Лена</cp:lastModifiedBy>
  <dcterms:modified xsi:type="dcterms:W3CDTF">2013-12-07T10:01:00Z</dcterms:modified>
  <cp:revision>2</cp:revision>
  <dc:subject/>
  <dc:title>Выступление</dc:title>
</cp:coreProperties>
</file>