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t xml:space="preserve">Государственное бюджетное образовательное учреждение </w:t>
      </w:r>
    </w:p>
    <w:p>
      <w:pPr>
        <w:pStyle w:val="Normal"/>
        <w:spacing w:lineRule="auto" w:line="360"/>
        <w:ind w:firstLine="709"/>
        <w:jc w:val="center"/>
        <w:rPr/>
      </w:pPr>
      <w:r>
        <w:rPr/>
        <w:t>среднего профессионального образования</w:t>
      </w:r>
    </w:p>
    <w:p>
      <w:pPr>
        <w:pStyle w:val="Normal"/>
        <w:spacing w:lineRule="auto" w:line="360"/>
        <w:ind w:firstLine="709"/>
        <w:jc w:val="center"/>
        <w:rPr/>
      </w:pPr>
      <w:r>
        <w:rPr/>
        <w:t>«Воронежское областное училище культуры»</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t>Направление конкурса:  «Руководитель практик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ind w:firstLine="709"/>
        <w:jc w:val="center"/>
        <w:rPr>
          <w:b/>
          <w:b/>
        </w:rPr>
      </w:pPr>
      <w:r>
        <w:rPr>
          <w:b/>
        </w:rPr>
        <w:t>ПРОФЕССИОНАЛЬНАЯ ПОДГОТОВКА СТУДЕНТОВ В СФЕРЕ СОЦИАЛЬНО-КУЛЬТУРНОЙ ДЕЯТЕЛЬНОСТИ</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Жанр работы:  описание системы работы</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t>Богданова Валентина Ивановна заведующая производственной практикой ГБОУ СПО ВОУК</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rPr/>
      </w:pPr>
      <w:r>
        <w:rPr/>
      </w:r>
    </w:p>
    <w:p>
      <w:pPr>
        <w:pStyle w:val="Normal"/>
        <w:spacing w:lineRule="auto" w:line="360"/>
        <w:ind w:firstLine="709"/>
        <w:jc w:val="both"/>
        <w:rPr/>
      </w:pPr>
      <w:r>
        <w:rPr/>
        <w:t xml:space="preserve">Основная цель образования – развитие личности.  Цель профессионального образования – профессиональное развитие личности. Профессиональная подготовка специалистов означает формирование у них ответственности к избранной профессии, выработке творческого отношения к трудовой деятельности, воспитание профессионально – грамотного специалиста. Профессиональная подготовка тесно связана с производственной практикой, которая осуществляется последовательно, направлена на углубленное изучение теоретических знаний, которые в дальнейшем применяются в практической работе студентов. </w:t>
      </w:r>
    </w:p>
    <w:p>
      <w:pPr>
        <w:pStyle w:val="Normal"/>
        <w:spacing w:lineRule="auto" w:line="360"/>
        <w:ind w:firstLine="709"/>
        <w:jc w:val="both"/>
        <w:rPr/>
      </w:pPr>
      <w:r>
        <w:rPr/>
        <w:t>Практическая работа студентов способствует:</w:t>
      </w:r>
    </w:p>
    <w:p>
      <w:pPr>
        <w:pStyle w:val="Normal"/>
        <w:spacing w:lineRule="auto" w:line="360"/>
        <w:ind w:firstLine="709"/>
        <w:jc w:val="both"/>
        <w:rPr/>
      </w:pPr>
      <w:r>
        <w:rPr/>
        <w:t>- закреплению умений и навыков в организации и проведении культурно – досуговых мероприятий, творческой работе по художественной специализации;</w:t>
      </w:r>
    </w:p>
    <w:p>
      <w:pPr>
        <w:pStyle w:val="Normal"/>
        <w:spacing w:lineRule="auto" w:line="360"/>
        <w:ind w:firstLine="709"/>
        <w:jc w:val="both"/>
        <w:rPr/>
      </w:pPr>
      <w:r>
        <w:rPr/>
        <w:t>- изучению и обобщению передового опыта работы учреждения культуры с различными возрастными группами;</w:t>
      </w:r>
    </w:p>
    <w:p>
      <w:pPr>
        <w:pStyle w:val="Normal"/>
        <w:spacing w:lineRule="auto" w:line="360"/>
        <w:ind w:firstLine="709"/>
        <w:jc w:val="both"/>
        <w:rPr/>
      </w:pPr>
      <w:r>
        <w:rPr/>
        <w:t>- формированию профессиональных качеств специалиста, отвечающего современным требованиям;</w:t>
      </w:r>
    </w:p>
    <w:p>
      <w:pPr>
        <w:pStyle w:val="Normal"/>
        <w:spacing w:lineRule="auto" w:line="360"/>
        <w:ind w:firstLine="709"/>
        <w:jc w:val="both"/>
        <w:rPr/>
      </w:pPr>
      <w:r>
        <w:rPr/>
        <w:t xml:space="preserve">- формированию гражданских качеств сознательности, дисциплины, ответственности и самостоятельности, творческий активности, умению студента оказать практическую помощь в процессе практики в учреждениях культуры, образования. </w:t>
      </w:r>
    </w:p>
    <w:p>
      <w:pPr>
        <w:pStyle w:val="Normal"/>
        <w:spacing w:lineRule="auto" w:line="360"/>
        <w:ind w:firstLine="709"/>
        <w:jc w:val="both"/>
        <w:rPr/>
      </w:pPr>
      <w:r>
        <w:rPr/>
        <w:t xml:space="preserve">Практика планируется, организуется и проводится на основании «Положения об учебной и производственной практики студентов осваивающих ОПОП СПО», учебных планов, программ практики. </w:t>
      </w:r>
    </w:p>
    <w:p>
      <w:pPr>
        <w:pStyle w:val="Normal"/>
        <w:spacing w:lineRule="auto" w:line="360"/>
        <w:ind w:firstLine="709"/>
        <w:jc w:val="both"/>
        <w:rPr/>
      </w:pPr>
      <w:r>
        <w:rPr/>
        <w:t>Профессиональная подготовка студентов в училище по специальности 071501 «Народное художественное творчество»включает в себя следующие виды практик: учебная, производственная (по профилю специальности), преддипломная.</w:t>
        <w:br/>
      </w:r>
    </w:p>
    <w:p>
      <w:pPr>
        <w:pStyle w:val="Normal"/>
        <w:spacing w:lineRule="auto" w:line="360"/>
        <w:ind w:firstLine="709"/>
        <w:jc w:val="both"/>
        <w:rPr/>
      </w:pPr>
      <w:r>
        <w:rPr/>
        <w:t xml:space="preserve">В ходе учебной практики студенты знакомятся с деятельностью учреждений культуры, образовательными учреждениями дополнительного образования, общеобразовательными школами, творческими коллективами. </w:t>
        <w:br/>
        <w:t>Непосредственными руководителями учебной практики назначают опытных преподавателей специальных дисциплин училища.</w:t>
      </w:r>
    </w:p>
    <w:p>
      <w:pPr>
        <w:pStyle w:val="Normal"/>
        <w:spacing w:lineRule="auto" w:line="360"/>
        <w:ind w:firstLine="709"/>
        <w:jc w:val="both"/>
        <w:rPr/>
      </w:pPr>
      <w:r>
        <w:rPr/>
        <w:t xml:space="preserve">Производственная практика (по профилю специальности) проходит по двум направлениям: исполнительская и педагогическая. </w:t>
      </w:r>
    </w:p>
    <w:p>
      <w:pPr>
        <w:pStyle w:val="Normal"/>
        <w:spacing w:lineRule="auto" w:line="360"/>
        <w:ind w:firstLine="709"/>
        <w:jc w:val="both"/>
        <w:rPr/>
      </w:pPr>
      <w:r>
        <w:rPr/>
        <w:t>Исполнительская практика направлена на приобретение студентами опыта практической работы по избранной профессии. Во время практики студенты осуществляют функции руководителей творческих коллективов, участвуют в организации и проведении различных праздников, обрядов, конкурсов и фестивалей.</w:t>
      </w:r>
    </w:p>
    <w:p>
      <w:pPr>
        <w:pStyle w:val="Normal"/>
        <w:spacing w:lineRule="auto" w:line="360"/>
        <w:ind w:firstLine="709"/>
        <w:jc w:val="both"/>
        <w:rPr/>
      </w:pPr>
      <w:r>
        <w:rPr/>
        <w:t xml:space="preserve">Педагогическая практика способствует приобретению студентами практического опыта работы в качестве преподавателя, руководителя. Во время педагогической практики они проводят групповые и индивидуальные занятия с обучаемыми, с учетом индивидуально-психологических особенностей, составляют поурочные планы, организуют и ведут учебно-образовательный процесс. </w:t>
      </w:r>
    </w:p>
    <w:p>
      <w:pPr>
        <w:pStyle w:val="Normal"/>
        <w:spacing w:lineRule="auto" w:line="360"/>
        <w:ind w:firstLine="709"/>
        <w:jc w:val="both"/>
        <w:rPr/>
      </w:pPr>
      <w:r>
        <w:rPr/>
        <w:t>Преддипломная практика является завершающим этапом подготовки будущих специалистов, руководителей творческих коллективов, педагогов дополнительного образования, общеобразовательных школ, способных вести самостоятельную трудовую деятельность в условиях рынка.</w:t>
      </w:r>
    </w:p>
    <w:p>
      <w:pPr>
        <w:pStyle w:val="Normal"/>
        <w:spacing w:lineRule="auto" w:line="360"/>
        <w:ind w:firstLine="709"/>
        <w:jc w:val="both"/>
        <w:rPr/>
      </w:pPr>
      <w:r>
        <w:rPr/>
        <w:t>Учебная практика по специальностям  073502 «Хоровое дирижирование», 073101 «Инструментальное исполнительство», 070214 «Музыкальное искусство эстрады» проводится в форме учебно- практических занятий в аудитории под руководством преподавателя и дополняет междисциплинарные курсы профессиональных модулей.</w:t>
      </w:r>
    </w:p>
    <w:p>
      <w:pPr>
        <w:pStyle w:val="Normal"/>
        <w:spacing w:lineRule="auto" w:line="360"/>
        <w:ind w:firstLine="709"/>
        <w:jc w:val="both"/>
        <w:rPr/>
      </w:pPr>
      <w:r>
        <w:rPr/>
        <w:t>Учебная практика по педагогической работе проводится в активной форме. Студенты занимаются с учащимися ДМШ, ДШИ, другими учреждениями дополнительного образования детей. Они составляют план урока по определенной теме и самостоятельно проводят уроки.  Студенты занимаются с учениками по классу вокала, баяна, гитары, аккордеона, с хоровым коллективом.  Результатом педагогической работы студента является открытый урок с обучающимися, по итогам которого проводится обсуждение проведенного занятия и выставляется оценка (дифференцированный зачет).</w:t>
      </w:r>
    </w:p>
    <w:p>
      <w:pPr>
        <w:pStyle w:val="Normal"/>
        <w:spacing w:lineRule="auto" w:line="360"/>
        <w:ind w:firstLine="709"/>
        <w:jc w:val="both"/>
        <w:rPr/>
      </w:pPr>
      <w:r>
        <w:rPr/>
        <w:t xml:space="preserve">Учебная  практика по педагогической работе проводится  под руководством преподавателя базы практики, с учреждением и преподавателем  заключается договор. </w:t>
      </w:r>
    </w:p>
    <w:p>
      <w:pPr>
        <w:pStyle w:val="Normal"/>
        <w:spacing w:lineRule="auto" w:line="360"/>
        <w:ind w:firstLine="709"/>
        <w:jc w:val="both"/>
        <w:rPr/>
      </w:pPr>
      <w:r>
        <w:rPr/>
        <w:t>Преподаватели училища также руководят учебной практикой по педагогической работе, своевременно оказывают студентам необходимую практическую и методическую помощь в подготовке и проведении уроков (занятий), подборе репертуара, специальной литературы.</w:t>
      </w:r>
    </w:p>
    <w:p>
      <w:pPr>
        <w:pStyle w:val="Normal"/>
        <w:spacing w:lineRule="auto" w:line="360"/>
        <w:ind w:firstLine="709"/>
        <w:rPr/>
      </w:pPr>
      <w:r>
        <w:rPr/>
        <w:t>Производственная практика состоит из следующих этапов:</w:t>
        <w:br/>
        <w:t xml:space="preserve">- исполнительская, </w:t>
        <w:br/>
        <w:t>-  педагогическая,</w:t>
        <w:br/>
        <w:t>- преддипломная</w:t>
      </w:r>
    </w:p>
    <w:p>
      <w:pPr>
        <w:pStyle w:val="Normal"/>
        <w:spacing w:lineRule="auto" w:line="360"/>
        <w:ind w:firstLine="709"/>
        <w:jc w:val="both"/>
        <w:rPr/>
      </w:pPr>
      <w:r>
        <w:rPr/>
        <w:t>Производственная практика исполнительская представляет собой самостоятельную работу студентов. В ходе которой,  студенты осуществляют исполнительскую деятельность, репетиционную работу, осваивают  репертуар, готовят материалы  к  выступлениям на конкурсах, фестивалях, участвуют в концертных программах в качестве руководителя и исполнителя.</w:t>
      </w:r>
    </w:p>
    <w:p>
      <w:pPr>
        <w:pStyle w:val="Normal"/>
        <w:spacing w:lineRule="auto" w:line="360"/>
        <w:ind w:firstLine="709"/>
        <w:jc w:val="both"/>
        <w:rPr/>
      </w:pPr>
      <w:r>
        <w:rPr/>
        <w:t>Производственная практика педагогическая проводится в учреждениях дополнительного образования детей, общеобразовательных школах. В ходе практики студенты знакомятся с методикой преподавания специальных дисциплин, методикой подготовки и проведения уроков, используют индивидуальные методы и приемы работы с учетом возрастных, психологических и физиологических особенностей обучающихся. Также осваивают учебно-педагогический репертуар, применяют классические и современные методы преподавания.</w:t>
      </w:r>
    </w:p>
    <w:p>
      <w:pPr>
        <w:pStyle w:val="Normal"/>
        <w:spacing w:lineRule="auto" w:line="360"/>
        <w:ind w:firstLine="709"/>
        <w:jc w:val="both"/>
        <w:rPr/>
      </w:pPr>
      <w:r>
        <w:rPr/>
        <w:t>Производственная практика преддипломная включает в себя практические занятия по дисциплинам, обеспечивающим подготовку к государственной аттестации, и выявляет готовность студентов к самостоятельной трудовой деятельности.</w:t>
      </w:r>
    </w:p>
    <w:p>
      <w:pPr>
        <w:pStyle w:val="Normal"/>
        <w:spacing w:lineRule="auto" w:line="360"/>
        <w:ind w:firstLine="709"/>
        <w:jc w:val="both"/>
        <w:rPr/>
      </w:pPr>
      <w:r>
        <w:rPr/>
        <w:t xml:space="preserve">Учебная практика по специальности 071801 «Социально-культурная деятельность» проводится в виде практики наблюдений. Студенты знакомятся с организациями социально-культурной сферы, учреждениями культурно-досугового типа, региональными и муниципальными управлениями (отделами) культуры, присутствуют на различных культурно-массовых и досуговых мероприятиях, театрализованных представлениях. </w:t>
      </w:r>
    </w:p>
    <w:p>
      <w:pPr>
        <w:pStyle w:val="Normal"/>
        <w:spacing w:lineRule="auto" w:line="360"/>
        <w:ind w:firstLine="709"/>
        <w:jc w:val="both"/>
        <w:rPr/>
      </w:pPr>
      <w:r>
        <w:rPr/>
        <w:t>Учебная практика проводится в организациях сферы культуры, искусства на основе договоров. Руководство учебной практикой осуществляют преподаватели училища.</w:t>
      </w:r>
    </w:p>
    <w:p>
      <w:pPr>
        <w:pStyle w:val="Normal"/>
        <w:spacing w:lineRule="auto" w:line="360"/>
        <w:ind w:firstLine="709"/>
        <w:jc w:val="both"/>
        <w:rPr/>
      </w:pPr>
      <w:r>
        <w:rPr/>
        <w:t>Производственная практика по профилю специальности представляет собой организационно-управленческую, организационно-творческую и исследовательскую деятельность студентов под руководством преподавателя на базах практики. Главное назначение данной практики - формирование практических навыков менеджера и организатора СКД. На практике студенты разрабатывают социально-культурные программы, постановки, оказывают консультативно-методическую помощь культурно-досуговым и образовательным учреждениям, проводят и обрабатывают результаты социологических исследований.</w:t>
      </w:r>
    </w:p>
    <w:p>
      <w:pPr>
        <w:pStyle w:val="Normal"/>
        <w:spacing w:lineRule="auto" w:line="360"/>
        <w:ind w:firstLine="709"/>
        <w:jc w:val="both"/>
        <w:rPr/>
      </w:pPr>
      <w:r>
        <w:rPr/>
        <w:t xml:space="preserve">Преддипломная практика является самостоятельной практической работой, которую студент выполняет сам на основе фактического материала, собранного им в ходе производственной практики в учреждениях культуры. </w:t>
      </w:r>
    </w:p>
    <w:p>
      <w:pPr>
        <w:pStyle w:val="Normal"/>
        <w:spacing w:lineRule="auto" w:line="360"/>
        <w:ind w:firstLine="709"/>
        <w:jc w:val="both"/>
        <w:rPr/>
      </w:pPr>
      <w:r>
        <w:rPr/>
        <w:t>Проблема повышения качества подготовки специалистов является сегодня особенно актуальной для средних профессиональных учебных заведений. Понятие «качество подготовки специалиста» включает в себя усвоение определенного объема знаний, профессиональных качеств, в рамках общих и профессиональных компетенций. Учитывая современную социально – экономическую обстановку, сложившуюся у нас в стране, необходимо знать, что рыночная экономика предъявляет к выпускникам образовательных учреждений СПО жесткие требования к качеству подготовки специалистов.</w:t>
      </w:r>
    </w:p>
    <w:p>
      <w:pPr>
        <w:pStyle w:val="Normal"/>
        <w:spacing w:lineRule="auto" w:line="360"/>
        <w:ind w:firstLine="709"/>
        <w:jc w:val="both"/>
        <w:rPr/>
      </w:pPr>
      <w:r>
        <w:rPr/>
        <w:t xml:space="preserve">Преподавателям, руководителям практики на местах необходимо развивать, поддерживать инициативу, самостоятельность, творческие способности, нестандартное мышление и творческий рост студентов, так как именно эти качества личности пользуются наибольшим спросом на рынке труда, особенно они важны в сфере культуры. Одним словом, важен качественный потенциал. </w:t>
      </w:r>
    </w:p>
    <w:p>
      <w:pPr>
        <w:pStyle w:val="Normal"/>
        <w:spacing w:lineRule="auto" w:line="360"/>
        <w:ind w:firstLine="709"/>
        <w:jc w:val="both"/>
        <w:rPr/>
      </w:pPr>
      <w:r>
        <w:rPr/>
        <w:t>В рыночных условиях работодатель берет на работу того, кто может привнести что-то новое, кого не надо доучивать, кто четко понимает свое назначение, способен стать генератором движения вперед, самостоятельно решает поставленные перед ним задачи, то есть имеет перед другими конкурентные преимущества. Естественно, что приобрести эти качества  можно в процессе практического обучения. Чем эффективнее будет организовано практическое обучение, тем лучше студенты будут осваивать свою будущую специальность и тем больше будет отдача от таких специалистов.</w:t>
      </w:r>
    </w:p>
    <w:p>
      <w:pPr>
        <w:pStyle w:val="Normal"/>
        <w:spacing w:lineRule="auto" w:line="360"/>
        <w:ind w:firstLine="709"/>
        <w:jc w:val="both"/>
        <w:rPr/>
      </w:pPr>
      <w:r>
        <w:rPr/>
        <w:t>В связи с этим необходимо поддерживать высокий уровень практического обучения, систематически анализировать практические задания, формировать у студентов умение работать самостоятельно и ответственно.</w:t>
      </w:r>
    </w:p>
    <w:p>
      <w:pPr>
        <w:pStyle w:val="Normal"/>
        <w:spacing w:lineRule="auto" w:line="360"/>
        <w:ind w:firstLine="709"/>
        <w:jc w:val="both"/>
        <w:rPr/>
      </w:pPr>
      <w:r>
        <w:rPr/>
        <w:t xml:space="preserve">Организация практики в нынешних условиях вопрос непростой, так как не все учреждения культуры, организации дополнительного образования и другие организации имеют хорошую материально-техническую базу, налаженную методическую службу, квалифицированный штат работников. </w:t>
      </w:r>
    </w:p>
    <w:p>
      <w:pPr>
        <w:pStyle w:val="Normal"/>
        <w:spacing w:lineRule="auto" w:line="360"/>
        <w:ind w:firstLine="709"/>
        <w:jc w:val="both"/>
        <w:rPr/>
      </w:pPr>
      <w:r>
        <w:rPr/>
        <w:t xml:space="preserve">В настоящее время государство уделяет большое внимание развитию образования, медицины и культуры. Повышается заработанная плата работников социально-культурной сферы. Этот факт положительно сказывается не только на работе учреждений культуры, образования, но и позволяет  расширить  базы практики для студентов училища культуры. </w:t>
      </w:r>
    </w:p>
    <w:p>
      <w:pPr>
        <w:pStyle w:val="Normal"/>
        <w:spacing w:lineRule="auto" w:line="360"/>
        <w:ind w:firstLine="709"/>
        <w:jc w:val="both"/>
        <w:rPr/>
      </w:pPr>
      <w:r>
        <w:rPr/>
        <w:t>Заключение договоров полезно для обеих сторон: работодатели заинтересованы в высококачественных специалистах, училище в подготовке грамотных, востребованных специалистов и в их трудоустройстве.</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b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29:00Z</dcterms:created>
  <dc:creator>Gura</dc:creator>
  <dc:description/>
  <cp:keywords/>
  <dc:language>en-US</dc:language>
  <cp:lastModifiedBy>Никишина Л В</cp:lastModifiedBy>
  <dcterms:modified xsi:type="dcterms:W3CDTF">2013-10-29T11:35:00Z</dcterms:modified>
  <cp:revision>4</cp:revision>
  <dc:subject/>
  <dc:title>ПРОФЕССИОНАЛЬНАЯ ПОДГОТОВКА И РЫНОК ТРУДА</dc:title>
</cp:coreProperties>
</file>