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Ростовской области «Константиновский педагогический колледж»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«учебная и производственная практика»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eastAsia="Calibri"/>
          <w:bCs w:val="false"/>
          <w:szCs w:val="28"/>
        </w:rPr>
      </w:pPr>
      <w:r>
        <w:rPr>
          <w:szCs w:val="28"/>
        </w:rPr>
        <w:t xml:space="preserve">Название работы: Реализация деятельностного подхода в овладении практическим опытом изучения окружающего мира </w:t>
      </w:r>
    </w:p>
    <w:p>
      <w:pPr>
        <w:pStyle w:val="Heading1"/>
        <w:rPr>
          <w:rFonts w:eastAsia="Calibri"/>
          <w:b w:val="false"/>
          <w:b w:val="false"/>
          <w:bCs w:val="false"/>
          <w:szCs w:val="28"/>
        </w:rPr>
      </w:pPr>
      <w:r>
        <w:rPr>
          <w:rFonts w:eastAsia="Calibri"/>
          <w:b w:val="false"/>
          <w:bCs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Calibri"/>
          <w:b w:val="false"/>
          <w:bCs w:val="false"/>
          <w:szCs w:val="28"/>
        </w:rPr>
        <w:t>УП.01.01 Учебная практика по естествознанию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М 01. Преподавание по программам началь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0146 Преподавание в начальных клас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р работы:</w:t>
      </w:r>
      <w:r>
        <w:rPr>
          <w:sz w:val="28"/>
          <w:szCs w:val="28"/>
        </w:rPr>
        <w:t xml:space="preserve"> методические рекомендации по  учебной практике</w:t>
      </w:r>
      <w:r>
        <w:rPr>
          <w:rFonts w:eastAsia="Calibri"/>
          <w:bCs/>
          <w:sz w:val="28"/>
          <w:szCs w:val="28"/>
        </w:rPr>
        <w:t xml:space="preserve"> по естествоз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оставите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ГБОУ СПО «КПК» Т.В. Кравцова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еподаватель ГБОУ СПО «КПК» И.Л. Плакунова 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3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, 2013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ГБОУ СПО РО «КПК» связан с переходом на новую образовательную модель подготовки специалистов, основанную на компетенциях, которыми дол</w:t>
      </w:r>
      <w:r>
        <w:rPr>
          <w:spacing w:val="-1"/>
          <w:sz w:val="28"/>
          <w:szCs w:val="28"/>
        </w:rPr>
        <w:t xml:space="preserve">жен обладать выпускник колледжа, чтобы успешно </w:t>
      </w:r>
      <w:r>
        <w:rPr>
          <w:sz w:val="28"/>
          <w:szCs w:val="28"/>
        </w:rPr>
        <w:t xml:space="preserve">вести профессиональную деятельность. Построение компетентностной образовательной модели включает разработку новых моделей подготовки выпускников на базе  ФГОС СПО. Модернизация системы образования колледжа связана, прежде всего, с повышением качества процесса обучения на основе актуализации личностного потенциала обучающихся, использования технологий, предполагающих  деятельностный характер обучения. Практикоориентированность – одно из главных условий организации образовательного процесса при подготовке учителей начальных класс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подходов позволило добиться высоких результатов в  получении практического опыта изучения природных особенностей родного края, овладеть умением работать с приборами и инструментами  и оформлять гербарии и коллекции, что станет основой формирования профессиональных компетенций. Студенты специальности 050146 Преподавание в начальных классах, используя пакет  методических материалов, успешно выполнили задания, существенно сократили время на оформление результатов  и написание отчета по учебной практике по естествознанию. Анализ результатов дифференцированного отчета позволил сделать вывод, что использование методических рекомендаций и макетов оформления работ значительно повысило результативность овладения практическим опы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рекомендации по организации и прохождению учебной практики являются частью УМК ПМ.01. Преподавание по программам начального общего образования специальности 050146 Преподавание в начальных классах,   определяют цели и задачи, конкретное содержание, особенности организации и порядок прохождения  учебной практики студентами,  а также  содержат требования по подготовке отчета. В электронном виде методические рекомендации размещены на  сайте колледжа по адресу:</w:t>
      </w:r>
      <w:r>
        <w:rPr>
          <w:i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http://konstpk.ru/</w:t>
        </w:r>
      </w:hyperlink>
      <w:r>
        <w:rPr>
          <w:sz w:val="28"/>
          <w:szCs w:val="28"/>
        </w:rPr>
        <w:t>. Методические рекомендации адресованы студентам очной формы обучения и начинаются с обращения к практикантам.</w:t>
      </w:r>
    </w:p>
    <w:p>
      <w:pPr>
        <w:pStyle w:val="Normal"/>
        <w:spacing w:lineRule="auto" w:line="276"/>
        <w:ind w:right="930" w:hanging="0"/>
        <w:jc w:val="center"/>
        <w:rPr>
          <w:rStyle w:val="3"/>
          <w:szCs w:val="28"/>
        </w:rPr>
      </w:pPr>
      <w:r>
        <w:rPr>
          <w:rStyle w:val="3"/>
          <w:szCs w:val="28"/>
        </w:rPr>
        <w:t>Уважаемый студент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практика является составной частью профессионального модуля </w:t>
      </w:r>
      <w:r>
        <w:rPr>
          <w:sz w:val="28"/>
          <w:szCs w:val="28"/>
        </w:rPr>
        <w:t xml:space="preserve">ПМ. 01. Преподавание по программам начального общего образования. </w:t>
      </w:r>
      <w:r>
        <w:rPr>
          <w:color w:val="000000"/>
          <w:sz w:val="28"/>
          <w:szCs w:val="28"/>
          <w:lang w:eastAsia="ar-SA"/>
        </w:rPr>
        <w:t xml:space="preserve">Требования к содержанию практики регламентированы  ФГОС СПО по специальности 050146 Преподавание в начальных классах, учебным планом, рабочей программой практики, потребностями  учреждений НОО.  </w:t>
      </w:r>
      <w:r>
        <w:rPr>
          <w:color w:val="000000"/>
          <w:sz w:val="28"/>
          <w:szCs w:val="28"/>
        </w:rPr>
        <w:t xml:space="preserve">Учеб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данному виду профессиональной деятельности.   Прохождение практики подтверждается отчетом, подготовленным по требованиям, изложенным в настоящих рекомендация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хождение учебной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 освоения  вида деятельности. Обращаем Ваше внимание, что студенты, не прошедшие практику, к экзамену (квалификационному) по ПМ.01.  не допускаются и направляются на практику повторно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  практики,  а также  содержат требования к подготовке отчета по практике.   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 качественно пройти этот вид практики. Желаем Вам успехов!</w:t>
      </w:r>
    </w:p>
    <w:p>
      <w:pPr>
        <w:pStyle w:val="Style13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ПРАКТИКИ</w:t>
      </w:r>
    </w:p>
    <w:p>
      <w:pPr>
        <w:pStyle w:val="211"/>
        <w:spacing w:lineRule="auto" w:line="360"/>
        <w:ind w:firstLine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олучение практического опыта: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/>
      </w:pPr>
      <w:r>
        <w:rPr>
          <w:rFonts w:eastAsia="Calibri"/>
          <w:bCs/>
          <w:sz w:val="28"/>
          <w:szCs w:val="28"/>
        </w:rPr>
        <w:t>-  в определении целей и задач при  планировании   уроков-экскурсий и  внеурочных мероприятий;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в проведении  фенологических наблюдений  и их оформлении;  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/>
      </w:pPr>
      <w:r>
        <w:rPr>
          <w:rFonts w:eastAsia="Calibri"/>
          <w:bCs/>
          <w:sz w:val="28"/>
          <w:szCs w:val="28"/>
        </w:rPr>
        <w:t>- в использовании  приборов для проведения наблюдений;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/>
      </w:pPr>
      <w:r>
        <w:rPr>
          <w:rFonts w:eastAsia="Calibri"/>
          <w:bCs/>
          <w:sz w:val="28"/>
          <w:szCs w:val="28"/>
        </w:rPr>
        <w:t>- в  ориентировании  на местности,  в  съемке  местности;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/>
      </w:pPr>
      <w:r>
        <w:rPr>
          <w:rFonts w:eastAsia="Calibri"/>
          <w:bCs/>
          <w:sz w:val="28"/>
          <w:szCs w:val="28"/>
        </w:rPr>
        <w:t>- в описании   рельефа, обнажений горных пород;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работе с определителями растений и животных, в проведении биоморфологических описаний растений и животных;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/>
      </w:pPr>
      <w:r>
        <w:rPr>
          <w:rFonts w:eastAsia="Calibri"/>
          <w:bCs/>
          <w:sz w:val="28"/>
          <w:szCs w:val="28"/>
        </w:rPr>
        <w:t xml:space="preserve">- в выделении природно-территориальных комплексов, в выявлении взаимосвязи в них, в определении объектов живой и неживой природы, нуждающихся в охране,  в  проведении природоохранных мероприятий; 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ведении  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формлении  документации (дневников наблюдений, полевых дневников, отчетов по экскурсиям в природу);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соблюдении правил техники безопасности на экскурсиях в природу;</w:t>
      </w:r>
    </w:p>
    <w:p>
      <w:pPr>
        <w:pStyle w:val="Normal"/>
        <w:widowControl/>
        <w:suppressAutoHyphens w:val="true"/>
        <w:autoSpaceDE w:val="true"/>
        <w:spacing w:lineRule="auto" w:line="360"/>
        <w:ind w:left="1069" w:hanging="502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в осуществлении исследовательской деятельности.</w:t>
      </w:r>
    </w:p>
    <w:p>
      <w:pPr>
        <w:pStyle w:val="211"/>
        <w:numPr>
          <w:ilvl w:val="0"/>
          <w:numId w:val="4"/>
        </w:numPr>
        <w:spacing w:lineRule="auto" w:line="360"/>
        <w:ind w:left="1504" w:hanging="1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ых компетенций  ПК 1.2., ПК 1.3., ПК 4.2.-4.5.</w:t>
      </w:r>
    </w:p>
    <w:p>
      <w:pPr>
        <w:pStyle w:val="211"/>
        <w:numPr>
          <w:ilvl w:val="0"/>
          <w:numId w:val="4"/>
        </w:numPr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компетенций ОК 1-6, ОК 10, ОК 11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ПРАК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354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вание 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зультат, который Вы должны получить при прохождении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Проводить уро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Использование   приборов для проведения наблюдений (термометр, барометр, флюгер, компас, нивели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ёты в дневниках наблюден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ыполнения практических рабо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 по практик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оведение  фенологических наблюдений в природе за явлениями неживой природы, растениями и животным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 по практик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ы в дневниках наблюдений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наблюдений за явлениями неживой природы в виде таблицы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животными и растениями - в виде описаний по предложенному план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 ориентирование на местности,   съемка  местности;</w:t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исывание  рельефа местности, обнажений горных пород;</w:t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деление природно-территориальных комплексов, взаимосвязи в них,  определение объектов живой и неживой природы, нуждающихся в охране;</w:t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изготовление гербариев, коллекций, модель почвенного среза;</w:t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  проведение природоохранных мероприятий; </w:t>
            </w:r>
          </w:p>
          <w:p>
            <w:pPr>
              <w:pStyle w:val="Normal"/>
              <w:suppressAutoHyphens w:val="true"/>
              <w:ind w:left="33" w:firstLine="14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  соблюдение правил техники безопасности на экскурсиях в природ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 по практик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ы в дневниках наблюдений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маршрутной и полярной съёмки местности, план территории колледж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 предложенному плану, сопровождается зарисовк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барий сорных растений, гербарий древесных пород, коллекция полезных ископаемых, модель почвенного срез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экологическом субботни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ная инструкция по технике безопасности</w:t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Осуществлять педагогический контроль, оценивать процесс и результаты обу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уществление педагогического контроля,  самооценка процесса и результатов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  выполнения практических работ; отчётов по практике и дневников наблю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 Создавать в кабинете предметно-развивающую сре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календаря природы, гербариев и коллекций полезных ископае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ндарь природы, гербарий сорных растений, гербарий древесных пород, коллекция полезных ископаемых, модель почвенного среза.</w:t>
            </w:r>
          </w:p>
        </w:tc>
      </w:tr>
      <w:tr>
        <w:trPr>
          <w:trHeight w:val="3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 подбор  различных источников информации по теме наблюдения (книги, периодические издания, учебные фильмы, материалы Интернета)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мение работать с определителями растений и животных,  проведение биоморфологических описаний растений и животных;</w:t>
            </w:r>
          </w:p>
          <w:p>
            <w:pPr>
              <w:pStyle w:val="Normal"/>
              <w:suppressAutoHyphens w:val="true"/>
              <w:ind w:firstLine="175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ставленный перечень источников информации 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вник по практике: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иоморфологические описания растений и животных по предложенному плану</w:t>
            </w:r>
          </w:p>
        </w:tc>
      </w:tr>
      <w:tr>
        <w:trPr>
          <w:trHeight w:val="1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нформационных технологий при оформлении документации по учебной практик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евник по практике, отчёт по практике 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сследовательской деятельности  при анализе почвенных срезов, 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сследовательской деятельности  при </w:t>
            </w:r>
            <w:r>
              <w:rPr>
                <w:rFonts w:eastAsia="Calibri"/>
                <w:bCs/>
                <w:sz w:val="24"/>
                <w:szCs w:val="24"/>
              </w:rPr>
              <w:t xml:space="preserve">выделение природно-территориальных комплексов, взаимосвязи в них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вник по практике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прилагаемых в качестве приложений к отчету по практик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рактик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сорных растений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барий древесных пород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я полезных ископаемых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почвенного срез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ендарь природы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ЦИЯ  И  РУКОВОДСТВО  ПРАКТИ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е руководство практикой осуществляет зам. директора по УПР.  </w:t>
      </w:r>
      <w:r>
        <w:rPr>
          <w:sz w:val="28"/>
          <w:szCs w:val="28"/>
        </w:rPr>
        <w:t>Консультирование по выполнению заданий, контроль посещения мест учебной практики, проверка отчетов и проведение дифференцированного  зачета осуществляет руководитель практики. Перед началом практики проводится  организационное собрание. 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собрание проводится с целью ознакомления Вас  с приказом, сроками практики, порядком организации работы во время практики, планом прохождения практики, оформлением необходимой документации, правилами техники безопасности, распорядком дня, видами и сроками отчетности и т.п. </w:t>
      </w:r>
    </w:p>
    <w:p>
      <w:pPr>
        <w:pStyle w:val="Subtitle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ubtitle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студента в период прохождения практи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блюдать внутренний распорядок,</w:t>
      </w:r>
      <w:r>
        <w:rPr>
          <w:color w:val="000000"/>
          <w:sz w:val="28"/>
          <w:szCs w:val="28"/>
        </w:rPr>
        <w:t xml:space="preserve"> соответствующий действующим нормам трудового законодательства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храны труда и режима рабочего дня, действующие в ГБОУ СПО РО «КПК», ознакомиться с инструкцией по технике безопасности;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себя формой одежды, установленной требованиями инструкции по технике безопасности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ежедневно заполнять дневник практики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 окончании практики принести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дать</w:t>
      </w:r>
      <w:r>
        <w:rPr>
          <w:color w:val="000000"/>
          <w:sz w:val="28"/>
          <w:szCs w:val="28"/>
        </w:rPr>
        <w:t xml:space="preserve"> отчет по практике в установленные руководителем практики сроки.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учебной практики студенты должны соблюдать следующие требования безопасности: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1. Для предотвращения травм и укусов ног надеть длинные брюки и хлопчатобумажные носки. Для того чтобы избежать натирания ног,  обувь должна быть подобрана по размеру,  на низком каблуке. Сланцы и шлёпанцы не допустимы! 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2. Блузка должна быть из натуральных тканей светлых тонов с коротким рукавом. Майки с открытой зоной плеч и живота не допустимы во избежание солнечных ожогов!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наличие головного убора!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Студент обязан иметь с собой бутылку минеральной воды и необходимые ему медицинские препараты!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5. Наличие препаратов общей группы (бинт, вата, йод, зелёнка, пластырь) обеспечивает  руководитель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необходимо помнить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1. В жаркое время года активизируются ядовитые животные и пресмыкающиеся (змеи, паукообразные, многоногие и пр.), поэтому необходимо передвигаться по тропинкам, минуя густые заросли трав. Если возникает необходимость собрать какой-либо вид растения, студент передвигается к объекту при  помощи палки, которой проверяет местность на наличие зм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2. Прежде чем расположиться на отдых, необходимо проверить место привала на наличие ядовитых животных и насекомых. Желательно располагаться на полянах с низкой травой во избежание укуса клещами.   Если  обнаружили не прикрепившегося клеща, ни в коем случае не раздавливайте его!   Снять прикрепившегося клеща можно, поворачивая его против часовой стрелки или смазав его растительным  маслом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куса следует немедленно обратиться в больницу!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3.   Во избежание  пожаров и ожогов нельзя разводить костр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4. 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не разрешается.   Купание не разрешается!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 время экскурсии студенты должны соблюдать правила поведения, не нарушать установленный порядок проведения экскурсии. Студенты, допустившие невыполнение или нарушение инструкции по охране труда,  отстраняются от практики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ТРЕБОВАНИЯ К ОФОРМЛЕНИЮ ОТЧЕТ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о учебной практике представляет собой комплект материалов, включающий в себя материалы, подготовленные практикантом и подтверждающие выполнение заданий по практике. 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 xml:space="preserve">: титульный лист,  внутренняя опись документов, находящихся в папке,  план проведения практики,  отчет о выполнении заданий по учебной практике, дневник по практике, приложени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й студент, обращаем Ваше внимание, </w:t>
      </w:r>
      <w:r>
        <w:rPr>
          <w:bCs/>
          <w:sz w:val="28"/>
          <w:szCs w:val="28"/>
        </w:rPr>
        <w:t xml:space="preserve">что методические рекомендации в электронном виде размещены на сервере колледжа по адресу:  </w:t>
      </w:r>
      <w:hyperlink r:id="rId3" w:tgtFrame="_blank">
        <w:r>
          <w:rPr>
            <w:rStyle w:val="InternetLink"/>
            <w:sz w:val="28"/>
            <w:szCs w:val="28"/>
          </w:rPr>
          <w:t>http://konstpk.ru/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 страниц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- сверху по центр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екст отчета должен занимать не менее 6  страниц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одержание отчета формируется в скоросшивателе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2">
    <w:name w:val="+нумерованный"/>
    <w:basedOn w:val="Normal"/>
    <w:qFormat/>
    <w:pPr>
      <w:widowControl/>
      <w:numPr>
        <w:ilvl w:val="0"/>
        <w:numId w:val="7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6"/>
      </w:numPr>
      <w:snapToGrid w:val="true"/>
      <w:spacing w:lineRule="auto" w:line="240"/>
      <w:jc w:val="both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tpk.ru/" TargetMode="External"/><Relationship Id="rId3" Type="http://schemas.openxmlformats.org/officeDocument/2006/relationships/hyperlink" Target="http://konstp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1:00Z</dcterms:created>
  <dc:creator>Лёша</dc:creator>
  <dc:description/>
  <cp:keywords/>
  <dc:language>en-US</dc:language>
  <cp:lastModifiedBy>Кабинет 38 </cp:lastModifiedBy>
  <cp:lastPrinted>2012-10-25T09:30:00Z</cp:lastPrinted>
  <dcterms:modified xsi:type="dcterms:W3CDTF">2013-11-14T14:18:00Z</dcterms:modified>
  <cp:revision>184</cp:revision>
  <dc:subject/>
  <dc:title>ГОУ СПО «Самарский государственный профессионально-педагогический колледж» ПОЯСНИТЕЛЬНАЯ ЗАПИСКА</dc:title>
</cp:coreProperties>
</file>