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Министерство образования Республики Башкортоста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 Благовещенский многопрофильный профессиональный коллед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Учебная и производственная практик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Рабочая программа учебной практики по профессиональному модулю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рганизация внеурочной деятельности и общения младших школьников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Программ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Кротова Анастасия Викторовна, преподаватель ГБПОУ Благовещенский многопрофильный профессиональный колледж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РАБОЧАЯ ПРОГРАММА учебной практики по профессиональному модулю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рганизация внеурочной деятельности и общения младших школьников» по специальности </w:t>
      </w:r>
      <w:r>
        <w:rPr>
          <w:sz w:val="24"/>
          <w:szCs w:val="24"/>
          <w:u w:val="single"/>
        </w:rPr>
        <w:t>050146</w:t>
      </w:r>
      <w:r>
        <w:rPr>
          <w:sz w:val="24"/>
          <w:szCs w:val="24"/>
        </w:rPr>
        <w:t xml:space="preserve"> Преподавание в начальных классах укрупненной группы направлений подготовки и специальностей 050000 Образование и педагогик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абочая программа учебной практики разработана на основе Федерального государственного образовательного стандарта по специальности  среднего профессионального образования   050146  Преподавание в начальных классах,  Положения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, утвержденного приказом министерством образования и науки РФ № 291 от18 апреля 2013г. 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аспорт программы учебной практики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ласть применения программы учебной практики</w:t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 практики является составной частью ОПОП СПО, обеспечивающей реализацию ФГОС СПО по специальности  050146 Преподавание в начальных класс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Учебная практика является частью учебного процесса и  направлена на формирование у студентов практических профессиональных умений, приобретение первоначального практического опыта по виду профессиональной деятельности:  «Организация внеурочной деятельности и общения младших школьников», а также для подготовки студентов к осознанному и углублённому изучению профессионального модуля  МДК 02.01. Организация внеурочной</w:t>
      </w:r>
      <w:r>
        <w:rPr>
          <w:b/>
        </w:rPr>
        <w:t xml:space="preserve"> </w:t>
      </w:r>
      <w:r>
        <w:rPr/>
        <w:t>деятельности и общения младших школьников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4"/>
          <w:szCs w:val="24"/>
        </w:rPr>
        <w:t>Цели и задачи учебной практики – требования к результатам освоения практики, формы отчетност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Формирование у студентов  практических профессиональных умений в рамках модуля   ОПОП СПО по виду  профессиональной деятельности:  Организация внеурочной деятельности и общения младших школьнико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ходе освоения программы учебной практики студент должен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/>
        <w:t xml:space="preserve">находить и использовать методическую литературу и др. источники информации, необходимой для подготовки и проведения внеурочной работы в избранной области деятельност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определять педагогические цели и задачи организации внеурочной деятельности в избранной области с учетом возраста обучающихс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составлять планы внеурочных занятий с учетом особенностей избранной области деятельности, возраста обучающихся и в соответствии с санитарно-гигиеническими норм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организовывать проектную деятельность младших школьни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устанавливать педагогически целесообразные взаимоотношения с обучающимис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планировать ситуации,  стимулирующие общение младших школьников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мотивировать обучающихся, родителей (лиц, их заменяющих) к участию во внеурочной деятельности, сохранять состав обучающихся в течение срока обучени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планировать и проводить педагогически целесообразную работу с родителями (лицами, их заменяющими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подбирать и использовать на занятии дидактические материалы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использовать различные методы и приемы обучени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осуществлять самоанализ и самоконтроль при проведении внеурочных занятий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выявлять, развивать и поддерживать творческие способности обучающихс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составлять индивидуальную программу работы с одаренными детьм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применять разнообразные формы работы с семьей (собрания, беседы, совместные культурные мероприяти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</w:rPr>
      </w:pPr>
      <w:r>
        <w:rPr/>
        <w:t>вести диалог с администрацией образовательного учреждения по вопросам организации внеурочной работы в избранной област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4"/>
          <w:szCs w:val="24"/>
        </w:rPr>
        <w:t>анализировать организацию внеуро</w:t>
      </w:r>
      <w:r>
        <w:rPr/>
        <w:t xml:space="preserve">чной работы в избранной области </w:t>
      </w:r>
      <w:r>
        <w:rPr>
          <w:sz w:val="24"/>
          <w:szCs w:val="24"/>
        </w:rPr>
        <w:t>деятельности;</w:t>
        <w:tab/>
        <w:t xml:space="preserve"> По окончании  учебной практики студент сдаёт отчет в соответствии с содержанием тематического плана практики и по форме, установленной ГБПОУ «БМПК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роводится в форме дифференцированного зачёта.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ичество часов на освоение программы учебной 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бочая программа рассчитана на прохождение студентами практики  в объеме 72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спределение разделов и тем по часам  приведено в  тематическом пла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Базой практики является  </w:t>
      </w:r>
      <w:r>
        <w:rPr>
          <w:sz w:val="24"/>
          <w:szCs w:val="24"/>
          <w:u w:val="single"/>
        </w:rPr>
        <w:t>ГБПОУ «Благовещенский многопрофильный профессиональный колледж»,</w:t>
      </w:r>
      <w:r>
        <w:rPr>
          <w:sz w:val="24"/>
          <w:szCs w:val="24"/>
        </w:rPr>
        <w:t xml:space="preserve"> оснащенный необходимыми средствами для проведения практики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Структура и содержание учебной практики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Всего занятий – 72часа; в том числе: лекции – 2 часа; лабораторные работы – 69 часов; 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Итоговая аттестация:   дифференцированный зачет 2 часа.</w:t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26"/>
        <w:gridCol w:w="24"/>
        <w:gridCol w:w="26"/>
        <w:gridCol w:w="46"/>
        <w:gridCol w:w="9322"/>
        <w:gridCol w:w="1630"/>
        <w:gridCol w:w="140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в и тем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Вводное занят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накомство с целями,  задачами, содержанием учебной  практики. 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накомство с требованиями к отчетной документац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" w:after="0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теоретических основ организации внеучебной деятельности и общения младших школь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щность, цель, задачи, функции, содержание, внеурочной работы. 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36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таблицы «Психические процессы младших школьников и особенности общения младших школьников со сверстниками и взрослыми (учитель, родитель)».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2. Методы  организации внеурочной деятельност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Составление картотеки тестовых методик, направленных на выявление интересов и склонностей обучающихся начальной школы.</w:t>
            </w:r>
          </w:p>
          <w:p>
            <w:pPr>
              <w:pStyle w:val="Normal"/>
              <w:spacing w:lineRule="auto" w:line="360"/>
              <w:rPr>
                <w:rStyle w:val="C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Разработка анкеты по выявлению социальных запросов детей и родительской общественност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4.  Планирование  внеучебной деятельности младших школьников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рекомендаций педагогам, направленных на мотивирование обучающихся к участию во внеурочной деятельности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Составление библиографического списка литературных и интернет-источников, исходя из специфики внеурочной деятельности учреждения, на базе которого реализуется программа практик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Анализ программы ВУД образовательного учреждения, исходя из структуры типовой программы внеурочной деятельност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Раздел  2.  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учение  методических основ организации внеучебной деятельности и общения младших школь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1.  Методика проведения внеурочных занятий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ых занятий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Разработка конспекта внеурочного занятия, с учетом возрастных особенностей младшего школьника и в соответствии с санитарно-гигиеническими требованиям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 Методика проектной деятельности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держание учебных занятий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0"/>
              <w:rPr/>
            </w:pPr>
            <w:r>
              <w:rPr>
                <w:sz w:val="24"/>
                <w:szCs w:val="24"/>
              </w:rPr>
              <w:t>Разработка проекта ВУД в избранной области деятельности с обучающими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4.  Методические основы  работы с одаренными обучающимися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Составление индивидуальной программы работы с одаренным ребенко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5.  Методические основы организации взаимодействия с родителями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ых занятий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0"/>
              <w:rPr/>
            </w:pPr>
            <w:r>
              <w:rPr>
                <w:sz w:val="24"/>
                <w:szCs w:val="24"/>
              </w:rPr>
              <w:t>Разработка конспекта мероприятия с участием родителей обучаю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алгоритма  организации проектной деятельности с обучающимися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 – ознакомительный (узнавание ранее изученных объектов, свойств)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 – 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Условия реализации программы практики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бования к минимальному материально-техническому обеспечению </w:t>
      </w:r>
    </w:p>
    <w:p>
      <w:pPr>
        <w:pStyle w:val="Normal"/>
        <w:widowControl/>
        <w:suppressAutoHyphens w:val="false"/>
        <w:autoSpaceDE w:val="true"/>
        <w:spacing w:lineRule="auto" w:line="360" w:before="60" w:after="60"/>
        <w:ind w:right="56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чебный кабинет, компьютерный класс, оснащенный презентационной техникой (проектор, экран, компьютер/ноутбук), пакетами ПО общего назначения (текстовые редакторы, графические редакторы), специализированным ПО: выходом в Интернет с доступом к электронным базам данных и т.п.;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рекомендуемых учебных изданий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Григорьев Д.В. Внеурочная деятельность школьников. – М., 2010. – 223 с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ригорьев Д.В., Степанов П.В. Внеурочная деятельность школьников. Методический конструктор: пособие для учителя. – М.: Просвещение, 2010. – 223 с. - (Стандарты второго поколения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убова М.В. Организация проектной деятельности младших школьников: практ. пособие для учителей начальных классов. - М.: Баласс, 2011. - 80 с. - (Образовательная система «Школа 2100»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мерные программы внеурочной деятельности. Начальное и основное образование / Под ред. В.А. Горского. - М.: Просвещение, 2011. - 111 с. - (Стандарты второго поколения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тепанов П.В., Сизяев С.В., Сафронов Т.Н. Программы внеурочной деятельности: туристско-краевед. деятельность; спортивно-оздоровительная деятельность: пособие для учителей общеобразоват. учреждений. - М.: Просвещение, 2011. - 80 с. - (Работаем по новым стандартам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к организации образовательного процесс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актика проводится  рассредоточено преподавателями цикла психолого-педагогических и социально-гуманитарных дисциплин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квалификации педагогических кадров, осуществляющих руководство учебной и производственной практикой:</w:t>
      </w:r>
      <w:r>
        <w:rPr>
          <w:sz w:val="24"/>
          <w:szCs w:val="24"/>
        </w:rPr>
        <w:t xml:space="preserve"> наличие высшего педагогического  образования,  педстаж – не менее 3 лет.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Контроль и оценка результатов освоения учебной практики по профессиональному модул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онтроль и оценка результатов освоения учебной практики осуществляется преподавателем в процессе проведения практических  занятий и приёма отчетов, а также сдачи обучающимися дифференцированного зачета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284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C7">
    <w:name w:val="c7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7:00Z</dcterms:created>
  <dc:creator>admin1</dc:creator>
  <dc:description/>
  <cp:keywords/>
  <dc:language>en-US</dc:language>
  <cp:lastModifiedBy>Admin</cp:lastModifiedBy>
  <cp:lastPrinted>2013-04-02T11:10:00Z</cp:lastPrinted>
  <dcterms:modified xsi:type="dcterms:W3CDTF">2013-10-28T07:37:00Z</dcterms:modified>
  <cp:revision>151</cp:revision>
  <dc:subject/>
  <dc:title/>
</cp:coreProperties>
</file>