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Кировское областное государственное бюджетное образовательное учреждение среднего профессионального образования </w:t>
      </w:r>
    </w:p>
    <w:p>
      <w:pPr>
        <w:pStyle w:val="Style17"/>
        <w:spacing w:lineRule="auto" w:line="360"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Кировский медицинский колледж»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 Учебная и производственная прак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инация конкурс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уководитель практик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бщение опыта работы преподав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ль кабинета в условиях стационара в формировании профессиональных компетенций студентов при организации учебной практики педиатрического профи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уимова Марина Рудольфовна, </w:t>
      </w:r>
      <w:r>
        <w:rPr>
          <w:rFonts w:cs="Times New Roman" w:ascii="Times New Roman" w:hAnsi="Times New Roman"/>
          <w:bCs/>
          <w:sz w:val="28"/>
          <w:szCs w:val="28"/>
        </w:rPr>
        <w:t>к.м.н., преподаватель педиат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я формирования компетенций в учебном процессе впервые предложена Экспертами Совета Европы 1996 года, в рамках «Европейского проекта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ю профессиональной деятельности выпускников по специальности 060501 «Сестринское дело» является оказание населению квалифицированной сестринской помощи для сохранения и поддержания здоровья в разные возрастные периоды, при этом объектами профессиональной деятельности являются пациент и его окружение, здоровое население, средства оказания лечебно-диагностической, профилактической и реабилитационн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ейся системе образовательного процесса в Кировском медицинском колледже практикоориентированный подход реализуется поэтапно. На теоретических занятиях создается основа знаний, на базе которой на доклиническом этапе на практических занятиях формируются манипуляционные ум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Следующей ступенью освоения ФГОС является учебная практика, которая служит основой приобретения первичного практического опыта, далее закрепляемого на производственной и преддипломной  практи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требований реализации основной профессиональной образовательной программы является учебная практика по виду профессиональной деятельности. Учебная практика проводиться в лечебных учреждениях. Целью учебной практики является раннее погружение студентов в специальность с формированием профессиональных умений, начальное приобретение первичного практического опыта по основным видам профессиональной деятельности по уходу за пациентами под руководством преподавателя в условиях, приближенных к реальным, для последующего освоения общих и профессиональны компетенций. Результатом освоения программы учебной практики по видам профессиональной деятельности является формирование у обучающихся соответствующих профессиональных компетен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в</w:t>
      </w:r>
      <w:r>
        <w:rPr>
          <w:rFonts w:eastAsia="Calibri" w:cs="Times New Roman" w:ascii="Times New Roman" w:hAnsi="Times New Roman"/>
          <w:bCs/>
          <w:sz w:val="28"/>
          <w:szCs w:val="28"/>
        </w:rPr>
        <w:t>иды работ при прохождении учебной практики по</w:t>
      </w:r>
      <w:r>
        <w:rPr>
          <w:rFonts w:cs="Times New Roman" w:ascii="Times New Roman" w:hAnsi="Times New Roman"/>
          <w:sz w:val="28"/>
          <w:szCs w:val="28"/>
        </w:rPr>
        <w:t xml:space="preserve"> специальности 060501 «Сестринское дело» утверждены </w:t>
      </w:r>
      <w:r>
        <w:rPr>
          <w:rFonts w:eastAsia="Calibri" w:cs="Times New Roman" w:ascii="Times New Roman" w:hAnsi="Times New Roman"/>
          <w:bCs/>
          <w:sz w:val="28"/>
          <w:szCs w:val="28"/>
        </w:rPr>
        <w:t>в рабочих программах профессиональных модулей в разделе содержания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зависимости от </w:t>
      </w:r>
      <w:r>
        <w:rPr>
          <w:rFonts w:cs="Times New Roman" w:ascii="Times New Roman" w:hAnsi="Times New Roman"/>
          <w:sz w:val="28"/>
          <w:szCs w:val="28"/>
        </w:rPr>
        <w:t>освоения основного вида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конкурентоспособного специалиста необходимо создать соответствующие условия, включая материально-техническую базу, позволяющую эффективно вести учебные занятия, с применением наглядных и практических методов обучения, и осуществлять руководство научно-исследовательской и самостоятельной работой студентов. Качественная подготовка специалистов на современном этапе напрямую зависит от взаимодействия образовательных учреждений с медицинскими организациями. В настоящее время между «Кировским медицинским колледжем» и лечебными организациями города заключены договоры о сотрудничестве и создании учебных кабинетов на их базах. Целью работы учебного кабинета в стационаре является: формирование профессиональных компетенций у студентов и обеспечение преемственности в подготовке будущих специалистов между учебным заведением и медицинскими организ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кабинет выполняет несколько взаимосвязанных функций: информационную, учебно-воспитательную, научно-методическую, размещения литературы и учебного 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кабинеты педиатрического профиля созданы на базах КОГБУЗ «Детская областная клиническая больница» (главный врач – А.В. Андронов, главная медицинская сестра – Г.В. Чудиновских) и КОГБУЗ «Кировский детский городской клинический лечебно-диагностический центр (главный врач – А.Н. Рябов, главная медицинская сестра – О.Н. Бобчихина). Оба лечебных учреждения имеют современные диагностические и лечебные подразделения. В состав Кировского детского городского клинического лечебно-диагностического центра входят стационар, три детские поликлиники с филиалами, центр восстановительного лечения и реабилитации, центр здоровья детей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ировская областная детская клиническая больница представляет собой многопрофильное лечебно-профилактическое учреждение, в котором ежегодно получают высококвалифицированную специализированную медицинскую помощь дети и подростки области. На базе больницы развернуты и успешно работают, сочетая науку и практику, три кафедры Кировской государственной медицинской академ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кабинете проводится целенаправленная работа по: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262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бору и систематизации, обновлению и демонстрации</w:t>
      </w:r>
      <w:r>
        <w:rPr>
          <w:sz w:val="28"/>
          <w:szCs w:val="28"/>
        </w:rPr>
        <w:t xml:space="preserve"> стендового и дидактического материала по учебным дисциплинам, ПМ и МДК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282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проведению инструктажа </w:t>
      </w:r>
      <w:r>
        <w:rPr>
          <w:sz w:val="28"/>
          <w:szCs w:val="28"/>
        </w:rPr>
        <w:t xml:space="preserve">для организации самостоятельной работы студентов </w:t>
      </w:r>
      <w:r>
        <w:rPr>
          <w:sz w:val="28"/>
          <w:szCs w:val="28"/>
          <w:lang w:val="ru-RU"/>
        </w:rPr>
        <w:t xml:space="preserve">в стационаре при прохождении учебной практики </w:t>
      </w:r>
      <w:r>
        <w:rPr>
          <w:sz w:val="28"/>
          <w:szCs w:val="28"/>
        </w:rPr>
        <w:t xml:space="preserve">на разных этапах обучения и при выполнении различных видов </w:t>
      </w:r>
      <w:r>
        <w:rPr>
          <w:sz w:val="28"/>
          <w:szCs w:val="28"/>
          <w:lang w:val="ru-RU"/>
        </w:rPr>
        <w:t xml:space="preserve">профессиональной </w:t>
      </w:r>
      <w:r>
        <w:rPr>
          <w:sz w:val="28"/>
          <w:szCs w:val="28"/>
        </w:rPr>
        <w:t>деятельности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282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ru-RU"/>
        </w:rPr>
        <w:t>демонстрации</w:t>
      </w:r>
      <w:r>
        <w:rPr>
          <w:sz w:val="28"/>
          <w:szCs w:val="28"/>
        </w:rPr>
        <w:t xml:space="preserve"> мультимедийных презент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содержанию учебных дисциплин, междисциплинарных курсов, профессиональных модулей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287" w:leader="none"/>
        </w:tabs>
        <w:spacing w:lineRule="auto" w:line="360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формлению информационного банка данных: картоте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едицинской, методической и специальной литературы, видеоматериалов, схем, таблиц, карт сестринского наблю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карт </w:t>
      </w:r>
      <w:r>
        <w:rPr>
          <w:sz w:val="28"/>
          <w:szCs w:val="28"/>
        </w:rPr>
        <w:t>здорового новорожденного, историй болезней, комплексов дидактиче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материа</w:t>
      </w:r>
      <w:r>
        <w:rPr>
          <w:sz w:val="28"/>
          <w:szCs w:val="28"/>
          <w:lang w:val="ru-RU"/>
        </w:rPr>
        <w:t>лов</w:t>
      </w:r>
      <w:r>
        <w:rPr>
          <w:sz w:val="28"/>
          <w:szCs w:val="28"/>
        </w:rPr>
        <w:t>, материалов для диагностики учебного, учебно-производственного и воспитательного процессов</w:t>
      </w:r>
      <w:r>
        <w:rPr>
          <w:sz w:val="28"/>
          <w:szCs w:val="28"/>
          <w:lang w:val="ru-RU"/>
        </w:rPr>
        <w:t>.</w:t>
      </w:r>
    </w:p>
    <w:p>
      <w:pPr>
        <w:pStyle w:val="71"/>
        <w:shd w:fill="auto" w:val="clear"/>
        <w:tabs>
          <w:tab w:val="clear" w:pos="708"/>
          <w:tab w:val="left" w:pos="128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Для организации деятельности кабинета создан пакет документов. </w:t>
      </w:r>
    </w:p>
    <w:p>
      <w:pPr>
        <w:pStyle w:val="71"/>
        <w:numPr>
          <w:ilvl w:val="0"/>
          <w:numId w:val="6"/>
        </w:numPr>
        <w:shd w:fill="auto" w:val="clear"/>
        <w:spacing w:lineRule="auto" w:line="360"/>
        <w:ind w:left="0" w:firstLine="567"/>
        <w:jc w:val="both"/>
        <w:rPr/>
      </w:pPr>
      <w:r>
        <w:rPr>
          <w:sz w:val="28"/>
          <w:szCs w:val="28"/>
          <w:lang w:val="ru-RU"/>
        </w:rPr>
        <w:t>Учебно-методическое обеспечение.</w:t>
      </w:r>
    </w:p>
    <w:p>
      <w:pPr>
        <w:pStyle w:val="71"/>
        <w:numPr>
          <w:ilvl w:val="0"/>
          <w:numId w:val="4"/>
        </w:numPr>
        <w:shd w:fill="auto" w:val="clear"/>
        <w:spacing w:lineRule="auto" w:line="360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Паспорт кабинета, включающий в себя т</w:t>
      </w:r>
      <w:r>
        <w:rPr>
          <w:sz w:val="28"/>
          <w:szCs w:val="28"/>
        </w:rPr>
        <w:t>ребования ФГОС СПО к минимуму содержания и уровню подготовки специалистов по специальностям 060101</w:t>
      </w:r>
      <w:r>
        <w:rPr>
          <w:sz w:val="28"/>
          <w:szCs w:val="28"/>
          <w:lang w:val="ru-RU"/>
        </w:rPr>
        <w:t xml:space="preserve"> «Лечебное дело»</w:t>
      </w:r>
      <w:r>
        <w:rPr>
          <w:sz w:val="28"/>
          <w:szCs w:val="28"/>
        </w:rPr>
        <w:t>, 060102</w:t>
      </w:r>
      <w:r>
        <w:rPr>
          <w:sz w:val="28"/>
          <w:szCs w:val="28"/>
          <w:lang w:val="ru-RU"/>
        </w:rPr>
        <w:t xml:space="preserve"> «Акушерское дело»</w:t>
      </w:r>
      <w:r>
        <w:rPr>
          <w:sz w:val="28"/>
          <w:szCs w:val="28"/>
        </w:rPr>
        <w:t>. 060501</w:t>
      </w:r>
      <w:r>
        <w:rPr>
          <w:sz w:val="28"/>
          <w:szCs w:val="28"/>
          <w:lang w:val="ru-RU"/>
        </w:rPr>
        <w:t xml:space="preserve"> «Сестринское дело» и к</w:t>
      </w:r>
      <w:r>
        <w:rPr>
          <w:sz w:val="28"/>
          <w:szCs w:val="28"/>
        </w:rPr>
        <w:t>валификационная характеристика выпускника по данным специальностям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спорт компетенций по ПМ и МДК;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спорт компетенций по учебной и производственной практике ПМ или МДК;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мплект учебно-методическ</w:t>
      </w:r>
      <w:r>
        <w:rPr>
          <w:sz w:val="28"/>
          <w:szCs w:val="28"/>
          <w:lang w:val="ru-RU"/>
        </w:rPr>
        <w:t>их материалов</w:t>
      </w:r>
      <w:r>
        <w:rPr>
          <w:sz w:val="28"/>
          <w:szCs w:val="28"/>
        </w:rPr>
        <w:t>, определяющего реализацию содержания рабочих программ профессиональных модулей, междисциплинарных курсов по профилю кабинета</w:t>
      </w:r>
      <w:r>
        <w:rPr>
          <w:sz w:val="28"/>
          <w:szCs w:val="28"/>
          <w:lang w:val="ru-RU"/>
        </w:rPr>
        <w:t>: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рабочие программы МДК и ПМ, включая раздел программы практики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ы, учебной и производственной практики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ник лекционных материалов в соответствии с программой ПМ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на текущий учебный год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проведению аудиторных практических занятий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фонды оценочных средств, контрольно-оценочные задания для текущего контроля и промежуточной аттестации;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ие образцы рефератов, курсовых работ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темам, предлагаемым студентам для творческих самостоятельных работ, различные задания творческого плана</w:t>
      </w:r>
      <w:r>
        <w:rPr>
          <w:sz w:val="28"/>
          <w:szCs w:val="28"/>
          <w:lang w:val="ru-RU"/>
        </w:rPr>
        <w:t>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периодического инструктажа по охране труда для студентов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организации самостоятельной работы студентов: учебной, производственной и преддипломной практике, учебно-исследовательской и творческой деятельности студентов</w:t>
      </w:r>
      <w:r>
        <w:rPr>
          <w:sz w:val="28"/>
          <w:szCs w:val="28"/>
          <w:lang w:val="ru-RU"/>
        </w:rPr>
        <w:t>.</w:t>
      </w:r>
    </w:p>
    <w:p>
      <w:pPr>
        <w:pStyle w:val="71"/>
        <w:shd w:fill="auto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помощь студентам в кабинете создана библиотека, где представлена       </w:t>
      </w:r>
    </w:p>
    <w:p>
      <w:pPr>
        <w:pStyle w:val="71"/>
        <w:shd w:fill="auto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равочная, научно-медицинская литература</w:t>
      </w:r>
      <w:r>
        <w:rPr>
          <w:sz w:val="28"/>
          <w:szCs w:val="28"/>
          <w:lang w:val="ru-RU"/>
        </w:rPr>
        <w:t>, периодические издания,</w:t>
      </w:r>
      <w:r>
        <w:rPr>
          <w:sz w:val="28"/>
          <w:szCs w:val="28"/>
        </w:rPr>
        <w:t xml:space="preserve"> методические материалы для студент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педиатрии колледжа в лечебных учреждениях создали учебные кабинеты, которые обеспечивают учебный процесс методической литературой и позволяет эффективно использовать материально-техническую базу, программное обеспечение, наглядные пособия. Кроме того, в учебном кабинете создана среда, которая вызывает ощущение «погружения» в атмосферу специальности изучаемой студентами. На сегодняшний день в кабинетах находятся оборудованные в соответствии с санитарно-гигиеническими нормами и требованиями пожарной безопасности рабочие места преподавателя и студентов.  Нагрузка кабинета в учебных часах составляет до семидесяти часов в неделю. Одной из важнейших составляющих кабинета является материально-техническое обеспечение, это компьютеры и наглядные пособия по педиатрии (фантомы, и муляжи). Преподаватели и студенты могут пользоваться различными видеоматериалами документальными и учебными фильмами, рекламными роликами для изучения нового материала, повторения и закрепления пройденного. Комплексное использование технических средств обучения, как просмотр видеоматериалов и мультимедийные презентации нашли широкое применение в преподавании педиатрии. Например,  при изучении темы «</w:t>
      </w:r>
      <w:r>
        <w:rPr>
          <w:rFonts w:cs="Times New Roman" w:ascii="Times New Roman" w:hAnsi="Times New Roman"/>
          <w:bCs/>
          <w:sz w:val="28"/>
          <w:szCs w:val="28"/>
        </w:rPr>
        <w:t>Сестринская помощь при бронхиальной астме у детей</w:t>
      </w:r>
      <w:r>
        <w:rPr>
          <w:rFonts w:cs="Times New Roman" w:ascii="Times New Roman" w:hAnsi="Times New Roman"/>
          <w:sz w:val="28"/>
          <w:szCs w:val="28"/>
        </w:rPr>
        <w:t>» (ПМ.02 «</w:t>
      </w:r>
      <w:r>
        <w:rPr>
          <w:rFonts w:cs="Times New Roman" w:ascii="Times New Roman" w:hAnsi="Times New Roman"/>
          <w:bCs/>
          <w:sz w:val="28"/>
          <w:szCs w:val="28"/>
        </w:rPr>
        <w:t>Участие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чебно</w:t>
      </w:r>
      <w:r>
        <w:rPr>
          <w:rFonts w:cs="Times New Roman" w:ascii="Times New Roman" w:hAnsi="Times New Roman"/>
          <w:bCs/>
          <w:cap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диагностическом и реабилитационном процессах</w:t>
      </w:r>
      <w:r>
        <w:rPr>
          <w:rFonts w:cs="Times New Roman" w:ascii="Times New Roman" w:hAnsi="Times New Roman"/>
          <w:sz w:val="28"/>
          <w:szCs w:val="28"/>
        </w:rPr>
        <w:t xml:space="preserve">»;  МДК 02.01. «Сестринский уход при различных заболеваниях и состояниях в педиатрии»;  специальность 060501 «Сестринское дело»),  студенты наглядно могут увидеть и услышать способы доставки лекарственного вещества в дыхательные пути у детей разного возраста, а именно алгоритм проведения ингаляции через небулайзер, аэрочамбер, спейсер. При этом процесс восприятия материала будет более эффективным и качественным. При проведении учебной практики в учебном кабинете стационара с помощью технических средств обучения появляется возможность наглядно представить, изучить новый материал, отработать его в условиях учебного кабинета с использованием наглядных пособий по педиатрии и закрепить в отделениях лечебного учре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сотрудниками лечебного учреждения проводится разбор интересных клинических случаев из опыта работы в стационаре, специалисты делятся  профессиональными умениями и достижения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и педиатрии и студенты колледжа совместно с сотрудниками лечебных учреждений используя учебный кабинет стационара, проводят научно-исследовательскую кружковую работу, направленную на формирование профессиональных компетенций, результатом которой являются доклады на Всероссийский смотрах-конкурсах и других научных мероприятиях. Проект студентки Шитовой Е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рганизация сестринского дела в оториноларингологическом отделении ОГУЗ «Кировская областная детская клиническая больница» отмечен Дипломом лауреата Международного конгресса «Медико-социальное значение развития сестринского дела. Проблемы и перспективы» в г. Санкт-Петербург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ценки учебной практики за три года, при 100% обученности студентов, качественный показатель улучшился от 73% до 79%; средний балл возрос от 3,6 до 4,0. По отзывам студентов, организованная на базе лечебного учреждения учебная практика помогает полнее и быстрее освоить манипуляции, овладеть видами профессиональной деятельности, почувствовать профессиональную ответственность за действия. По отзывам потенциальных работодателей, пройдя этапы учебной практики и находясь на  производственной практике, студенты чувствуют себя увереннее, точно и качественно выполняют требования медицинского персонала, быстро ориентируются в среде медицинской организации, со знанием дела ведут диалог с пациентами стацион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овместно созданные учебные кабинеты по педиатрии в стационарах  позволяют привлечь для практической работы на учебной практике высококвалифицированных специалистов лечебной организации; осуществить практикоориентированное обучение студентов, выработать единые требования к уровню компетентности выпускников, гарантировать прохождение учебной и производственной практики на конкретном рабочем месте с последующим трудоустройством выпускник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Batang;바탕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7">
    <w:name w:val="Основной текст (7)_"/>
    <w:qFormat/>
    <w:rPr>
      <w:spacing w:val="3"/>
      <w:sz w:val="21"/>
      <w:szCs w:val="21"/>
      <w:lang w:bidi="ar-SA"/>
    </w:rPr>
  </w:style>
  <w:style w:type="character" w:styleId="22">
    <w:name w:val="Заголовок №2 (2)_"/>
    <w:qFormat/>
    <w:rPr>
      <w:spacing w:val="3"/>
      <w:sz w:val="21"/>
      <w:szCs w:val="21"/>
      <w:lang w:bidi="ar-SA"/>
    </w:rPr>
  </w:style>
  <w:style w:type="character" w:styleId="8">
    <w:name w:val="Основной текст (8)_"/>
    <w:qFormat/>
    <w:rPr>
      <w:i/>
      <w:iCs/>
      <w:sz w:val="21"/>
      <w:szCs w:val="21"/>
      <w:lang w:bidi="ar-SA"/>
    </w:rPr>
  </w:style>
  <w:style w:type="character" w:styleId="PageNumber">
    <w:name w:val="Page Number"/>
    <w:basedOn w:val="Style13"/>
    <w:rPr/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Batang;바탕" w:cs="Times New Roman"/>
      <w:spacing w:val="3"/>
      <w:sz w:val="21"/>
      <w:szCs w:val="21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1"/>
    </w:pPr>
    <w:rPr>
      <w:rFonts w:ascii="Times New Roman" w:hAnsi="Times New Roman" w:eastAsia="Batang;바탕" w:cs="Times New Roman"/>
      <w:spacing w:val="3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rFonts w:ascii="Times New Roman" w:hAnsi="Times New Roman" w:eastAsia="Batang;바탕" w:cs="Times New Roman"/>
      <w:i/>
      <w:i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Calibri" w:cs="Arial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5:34:00Z</dcterms:created>
  <dc:creator>MA</dc:creator>
  <dc:description/>
  <cp:keywords/>
  <dc:language>en-US</dc:language>
  <cp:lastModifiedBy>www.PHILka.RU</cp:lastModifiedBy>
  <dcterms:modified xsi:type="dcterms:W3CDTF">2013-11-12T08:23:00Z</dcterms:modified>
  <cp:revision>70</cp:revision>
  <dc:subject/>
  <dc:title/>
</cp:coreProperties>
</file>