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БЛАГОВЕЩЕНСКИЙ МНОГОПРОФИЛЬНЫЙ ПРОФЕССИОНАЛЬНЫЙ КОЛЛЕД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И ПРОИЗВОДСТВЕННАЯ ПРАК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ные уроки и занятия по родному (марийскому) язык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  <w:r>
        <w:rPr>
          <w:b/>
          <w:sz w:val="28"/>
          <w:szCs w:val="28"/>
          <w:u w:val="single"/>
        </w:rPr>
        <w:t>Леонтьева И.И.,</w:t>
      </w:r>
      <w:r>
        <w:rPr>
          <w:b/>
          <w:sz w:val="28"/>
          <w:szCs w:val="28"/>
        </w:rPr>
        <w:t xml:space="preserve"> заведующая педагогической практикой,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u w:val="single"/>
        </w:rPr>
        <w:t>Тойгильдина И.Г.,</w:t>
      </w:r>
      <w:r>
        <w:rPr>
          <w:b/>
          <w:sz w:val="28"/>
          <w:szCs w:val="28"/>
        </w:rPr>
        <w:t xml:space="preserve"> руководитель практик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БМПК, педагогическое отд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,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бные уроки и занятия по родному (марийскому) язык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ликий русский педагог К.Д.Ушинский в статье «Родное слово» писал: «Язык народа — лучший, никогда неувядающий и вечно вновь распускающийся цвет всей его духовной жизни, начинающийся далеко за границами истории. Язык есть самая живая, самая обильная и прочная связь, соединяющая отжившие, живущие и будущие поколения народа. Когда исчезнет народный язык, - народа нет более!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современном этапе развития нашего общества все очевиднее становится возрастающая роль национальных языков в деле сохранения и развития культуры, образования, становления национального самосознания народов Росс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, являясь важнейшим средством общения между людьми, служит инструментом познания действительности и закрепления его результатов в сознании. Язык - это основная форма бытия и развития национальной культур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изуя права этносов, Закон Российской Федерации «Об образовании в Росссийской Ферации» наряду с обеспечением единства образовательного пространства на территории Российской Федерации, защиты и развития этнокультурных особенностей и традиций народов Российской Федерации в условиях многонационального государства (ст.3), гарантирует гражданам право на получение дошкольного, начального общего и основного общего образования на родном языке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 (ст.14). </w:t>
        <w:tab/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ашкортостан – многонациональная республика.  Всего в Башкортостане насчитывается более 100 языков, из которых 11 имеют постоянную среду обитания и используются в речевом общении. Эти языки присутствуют в их традиционных сферах применения: системе образования, культуре, средствах массовой информации. 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республике организовано обучение, кроме государственных — русского и башкирского языков, на татарском, марийском, чувашском, удмуртском язык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такой языковой ситуации повышается общественная значимость результатов социокультурной и профессиональной деятельности учителя. Это обуславливает необходимость постоянного поиска путей и средств  профессиональной подготовки учителя для работы в поликультурном регио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50 лет в Благовещенском многопрофильном профессиональном  колледже осуществляется подготовка учителей начальных классов для марийских шк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занимает одно из центральных мест в профессиональной подготовке учителя. Профессиональная практика по родному (марийскому) языку представляет собой систему, которая обеспечивает последовательность и непрерывность практической подготовки будущих специалистов и позволяет студентам овладеть опытом профессионально-педагогической деятельности. Производственная практика по родным языкам осуществляется по следующим этапам (таблица № 1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 1.</w:t>
      </w:r>
      <w:r>
        <w:rPr>
          <w:sz w:val="28"/>
          <w:szCs w:val="28"/>
        </w:rPr>
        <w:t xml:space="preserve"> Этапы производственной прак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8"/>
        <w:gridCol w:w="1216"/>
        <w:gridCol w:w="1025"/>
        <w:gridCol w:w="2093"/>
        <w:gridCol w:w="1152"/>
        <w:gridCol w:w="11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к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нед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роков и зан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ч. вн.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оки и зан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редоточе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уроки и зан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редоточе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дипломн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огруже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ая практика показательных уроков и занятий проводится за счет времени, отведенного на лабораторные и практические занятия по методике преподавания марийского языка. Цель практики – иллюстрация приемов и методов организации образовательного процесса параллельно с изложением соответствующих разделов курса методики марийского языка. Результатом выполнения программы практики является за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«Пробные уроки и занятия по родному (марийскому) языку» является этапом непосредственной подготовки студентов к осуществлению образовательной деятельности учителя начальных классов в национальной шко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ние у студентов профессиональных компетенций в области  организации образовательного процесса в национальной школе, воспитание личностно-мотивационной готовности  к работе  в  моно- и полиэтнической  среде. Программа практики включает в себя преподавание родного языка и литературы, проведение внеклассных мероприятий, научно-исследовательскую деятельность  студ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организации внеклассной работы в период данной практики  является проведение традиционных, свойственных данной местности,  народных празд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является завершающим этапом практической подготовки будущего учителя. Цель – осуществление самостоятельной профессиональной деятельности, совершенствование профессионального мастерства, выявление уровня квалификационной подготовки студента. Преддипломную практику студенты проходят по месту жительства. За данный вид практики тоже выставляется оц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оизводственной практики студентов национальной группы отбираются школы с родным языком обучения, где среди практикантов есть выпускники данной школы. Следует отметить созидательную программу и взаимовыгодную деятельность социального партнерства колледж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уководству практики привлекаются методисты колледжа и опытные учителя из школ. Основная форма организации практики – групповая форма по 5-7 человек.  В процессе практики объединяются теоретические и практические знания, умения и навыки студентов. Они принимают активное участие в производственном процессе, творчески подходят к выполнению заданий. В ходе практики студенты выступают носителями новых идей, теорий, технологий, к которым они приобщаются в процессе обучения в колледж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организуется научно-исследовательское пространство для развития творческого потенциала через максимальное наполнение содержания практики исследовательскими формами работы в рамках написания курсовой работы со стороны практикантов. Защиту представляют на научно-практическом семинаре. Учителя и методисты, в свою очередь, делятся опытом, знакомят со своими методическими разработками, проводят мастер-клас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актика по родному (марийскому) языку способствует не только  формированию  профессиональной компетентности, но и развитию </w:t>
      </w:r>
      <w:r>
        <w:rPr>
          <w:rStyle w:val="Emphasis"/>
          <w:i w:val="false"/>
          <w:sz w:val="28"/>
          <w:szCs w:val="28"/>
        </w:rPr>
        <w:t xml:space="preserve">устойчивого интереса к историко–культурному наследию народа мари и  </w:t>
      </w:r>
      <w:r>
        <w:rPr>
          <w:sz w:val="28"/>
          <w:szCs w:val="28"/>
        </w:rPr>
        <w:t>осмыслению ценности профессионального самосовершенствования через организацию образовательного процесса с учетом этнокультурных особенностей регион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лкина Е.Н. Практика в профессиональном становлении специалиста.// Специалист, № 3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йгильдина И.Г. Рабочая программа по педагогической практике по специальности 050709 Преподавание в начальных классах СПО. – Благовещенск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нова А.В. Проблема профессионального саморазвития студентов колледжа. //Среднее профессиональное образование, № 8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dissers.ru/avtoreferati-dissertatsii-pedagogika/1/a62.ph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5:00Z</dcterms:created>
  <dc:creator>User</dc:creator>
  <dc:description/>
  <cp:keywords/>
  <dc:language>en-US</dc:language>
  <cp:lastModifiedBy>User</cp:lastModifiedBy>
  <dcterms:modified xsi:type="dcterms:W3CDTF">2013-11-11T13:37:00Z</dcterms:modified>
  <cp:revision>14</cp:revision>
  <dc:subject/>
  <dc:title/>
</cp:coreProperties>
</file>