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720" w:right="-185" w:firstLine="709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21"/>
        <w:spacing w:lineRule="auto" w:line="240"/>
        <w:ind w:left="-720" w:right="-185" w:firstLine="709"/>
        <w:jc w:val="center"/>
        <w:rPr/>
      </w:pPr>
      <w:r>
        <w:rPr/>
        <w:t xml:space="preserve"> </w:t>
      </w:r>
      <w:r>
        <w:rPr/>
        <w:t>среднего профессионального образования Ростовской области</w:t>
      </w:r>
    </w:p>
    <w:p>
      <w:pPr>
        <w:pStyle w:val="21"/>
        <w:spacing w:lineRule="auto" w:line="240"/>
        <w:ind w:left="-720" w:right="-185" w:firstLine="709"/>
        <w:jc w:val="center"/>
        <w:rPr/>
      </w:pPr>
      <w:r>
        <w:rPr/>
        <w:t xml:space="preserve"> </w:t>
      </w:r>
      <w:r>
        <w:rPr/>
        <w:t>«Константиновский педагогический колледж»</w:t>
      </w:r>
    </w:p>
    <w:p>
      <w:pPr>
        <w:pStyle w:val="21"/>
        <w:spacing w:lineRule="auto" w:line="240"/>
        <w:ind w:left="-720" w:right="-185" w:firstLine="709"/>
        <w:rPr/>
      </w:pPr>
      <w:r>
        <w:rPr/>
      </w:r>
    </w:p>
    <w:p>
      <w:pPr>
        <w:pStyle w:val="21"/>
        <w:ind w:left="-720" w:right="-185" w:firstLine="709"/>
        <w:jc w:val="center"/>
        <w:rPr/>
      </w:pPr>
      <w:r>
        <w:rPr/>
        <w:t xml:space="preserve">Международный конкурс педагогов учреждений профессионального образования </w:t>
      </w:r>
      <w:r>
        <w:rPr>
          <w:b/>
        </w:rPr>
        <w:t>«Педагогика XXI века»</w:t>
      </w:r>
    </w:p>
    <w:p>
      <w:pPr>
        <w:pStyle w:val="21"/>
        <w:ind w:left="-720" w:right="-185" w:firstLine="709"/>
        <w:rPr/>
      </w:pPr>
      <w:r>
        <w:rPr>
          <w:i/>
        </w:rPr>
        <w:t>Направление</w:t>
      </w:r>
      <w:r>
        <w:rPr/>
        <w:t>: учебная и производственная практика</w:t>
      </w:r>
    </w:p>
    <w:p>
      <w:pPr>
        <w:pStyle w:val="21"/>
        <w:ind w:left="-720" w:right="-185" w:firstLine="709"/>
        <w:rPr/>
      </w:pPr>
      <w:r>
        <w:rPr>
          <w:i/>
        </w:rPr>
        <w:t>Номинация:</w:t>
      </w:r>
      <w:r>
        <w:rPr/>
        <w:t xml:space="preserve"> «Руководитель практики»</w:t>
      </w:r>
    </w:p>
    <w:p>
      <w:pPr>
        <w:pStyle w:val="21"/>
        <w:ind w:left="-720" w:right="-185" w:firstLine="709"/>
        <w:rPr/>
      </w:pPr>
      <w:r>
        <w:rPr/>
      </w:r>
    </w:p>
    <w:p>
      <w:pPr>
        <w:pStyle w:val="21"/>
        <w:ind w:left="-720" w:right="-185" w:firstLine="709"/>
        <w:jc w:val="center"/>
        <w:rPr/>
      </w:pPr>
      <w:r>
        <w:rPr/>
      </w:r>
    </w:p>
    <w:p>
      <w:pPr>
        <w:pStyle w:val="21"/>
        <w:ind w:left="-720" w:right="-185" w:firstLine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звание работы: </w:t>
      </w:r>
    </w:p>
    <w:p>
      <w:pPr>
        <w:pStyle w:val="21"/>
        <w:ind w:left="-720" w:right="-185" w:firstLine="709"/>
        <w:jc w:val="center"/>
        <w:rPr/>
      </w:pPr>
      <w:r>
        <w:rPr/>
        <w:t>ФОРМИРОВАНИЕ ДИАГНОСТИЧЕСКОЙ КОМПЕТЕНЦИИ СРЕДСТВАМИ УЧЕБНОЙ И ПРОИЗВОДСТВЕННОЙ ПРАКТИКИ В ПРОФЕССИОНАЛЬНОМ МОДУЛЕ «КЛАССНОЕ РУКОВОДСТВО»</w:t>
      </w:r>
    </w:p>
    <w:p>
      <w:pPr>
        <w:pStyle w:val="21"/>
        <w:ind w:left="-720" w:right="-185" w:firstLine="709"/>
        <w:jc w:val="center"/>
        <w:rPr>
          <w:i/>
          <w:i/>
        </w:rPr>
      </w:pPr>
      <w:r>
        <w:rPr>
          <w:i/>
        </w:rPr>
      </w:r>
    </w:p>
    <w:p>
      <w:pPr>
        <w:pStyle w:val="21"/>
        <w:ind w:left="-720" w:right="-185" w:firstLine="709"/>
        <w:jc w:val="center"/>
        <w:rPr>
          <w:i/>
          <w:i/>
        </w:rPr>
      </w:pPr>
      <w:r>
        <w:rPr>
          <w:i/>
        </w:rPr>
      </w:r>
    </w:p>
    <w:p>
      <w:pPr>
        <w:pStyle w:val="21"/>
        <w:ind w:left="-720" w:right="-185" w:firstLine="709"/>
        <w:jc w:val="center"/>
        <w:rPr/>
      </w:pPr>
      <w:r>
        <w:rPr>
          <w:i/>
        </w:rPr>
        <w:t>Жанр работы</w:t>
      </w:r>
      <w:r>
        <w:rPr/>
        <w:t>: обобщение опыта</w:t>
      </w:r>
    </w:p>
    <w:p>
      <w:pPr>
        <w:pStyle w:val="21"/>
        <w:ind w:left="-720" w:right="-185" w:firstLine="709"/>
        <w:jc w:val="center"/>
        <w:rPr/>
      </w:pPr>
      <w:r>
        <w:rPr/>
      </w:r>
    </w:p>
    <w:p>
      <w:pPr>
        <w:pStyle w:val="21"/>
        <w:spacing w:lineRule="auto" w:line="240"/>
        <w:ind w:left="-720" w:right="-185" w:firstLine="709"/>
        <w:jc w:val="right"/>
        <w:rPr/>
      </w:pPr>
      <w:r>
        <w:rPr>
          <w:i/>
        </w:rPr>
        <w:t>Авторы:</w:t>
      </w:r>
      <w:r>
        <w:rPr/>
        <w:t xml:space="preserve"> преподаватели общепрофессиональных </w:t>
      </w:r>
    </w:p>
    <w:p>
      <w:pPr>
        <w:pStyle w:val="21"/>
        <w:spacing w:lineRule="auto" w:line="240"/>
        <w:ind w:left="-720" w:right="-185" w:firstLine="709"/>
        <w:jc w:val="right"/>
        <w:rPr/>
      </w:pPr>
      <w:r>
        <w:rPr/>
        <w:t>психолого-педагогических дисциплин, руководители практики:</w:t>
      </w:r>
    </w:p>
    <w:p>
      <w:pPr>
        <w:pStyle w:val="21"/>
        <w:spacing w:lineRule="auto" w:line="240"/>
        <w:ind w:left="-720" w:right="-185" w:firstLine="709"/>
        <w:jc w:val="right"/>
        <w:rPr/>
      </w:pPr>
      <w:r>
        <w:rPr/>
        <w:t xml:space="preserve"> </w:t>
      </w:r>
      <w:r>
        <w:rPr/>
        <w:t>Абозина Г. А., Алёхина А.С., Казаченко Т.А., Язепова Н. Н.</w:t>
      </w:r>
    </w:p>
    <w:p>
      <w:pPr>
        <w:pStyle w:val="21"/>
        <w:spacing w:lineRule="auto" w:line="240"/>
        <w:ind w:left="-720" w:right="-185" w:firstLine="709"/>
        <w:jc w:val="right"/>
        <w:rPr/>
      </w:pPr>
      <w:r>
        <w:rPr/>
        <w:t xml:space="preserve"> </w:t>
      </w:r>
    </w:p>
    <w:p>
      <w:pPr>
        <w:pStyle w:val="21"/>
        <w:spacing w:lineRule="auto" w:line="240"/>
        <w:ind w:left="-720" w:right="-185"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37465</wp:posOffset>
            </wp:positionV>
            <wp:extent cx="4686300" cy="3529330"/>
            <wp:effectExtent l="0" t="0" r="0" b="0"/>
            <wp:wrapTight wrapText="bothSides">
              <wp:wrapPolygon edited="0">
                <wp:start x="16532" y="9691"/>
                <wp:lineTo x="16532" y="-2398"/>
                <wp:lineTo x="5029" y="-2398"/>
                <wp:lineTo x="5029" y="9691"/>
                <wp:lineTo x="16532" y="96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3" t="3014" r="5443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-720" w:right="-185" w:firstLine="709"/>
        <w:rPr/>
      </w:pPr>
      <w:r>
        <w:rPr/>
      </w:r>
    </w:p>
    <w:p>
      <w:pPr>
        <w:pStyle w:val="21"/>
        <w:ind w:left="-720" w:right="-185" w:firstLine="709"/>
        <w:rPr/>
      </w:pPr>
      <w:r>
        <w:rPr/>
      </w:r>
    </w:p>
    <w:p>
      <w:pPr>
        <w:pStyle w:val="21"/>
        <w:ind w:left="-720" w:right="-185" w:firstLine="709"/>
        <w:rPr/>
      </w:pPr>
      <w:r>
        <w:rPr/>
      </w:r>
    </w:p>
    <w:p>
      <w:pPr>
        <w:pStyle w:val="21"/>
        <w:ind w:left="-720" w:right="-185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диагностической компетенции средствами учебной и производственной практики в профессиональном моду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лассное руковод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ческая личность - это сложнейший сплав физических и духовных сил, мыслей, чувств, воли, характера, настроения. Без знания всего этого невозможно не учить, не воспитывать» - утверждал Василий Александрович Сухомлинск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дагога грамотно оценить уровень развития ребёнка и соотносить с этим уровнем свою учебную и воспитательную работу необходимо для всех звеньев образовательной системы. Но особую важность и значимость оно приобретает  на начальных этапах личностного становления растущего человека – в дошкольном и младшем школьном возрасте, поскольку возможности педагогического влияния на развитие ребёнка в начале его организованного обучения значительно богаче, чем в последующие год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050715 Коррекционная педагогика в начальном образовании предусматривает в ПМ.03 Классное руководство формирование у обучающихся диагностической компетенции (ПК 3.1 «проводить педагогическое наблюдение и диагностику, интерпретировать полученные результаты»). Для решения данной задачи в нашем колледже используются возможности таких общепрофессиональных  дисциплин, как психология, педагогика, основы исследовательской деятельности и МДК 03.01 Теоретические и методические основы деятельности классного руководителя начальных классов и начальных классов компенсирующего и коррекционно – развивающего образования, где студенты приобретают когнитивный опыт организации исследовательской деятельности. Опыт осуществления диагностической деятельности студенты приобретают в ходе учебной  и производственной практик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агностики младших школьников включ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данные об ученике и его семь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развитие ребё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ую деятельность (особенности внимания памяти, воображения, мышления, восприят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волевую и потребностно – мотивационную сферы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личности (интересы, склонности, Я - концепция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также изучают классный коллектив: межличностные отношения в классе, сплочённость и д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, классные руководители, школьный психолог рекомендуют практикантам простые, нетрудоёмкие, интересные для учащихся начальных классов и  одновременно надёжные диагностические метод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(концентрированная) практика рассчитана на 36 часов. Содержание практики включает знакомство студентов с диагностическими методиками по изучению личности младшего школьника и классного коллектива; подбор диагностических методик в соответствии с целями изучения и возрастными особенностями учащихся (студенты уже знают, с какими детьми они будут работать  в период производственной практики); знакомство с технологическими правилами проведения индивидуальной и групповой диагностик; разработку внеклассного занятия с использованием групповой диагностики по изучению межличностных отношений в классе; проведение индивидуальных диагностик в форме деловой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учебной практикой сразу же следует производственная концентрированная практика (36 часов), которая проводится на базе школы, конкретных начальных классов, за которыми закрепляются группы студентов. В первые дни организуется встреча с социальным педагогом, школьным психологом, которые рассказывают, о содержании своей работы, сотрудничестве с классными руководителями и о правовых основах организации диагностической деятельности со школьниками. С помощью учителей начальных классов студенты получают разрешение от родителей по изучению индивидуальных особенностей их детей. Учащиеся распределяются за студентами по 3-4 человека, вместе с учителем и школьным психологом составляется программа изучения школьников, определяется время для индивидуального взаимодействия студентов с детьми. В период концентрированной практики после консультации с психологом студенты проводят разработанные диагностические занятия по изучению межличностных отношений в классе. Они присутствуют на уроках и классных часах, подготовленных учителями, где с  определённой целью и  планом наблюдают за организацией педагогического взаимодействия между учителем и детьми, особое внимание обращая на закреплённых за ним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ссредоточенной производственной практики (18 учебных недель) студенты еженедельно в определённое время проводят индивидуальную диагностику  по следующей технологии.  Студент готовит на каждого ученика конверт, отмеченный каким либо символом, аппликацией или цветом, что отмечается в дневнике студента, там, где оформлен список класса. Этот конверт всегда будет присутствовать на занятиях с использованием диагностик, куда дети будут складывать те средства, которые применялись в той или иной диагностике. В конце занятия практикант получает конверт с результатами выполненных диагностических методик школьником, на основе которых заполняется сводная таблица, составляются вопросы для углубленного изучения, делаются выводы. Каждый студент готовит своей группе учащихся необходимое оборудование для проведения диагности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нятия носят непринуждённый, увлекательный характер, зачастую проводятся в игровой форме. Конспекты занятий готовятся заранее. Студенты получают консультации у учителя, руководителя практики, при необходимости – у психолога, поскольку все используемые диагностики им уже рекомендованы и требования к диагностическим занятиям раскрыты на предыдущем этапе практик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студенты заносят в диагностическую карту класса. Она представляет собой таблицу,  в которую на пересечении столбцов и линеек заносят данные о каждом ученике в сокращённом и /или кодированном виде. Это делает её содержательной, информативной и одновременно удобной для анализа: по горизонтали – всё  об одном ученике, по вертикали – состояние класса по одному показателю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таблицы может выглядеть примерно так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9"/>
        <w:gridCol w:w="1361"/>
        <w:gridCol w:w="1347"/>
        <w:gridCol w:w="1561"/>
        <w:gridCol w:w="1608"/>
        <w:gridCol w:w="115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исло, месяц, год рожд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фессия матери и от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интересы</w:t>
            </w:r>
          </w:p>
        </w:tc>
      </w:tr>
      <w:tr>
        <w:trPr>
          <w:trHeight w:val="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Андре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Бори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 сделать компьютерный вариант диагностической карты, чтобы была возможность вносить изменения, следуя за динамикой развития учащих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агностической карты класса помогает студентам-практикантам выявить типичные характеристики, показатели воспитанности по отдельным параметрам и оценить их на соответствие нравственным и другим нормам; обнаружить связь между разными параметрами характеристики школьника для понимания причин того или иного отклонения (например, связь между мотивами  учения и успеваемостью); сформулировать педагогические задачи (например, развивать навыки общения, формировать познавательные интересы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результаты используются учителем класса, школьным психологом, студентами при выполнении курсовых работ. Кроме того, на родительском собрании, которое проводится во второй половине рассредоточенной производственной практики, студенты продумывают беседу с родителями по ознакомлению их с результатами диагностик, готовятся к ответам на вопросы родителей. Для каждого родителя составляется конверт, в который студенты вкладывают образный портрет ребёнка, составленный на основе диагностических данных; советы, рекомендации - индивидуально, с учетом особенностей ребенка: пословицы, высказывания, заповеди о воспитании детей,  фотографии, характеристику деятельности и общения в разное время в течение дня, творческие работы ребенка, список рекомендуемой  психолого-педагогической литературы, список детских журналов и газет для детей, рекомендуемые телепередачи, допустимые для использования родителями диагностические методики, типичные ситуации, где требуется проявление психолого-педагогической грамотности в поведении родителей, советы психолога (например, что делать, если ребёнок неуверен в себе…), которые носят личностно-ориентированный характер. Могут быть и другие материалы, по усмотрению студен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офессиональной диагностической  компетенции проверяется и оценивается на квалификационном экзамене по модулю. Студент представляет портфолио материалов, отражающих содержание, технологию, результаты его диагностической деятельности и пути их использования в организации учебно-воспитательной и коррекционной работе с деть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риобщение будущих педагогов к диагностической деятельности является важным условием освоения ими идей и технологии гуманистической педагогики и псих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2:00Z</dcterms:created>
  <dc:creator>Admin</dc:creator>
  <dc:description/>
  <cp:keywords/>
  <dc:language>en-US</dc:language>
  <cp:lastModifiedBy>кпк</cp:lastModifiedBy>
  <dcterms:modified xsi:type="dcterms:W3CDTF">2013-11-14T12:31:00Z</dcterms:modified>
  <cp:revision>5</cp:revision>
  <dc:subject/>
  <dc:title> «Формирование диагностической компетенции средствами учебной и производственной практики в профессиональном модуле</dc:title>
</cp:coreProperties>
</file>