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средн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ебакский металлург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ориентационный 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воя профессия - твоя судьб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чики проект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ова Э.В., Белова Н.Б.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жевская Г.В., Зуев Ю.Ф..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цива Н.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подрастающего поколения к созидательному труду на благо общества - важнейшая задача всей образовательной системы государства. Ее успешное осуществление связано с постоянным поиском наиболее совершенных путей трудового воспитания и профессиональной ориентации.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ебакский район находится на юго-западе Нижегородской области. Численность населения в нём 52826 человек (по данным официального сайта Кулебакского района). Район относится к промышленно-развитым районам области. В нём работают несколько промышленных предприятий: ОАО «Русполимет» (металлургический завод), ОАО «Кулебакский завод металлических конструкций», предприятия сферы ЖКХ, различные частные предприятия. Для стабильной работы этих промышленных предприятий необходимы рабочие кадр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лебакском районе имеется 16 общеобразовательных школ. По состоянию на 01.09.2013 г. в них обучается 435 учащихся 9-х классов. Из  учреждений начального и среднего профессионального образования, работающих с девятиклассниками, в районе имеется только  ГБОУ СПО «Кулебакский металлургический колледж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, проведённого среди учащихся,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сле окончания 9 класса планиру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бучение в 10 классе школы – 48,1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ть в колледж – 31,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пределились – 6,3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сле окончания 9 класса хотели б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рабочую профессию – 39,6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другую профессию – 58,7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ились – 8,6 %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дальнейшего развития Кулебакского района и развития самого колледжа мы делаем выводы, что, несмотря на снижение числа выпускников школ в связи с демографическим спадом, в 2014-2015 учебном году мы можем осуществить набор  студентов в  ГБОУ СПО «Кулебакский металлургический колледж» при условии  системной, личностно-ориентированной профориентационной  деятельности всего педагогического коллектива и структурных подразделений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ессиональная ориентация учащихся общеобразовательных школ города и района, выполнение государственного задания и  удовлетворение потребности населения в получении среднего профессионального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казание помощи учащимся школ в сознательном выборе профессий и специальностей, в ориентации в большом количестве выбираемых профессий и специальностей в соответствии с личностными характеристиками подростков, с их желанием реализовываться в дальнейшей жиз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ация сотрудничества ГБОУ СПО КМК со школами Кулебакского района  по проведению профессиональной ориентации учащихся и пропаганде рабочих профессий и специальностей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престижа рабочих профессий и специальностей и повышение заинтересованности учащихся школ в поступлении в КМК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ализация поставленной цели и задач будет осуществляться через мероприятия по направлениям взаимодейств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заимодействие со школами</w:t>
      </w:r>
    </w:p>
    <w:tbl>
      <w:tblPr>
        <w:tblW w:w="1101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00"/>
        <w:gridCol w:w="1670"/>
        <w:gridCol w:w="3266"/>
      </w:tblGrid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правлением образования Кулебакского района и директорами школ города и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ого материала по школам города и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директор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о школьник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август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учащихся школ города на мероприятия, проводимые в колледж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туденческой агитбригады перед учащимися школ города и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 май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 для  учащихся 8-9 классов школ города с показом учебно-производственной базы колледж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май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сурсного цен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нкетного опроса школьников города в рамках маркетинговых исследований рынка образовательных услу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-март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Взаимодействие с родителями</w:t>
      </w:r>
    </w:p>
    <w:tbl>
      <w:tblPr>
        <w:tblW w:w="58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46"/>
        <w:gridCol w:w="2338"/>
        <w:gridCol w:w="316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 общешкольных   родительских собраний с целью информирования  о профориентационной деятельности колледж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 шко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емьями (посещение с целью выявления и формирования планов продолжения обуче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-август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обновление информации по профессиональной ориентации на стендах базовых предприят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роизводственного         обуч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уплений в ЦЗН перед гражданами, стоящими на профилактическом учет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ЦЗ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директор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ылка информационных писем для родителей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роизводственного обучения, преподаватели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Взаимодействие </w:t>
      </w:r>
      <w:r>
        <w:rPr/>
        <w:t>с предприятиями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3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ынка труда области с целью выявления наиболее востребованных рабочих профессий и специаль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экскурсии на предприятия города  учащихся 9 классов с привлечением работников предприятия -выпускников коллед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ение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Выбор профессии» - встреча с родителями девятиклассников, работниками предприятия, при участии специалистов кадровой служб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профориентационной работе представителей трудовых динас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</w:tr>
    </w:tbl>
    <w:p>
      <w:pPr>
        <w:pStyle w:val="Normal"/>
        <w:spacing w:lineRule="auto" w:line="36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Взаимодействие с обучающимися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секций, общих для студентов колледжа и обучающихся 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пьютерного клуба для учащихся колледжа и обучающихся 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ых  курсов по профессиям в ресурсном центре для старше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сурсного цен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видеоролик среди студентов колледжа и обучающихся 8-9 классов на заданную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ма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оварищеских встреч по спортивным играм между школами и колледж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апрел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ярмарках учебных мест Центра занятост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ЦЗ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>
          <w:trHeight w:val="1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онная студенческая акция «Приведи товарища и получи награ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открытых две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тудентов колледжа во внеклассных мероприятиях в школах города 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зиционирование ГБОУ СПО  «КМК» через средства СМИ, рекламу, Интернет.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09"/>
        <w:gridCol w:w="1921"/>
        <w:gridCol w:w="2964"/>
      </w:tblGrid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 и изготовление буклетов, рекламных объявлений, листово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сурсного цен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 футболок, бейсболок, рекламных пакетов ПВХ, сувенирных ручек с логотипом колледж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>
          <w:trHeight w:val="1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кламных объявлений в прессе в количестве 20 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видеороликов о профессиях среди учащихся школ и студ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колледже, о рабочих профессиях и профессиональном образовании на сайте колледжа и в социальных сет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 электронник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интервью с жителями города (с гиперссылкой на сайт колледж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рекламных плакатов по городу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колледж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нтрольных цифр приема, утвержденных государственным заданием Министерства Нижегород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3:00Z</dcterms:created>
  <dc:creator>Admin</dc:creator>
  <dc:description/>
  <cp:keywords/>
  <dc:language>en-US</dc:language>
  <cp:lastModifiedBy>Первый</cp:lastModifiedBy>
  <dcterms:modified xsi:type="dcterms:W3CDTF">2013-12-13T11:21:00Z</dcterms:modified>
  <cp:revision>26</cp:revision>
  <dc:subject/>
  <dc:title>Государственное бюджетное образовательное учреждение среднего </dc:title>
</cp:coreProperties>
</file>