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емеровской области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Анжеро-Судженский политехнический колледж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ирующие профориентационные  формы и методы работы: технология и методика прове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 проекта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Гладкова Ирина Александровна-начальник отдела маркетинга, профориентации и содействия трудоустройству выпускн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Киреева Галина Александровна-заведующая отделением специальности 240705 Биохимическое производств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Палий Надежда Николаевна- председатель методической комиссии специальности 151031 Монтаж и техническая эксплуатация промышленного оборудования (по отраслям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Какунина Ирина Михайловна-преподаватель специальных дисциплин специальности  240705 Биохимическое производ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 студентов по профориентации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.Андреева Виктория Сергеевна , студентка гр.128 специальности 240705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2 Черенков Вадим Евгеньевич, студент  гр.120 специальности 240705</w:t>
      </w:r>
    </w:p>
    <w:p>
      <w:pPr>
        <w:pStyle w:val="Normal"/>
        <w:spacing w:lineRule="auto" w:line="360"/>
        <w:ind w:left="540" w:hanging="0"/>
        <w:rPr/>
      </w:pPr>
      <w:r>
        <w:rPr/>
        <w:t>3. Усманов Артем Сергеевич, студент гр.211 специальности 151031</w:t>
      </w:r>
    </w:p>
    <w:p>
      <w:pPr>
        <w:pStyle w:val="Normal"/>
        <w:spacing w:lineRule="auto" w:line="360"/>
        <w:ind w:left="540" w:hanging="0"/>
        <w:rPr/>
      </w:pPr>
      <w:r>
        <w:rPr/>
        <w:t>4.Трофимович Антон Сергеевич - выпускник гр.219 специальности 151031</w:t>
      </w:r>
    </w:p>
    <w:p>
      <w:pPr>
        <w:pStyle w:val="Normal"/>
        <w:spacing w:lineRule="auto" w:line="360"/>
        <w:ind w:left="540" w:hanging="0"/>
        <w:rPr/>
      </w:pPr>
      <w:r>
        <w:rPr/>
        <w:t>5.Кулинич Денис Юрьевич- выпускник группы 216 специальности 151031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ирующие профориентационные  формы и методы работы: технология и методика прове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будущей профессии — это первая серьезная жизненная проблема, с которой сталкиваются старшеклассники. Ежегодно проводимые  в колледже маркетинговые исследования «Абитуриент» доказывают, что еще несколько лет назад  выпускники  9-х классов не могли к  моменту окончания школы сформировать свой выбор относительно будущей профессии. И профориентацию в большей степени инициировали родите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последние годы  ситуация  несколько изменилась. Роль практической профориентации приобрела особую актуальность и значимость. Данные услуги все больше востребованы.  Постепенно сформировалось доверие со стороны населения  к профориентационным  услугам колледжа, т.к. они стали современными, разнообразными,  более высокого качества. На наш взгляд, это произошло благодаря  реализации перспективной программы  колледжа по профориентации на 2010-2015г и созданной  на этой основе эффективной системы профориентации. </w:t>
        <w:tab/>
        <w:t>Организация         профориентационной работы состоит из следующих этапов: информационного, консультационного, активизирующего, развивающего.</w:t>
      </w:r>
    </w:p>
    <w:p>
      <w:pPr>
        <w:pStyle w:val="Normal"/>
        <w:spacing w:lineRule="auto" w:line="360"/>
        <w:ind w:hanging="54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На информационном этапе   школьники получают максимум сведений о специальностях подготовки колледжа, их содержании, уровнях образования, сроках обучения, положении выпускников на рынке труда, перспективах трудоустройства, возможностях продолжения обучения. Происходит это  в виде  традиционных мероприятий: бесед, экскурсий, презентаций и  использования всех возможных рекламоносителей: рекламных буклетов, информации в СМИ, сайта колледжа. Особе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го этапа является то, что -  профориентационная работа начинается уже с 5-6классов, школьники знакомятся с учебным заведением и специальностями. Данную работу  в колледже проводит  специально-подготовленная творческая группа  активных студентов. Также на этом этапе  проводится работа с родителями, профориентаторы принимают  активное участие в работе классных  родительских собраний в школах города и реги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а диагностико-консультационном этапе  происходит  установление соответствия школьника  тому или иному виду деятельности путем сопоставления его  способностей  и требований к профессиям. Помогают в этом профессиональные тесты, консультации ведущих специалистов по специальностям подготовки, социального педагога, психолога, а также профессиограммы, составленные для всех специальностей подготовки. Одной из форм этого этапа является тестирование школьников на соответствие профессионального вида деятельности  по  Евгению Климову. По полученным результатам, проводится работа  с конкретной целевой аудиторией (например, если сфера профессиональной деятельности Человек- Природа, то рассказываем про экологов (специальность 280711), если Человек-Человек, то про социальных работников(специальность 040401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 активизирующего этапа– формирование внутренней готовности к самостоятельному и осознанному построению своего профессионального и жизненного пути. Этому этапу в колледже уделяется особое внимание, в связи, с чем готовятся компьютерные презентации специальностей, видеосюжеты и видеофильмы о прохождении практик, видеосюжеты о частно-государственных партнерах, проводятся традиционные мероприятия: ярмарки профессий, Дни открытых дверей, Дни старшеклассника, профессиональные конкурсы по специальностям подготовки  с приглашением школьнико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также и новые форм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емь лет подряд колледж проводит предметные олимпиады для школьников города и региона (по русскому языку, математике, химии). Цель проведения олимпиад - это  политика менеджмента и интеграции со школами. Польза от этого мероприятия тройная:  учебное заведение укрепляет имидж, для школ - это проверка знаний и внешний аудит, для учащихся – возможность пополнить  портфолио,  почувствовать себя в роли потенциального абитури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з всех этапов, развивающий подход  наиболее интересный, т.к. он либо мотивирует школьников к выбору той или иной профессии, либо наоборот. С этой целью используются новые формы профориентации -  профессиональные  пробы и профессиональные уроки. Профессиональная  проба подразумевает цепочку: школа-колледж-предприятие  и проводится  для школьников города по специальности  - Биохимическое производство. Например, программа  мероприятия может быть следующая: </w:t>
      </w:r>
    </w:p>
    <w:p>
      <w:pPr>
        <w:pStyle w:val="Normal"/>
        <w:spacing w:lineRule="auto" w:line="360"/>
        <w:ind w:left="720" w:firstLine="180"/>
        <w:jc w:val="both"/>
        <w:rPr/>
      </w:pPr>
      <w:r>
        <w:rPr/>
        <w:t>1. Информация о колледже.</w:t>
      </w:r>
    </w:p>
    <w:p>
      <w:pPr>
        <w:pStyle w:val="Normal"/>
        <w:spacing w:lineRule="auto" w:line="360"/>
        <w:ind w:left="720" w:firstLine="180"/>
        <w:jc w:val="both"/>
        <w:rPr/>
      </w:pPr>
      <w:r>
        <w:rPr/>
        <w:t xml:space="preserve">2.Рассказ о специальности подготовки: Биохимическое       </w:t>
      </w:r>
    </w:p>
    <w:p>
      <w:pPr>
        <w:pStyle w:val="Normal"/>
        <w:spacing w:lineRule="auto" w:line="360"/>
        <w:ind w:left="720" w:firstLine="180"/>
        <w:jc w:val="both"/>
        <w:rPr/>
      </w:pPr>
      <w:r>
        <w:rPr/>
        <w:t xml:space="preserve">      </w:t>
      </w:r>
      <w:r>
        <w:rPr/>
        <w:t>производство (презентация в слайдах).</w:t>
      </w:r>
    </w:p>
    <w:p>
      <w:pPr>
        <w:pStyle w:val="Normal"/>
        <w:spacing w:lineRule="auto" w:line="360"/>
        <w:ind w:left="720" w:firstLine="180"/>
        <w:jc w:val="both"/>
        <w:rPr/>
      </w:pPr>
      <w:r>
        <w:rPr/>
        <w:t>3.Видеоролик о специальности Биохимическое производство, видеосюжеты о социальных партнерах  колледжа (авторы студенты колледжа)</w:t>
      </w:r>
    </w:p>
    <w:p>
      <w:pPr>
        <w:pStyle w:val="Normal"/>
        <w:spacing w:lineRule="auto" w:line="360"/>
        <w:ind w:left="720" w:firstLine="180"/>
        <w:jc w:val="both"/>
        <w:rPr/>
      </w:pPr>
      <w:r>
        <w:rPr/>
        <w:t>4.Историческая справка ООО «Асфарма»(базового предприятия)</w:t>
      </w:r>
    </w:p>
    <w:p>
      <w:pPr>
        <w:pStyle w:val="Normal"/>
        <w:spacing w:lineRule="auto" w:line="360"/>
        <w:ind w:left="720" w:firstLine="180"/>
        <w:jc w:val="both"/>
        <w:rPr/>
      </w:pPr>
      <w:r>
        <w:rPr/>
        <w:t>5.Рассказ  о технологии чистого производства (</w:t>
      </w:r>
      <w:r>
        <w:rPr>
          <w:lang w:val="en-US"/>
        </w:rPr>
        <w:t>GMP</w:t>
      </w:r>
      <w:r>
        <w:rPr/>
        <w:t>) с показом видеоролика (автор-преподаватель специальных дисциплин - Какунина И.М.)</w:t>
      </w:r>
    </w:p>
    <w:p>
      <w:pPr>
        <w:pStyle w:val="Normal"/>
        <w:spacing w:lineRule="auto" w:line="360"/>
        <w:ind w:left="720" w:firstLine="180"/>
        <w:jc w:val="both"/>
        <w:rPr/>
      </w:pPr>
      <w:r>
        <w:rPr/>
        <w:t>6.Конкурсы:</w:t>
      </w:r>
    </w:p>
    <w:p>
      <w:pPr>
        <w:pStyle w:val="Normal"/>
        <w:ind w:left="720" w:firstLine="180"/>
        <w:jc w:val="both"/>
        <w:rPr/>
      </w:pPr>
      <w:r>
        <w:rPr/>
        <w:t>-на знание истории ООО «Асфарма»</w:t>
      </w:r>
    </w:p>
    <w:p>
      <w:pPr>
        <w:pStyle w:val="Normal"/>
        <w:ind w:left="720" w:firstLine="180"/>
        <w:jc w:val="both"/>
        <w:rPr/>
      </w:pPr>
      <w:r>
        <w:rPr/>
        <w:t>-на знание ассортимента ООО «Асфарма»</w:t>
      </w:r>
    </w:p>
    <w:p>
      <w:pPr>
        <w:pStyle w:val="Normal"/>
        <w:ind w:left="720" w:firstLine="180"/>
        <w:jc w:val="both"/>
        <w:rPr/>
      </w:pPr>
      <w:r>
        <w:rPr/>
        <w:t>-выполнение практического задания на компьютере, связанного с  правилами (</w:t>
      </w:r>
      <w:r>
        <w:rPr>
          <w:lang w:val="en-US"/>
        </w:rPr>
        <w:t>GMP</w:t>
      </w:r>
      <w:r>
        <w:rPr/>
        <w:t>)</w:t>
      </w:r>
    </w:p>
    <w:p>
      <w:pPr>
        <w:pStyle w:val="Normal"/>
        <w:spacing w:lineRule="auto" w:line="360"/>
        <w:ind w:left="720" w:firstLine="180"/>
        <w:jc w:val="both"/>
        <w:rPr/>
      </w:pPr>
      <w:r>
        <w:rPr/>
        <w:t>7.Экскурсия в цех готовых лекарственных средств ООО « Асфарма»</w:t>
      </w:r>
    </w:p>
    <w:p>
      <w:pPr>
        <w:pStyle w:val="Normal"/>
        <w:spacing w:lineRule="auto" w:line="360"/>
        <w:ind w:left="720" w:firstLine="180"/>
        <w:jc w:val="both"/>
        <w:rPr/>
      </w:pPr>
      <w:r>
        <w:rPr/>
        <w:t>8.Награждение команд, анкетирование, обмен мнениями.</w:t>
      </w:r>
    </w:p>
    <w:p>
      <w:pPr>
        <w:pStyle w:val="HTML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 окончании программы в колледже, проводится экскурсия на предприятие ООО «Асфарма», которое специализируется на выпуске лекарственных средств. На предприятии ребят знакомят с  новым современным оборудованием, организацией производства, техникой,  технологией чистого производства, получением готовых лекарственных средств. По мнению ребят, подобные мероприятия помогают поближе прикоснуться к профессии техника-технолог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ая  профориентационная проба достаточно универсальна: обладает высоким активизирующим потенциалом, содействует формированию учебно-познавательной, информационной и коммуникативной компетенций, способствует успешному формированию личностного, социального, профессионального самоопределения и сознательному выбору специальности. С одной стороны, преимущества подобных мероприятий очевидны, с другой стороны, проводить их сложно - это большая ответственность, «затратно» по времени (заранее составляются списки, на предприятии проводят с ребятами инструктаж, экскурсии организуют малыми группами ). Но результат - оправдывает средства.</w:t>
      </w:r>
    </w:p>
    <w:p>
      <w:pPr>
        <w:pStyle w:val="HTML"/>
        <w:spacing w:lineRule="auto" w:line="360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мимо профессиональных проб в колледже разработаны и реализуются профессиональные уроки по всем специальностям подготовки (положение по профессиональному уроку приведено в Приложении 1) Проводят такие уроки  хорошо подготовленные  и компетентные студент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иболее удачно разработаны  профессиональные уроки на  специальности Монтаж и техническая эксплуатация промышленного оборудования. Профессиональный урок по своей структуре предполагает различные формы: презентации, деловые игры, конкурсы, викторины, словом все то, что помогает «погружению в профессию». Оптимальное время проведения профессионального урока до 30минут. Для его эффективного проведения необходимы: разработка  поурочного плана и хороший  нестандартный сценарий с учетом возрастной психологии детей. Профессиональный урок должен быть интересным, наглядным, не вызывать ску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на эту специальность ведется набор  выпускников школ на базе основного общего образования, то такие  уроки разработаны для учащихся с 5 по 9 класс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учеников 5-6 классов разработан профессиональный урок «Механик – специальность для настоящих мужчин», где в доступной, ненавязчивой форме рассказывается как о специальности, так и о тех, кто работает на предприятиях отрасли. Рассказ сопровождается элементами игры, презентацией, которая содержит забавные тематические рисунки, анимации, стихотворения, прославляющие специальность. За правильные ответы на загадки о слесарных инструментах ребята получают сладкие призы, и с этого момента они «наши», им трудно забыть наш колледж и наших студен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7-8 классов  проводится  профессиональный урок «Эволюция механика», где студенты рассказывают  об истории возникновения и развития специальности, начиная от Архимеда и заканчивая нашими днями, об эволюции студента-механика в стенах колледжа от 1 курса и до выпуска. Презентация урока сопровождается показом кадров из мультипликационного фильма «Оля, Коля и Архимед», из художественных фильмов «Титаник» и «Адмирал» - ведь первые инженеры-механики России появились именно на флоте. Заключительным этапом урока являются конкурсы «Силачи» и «Подбери ключи», где определяется самый сильный и самый ловкий ученик, что способствует духу здорового соперниче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учащихся 9-х классов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 урок «Механик – это звучит гордо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 xml:space="preserve">Школьникам  дают не только  исчерпывающую информацию о специальности, базах практики, распределении на работу, но и о достижениях студентов-механиков на областных конкурсах профессионального мастерства, олимпиадах, выставках творческих работ, на научно-практических конференциях разного уровня, рассказывают о выпускниках колледж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им образом, использование активизирующих форм  и методов профориентационной работы в колледже, а также тесное сотрудничество с частно-государственными партнерами,  дает возможность ежегодно  выполнять государственный заказ по набору абитуриентов в целом по колледжу и специальностям подготовки</w:t>
      </w:r>
      <w:r>
        <w:rPr/>
        <w:t>, а каждому поступающему осознанно и ответственно подойти к выбору специальности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ожение 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оведении профессиональных уроков по специальностям подготовки для школьников города и региона творческой группой преподавателей и студент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ПОЛОЖЕНИЯ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Данное положение составлено на основ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Федерального закона Об образовании в Российской Федер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ипового положения об образовательном учреждении среднего профессионального образования, утвержденного постановлением Правительства Российской Федерации от 18.06.2008г.№543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Устава колледж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Федерального Государственного образовательного стандарта СПО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Устава Совета самоуправления студен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Данное положение распространяется на преподавателей и студентов колледжа, занимающихся профориентационной рабо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Данное положение разработано с целью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приобретения  школьниками знаний, необходимых при выборе  конкретной професс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формирования способности  делать  осознанный выбор професс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повышения уровня профессиональной зрелости у школьник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го развития и реализации Я-концеп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тремления к получению новой информации  и планированию предполагаемого места рабо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4. Профессиональный урок способствует формированию профессиональной зрелости у школьников и предполагает соблюдение следующих принципов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автономности (способности личности как морального субъекта к самоопределению на основе собственного мнения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информированности о профессиях данной специальност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выработки профессиональных предпочтений и умения принимать решение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формирования навыков  планирования  своей профессиональной деятельност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caps/>
          <w:sz w:val="28"/>
          <w:szCs w:val="28"/>
        </w:rPr>
        <w:t>особенности проведения профессиональноГО УРО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aps/>
          <w:sz w:val="28"/>
          <w:szCs w:val="28"/>
        </w:rPr>
        <w:t>2.1.</w:t>
      </w:r>
      <w:r>
        <w:rPr>
          <w:sz w:val="28"/>
          <w:szCs w:val="28"/>
        </w:rPr>
        <w:t xml:space="preserve"> Профессиональный урок должен быть направлен: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</w:rPr>
        <w:t>-на погружение школьников в конкретную профессию;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</w:rPr>
        <w:t>-на оказание помощи в развитии самостоятельности и осознанности выбора профессии у молодеж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2.Профессиональный урок по конкретной специальности может проводить как преподаватель, так и творческая  группа  подготовленных студе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Профессиональный урок должен быть интересным, наглядным, не вызывать ску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Форма  и тема проведения профессионального урока выбирается по усмотрению специалистов конкретной специальности самостоятель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Профессиональный урок предполагает различные формы проведения: презентации, деловые игры, «погружение в профессию», конкурсы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6.Оптимальное время проведения профессионального урока в колледже или в школе  до 30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Для эффективного проведения профессионального урока необходима: разработка  поурочного плана; интересный сценар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НТРОЛЬ ЗА ПРОВЕДЕНИЕМ ПРОФЕССИОНАЛЬНОГО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Основной контроль за проведением профессионального урока возлагается на председателя методической комиссии по специальности подгото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Информационный материал  урока должен быть документально оформлен и сдан в отдел маркетинга, профориентации и содействия трудоустройству выпускников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36:00Z</dcterms:created>
  <dc:creator>гладкова</dc:creator>
  <dc:description/>
  <dc:language>en-US</dc:language>
  <cp:lastModifiedBy>гладкова</cp:lastModifiedBy>
  <dcterms:modified xsi:type="dcterms:W3CDTF">2000-12-31T23:35:00Z</dcterms:modified>
  <cp:revision>31</cp:revision>
  <dc:subject/>
  <dc:title/>
</cp:coreProperties>
</file>