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сомольский-на-Амуре судомеха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ГБОУ СПО СМ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местная деятельность педагогов и студентов </w:t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ализации проектов профориентационной направленности 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b/>
          <w:sz w:val="32"/>
          <w:szCs w:val="32"/>
        </w:rPr>
        <w:t>Комсомольского-на-Амуре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удомеханического техникума</w:t>
      </w:r>
    </w:p>
    <w:p>
      <w:pPr>
        <w:pStyle w:val="TextBody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Ковалева Н.А., зам.директора</w:t>
      </w:r>
    </w:p>
    <w:p>
      <w:pPr>
        <w:pStyle w:val="TextBody"/>
        <w:shd w:fill="auto" w:val="clear"/>
        <w:spacing w:lineRule="auto" w:line="24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Гузикова О.В., педагог дополнительного образования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 Комсомольск – на – Амуре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офориентационной работы показывает, что многие школьники не представляют себе, «кем быть», куда поступать и поступать ли вообще когда прозвенит последний школьный звонок. Наш техникум, готовя кадры для судостроительной промышленности края, конечно же, заинтересован в притоке уже сориентированных и смотивированных учащих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этого мы проводим заблаговременную и планомерную работу, в результате которой, выпускник школы сможет разобраться в мире профессий и, выбрав правильное направление, придти в наш технику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шей профориентационной деятельности является умение заинтересовать, завлечь, преподнести профессию так, чтобы выпускник средней школы захотел получить эту профессию именно в нашем техникуме, а не где-то еще, а затем в процессе обучения убедить его в правильности выбранной професси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офессиональной ориентации является повышение конкурентоспособности техникума, посредством выполнения комплекса мероприятий, направленных на достижение планируемого результата по набору студентов на новый учебный год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пех работы в значительной степени зависит от ее старта, поэтому проведение профориентационных мероприятий мы начинаем с их планирования, которое  включает в себя различные направлени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3F3ED" w:val="clear"/>
        </w:rPr>
      </w:pPr>
      <w:r>
        <w:rPr>
          <w:sz w:val="28"/>
          <w:szCs w:val="28"/>
        </w:rPr>
        <w:t>Работа в школах города, посещение родительских собраний, как классных, так и общешкольных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 школах «Профориентационных кабинетов» техникума.  Работа кабинетов направлена на более подробное ознакомление с профессиями и условиями обучения.  По мимо обязательных провориетационных мероприятий, кабинет проводит индивидуальные и групповые консультаций с учащимися и их родителями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ярмарках вакансий, проводимой городским центром занятости населения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ю рекламной компании (выпуск баннеров, проспектов, плакатов, листовок, буклетов, флаеров, карманных календарей и другой печатной продукции)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информации о техникуме на собственном сайте, телевидении, радио, страницах городских и краевых средств массовой информации, на станицах газет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их мероприятий, как: «День открытых дверей», совместных спортивных и развлекательных турниров и встреч, проведение интеллектуальных игр, олимпиад, викторин. Особой популярностью у школьников пользуется викторина «Своя игра»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накомительных экскурсий по учебным кабинетам и учебно-производственным мастерским техникума, а так же некоторым цехам базового предприятия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гитбригад для участия в выездах в городские и поселковые школы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 с родителями школьников и многое другое.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ы пересматриваем эти направления, добавляя что-то новое, яркое, наиболее зрелищное и  интересное, подключаем в эту работу вчерашних школьников, а ныне наших студентов и наших выпускников. 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b/>
          <w:sz w:val="28"/>
          <w:szCs w:val="28"/>
        </w:rPr>
        <w:t>Совместная деятельность педагогов и студентов в реализации профориентации в нашем техникуме имеет сво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студентам предлагается добровольное участие в анкетирование на лучшую идею по улучшению имиджа техникума и набора абитуриентов на следующий учебный год. Данную работу проводит группа из наиболее активных и творческих студентов техникума. Анкеты студентов обрабатываются и доводятся до сведения педагогического коллектива на традиционной научно-практической конференции «Исследование форм профориентационной работы для выполнения государственного задания на оказание государственной услуги по контрольным цифрам приема». На конференции студенты, совместно с педагогами, предлагают, аргументируют и защищают свои проекты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направлением профориентационной работы является формирование основного состава студии «Агитбригада» и создание творческой группы «Вектор» из числа инициативных студентов.</w:t>
      </w:r>
    </w:p>
    <w:p>
      <w:pPr>
        <w:pStyle w:val="TextBody"/>
        <w:shd w:fill="auto" w:val="clear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гитбригада</w:t>
      </w:r>
      <w:r>
        <w:rPr>
          <w:sz w:val="28"/>
          <w:szCs w:val="28"/>
        </w:rPr>
        <w:t>»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гитбригада – один из вариантов наглядной, активной и интерактивной социальной рекламы. Общение наших студентов и зрителей, происходит на языке современных песен, танцев, лозунгов, призывов – словом, всего того, что характерно для агитбригады.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цене и в зале находятся ребята примерно одного возраста. Такой подход классифицируется как «равный - равному». Мы рассказываем о том, что мы делаем, на языке, понятном всем. Это творческий отчет, дающий возможность выразить себя, проявить свою фантазию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агитбригады каждый год меняется, в ее работу привлекаются первокурсники, меняются и программы. В программах используются: театрализация,   песни, танцы, художественное слово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тудия «Агитбригада» выступает в школах города, на «Дне открытых дверей» в техникуме, участвует в краевых и городских конкурсах агитбригад, на городской ярмарке и др. мероприятиях. Особенной популярностью у ребят студии пользуются выезды с концертной программой  в населенные пункты Комсомоль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ребята студии активно вовлечены в работу по борьбе с асоциальными явлениями нашего общества. Студия всегда принимает участие в акциях, пропагандирующих здоровый образ жизни и экологическую культ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также активно участвуют в жизни своего техникума, не одно  мероприятие, независимо от его тематики, не проходит без показа номеров сту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«Агитбригады» скоординированы с работой приемной комиссии и всегда подкреплены не только многообразной наглядной агитацией, но и различными информационными буклетами профориентационной направлен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группа «Вектор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интересной и дающей хороший результат является именно профориентационная работа с привлечением студ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анкетирования абитуриентов нашего техникума показал, что значительный процент будущих студентов, решили обучаться в СМТ после совета сверстников. По итогам этого опроса, было принято решение об организации творческой группы «Вектор». В состав группы вошли активисты студенческого совета техникума. Творческая группа не входит в основной состав студии «Агитбригада», и выступает с отдельной, более профессионально направленной агитационной программ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туденты направляются в свои бывшие школы, встречаются с «родными» классными руководителями, учителями, администрацией и с их помощью организуют встречи и концерты для выпускников своих бывших школ. Такие встречи всегда вызывают живой интерес и проходят, что называется на «ур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студентов в отличие от «Агитбригады», помимо своего запланированного выступления, может более подробно и профессионально ответить на интересующие школьников вопросы. Ведь, сейчас поступающие в техникум интересуются не только условиями обучения и особенностями той или иной специальности, профессиональной подготовкой, но и возможностями дальнейшего обучения в ВУЗах, а также перспективой трудоустройств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стречах с выпускниками школ обязательно обращается внимание на обучение по сокращенным программам в Комсомольском-на-Амуре Техническом университе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 получают также информацию о социальном партнерстве с работодателями, деятельности отдела по содействию трудоустройству выпускников технику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тнерское социальное взаимодействи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«Агитбригада» и творческая группа «Вектор», помимо своей основной деятельности, активно участвует в реализации программы «Партнерское социальное взаимодействи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оспитываем уважение и толерантность, готовим наших студентов к активной жизненной роли  в постоянно меняющемся обществе. Участники студии «Агитбригада» и «Вектор» - активисты краевых и городских молодежных организаций. Благодаря прочным взаимосвязям с краевым движением «Мой край» и молодежной организацией ОАО «Амурский Судостроительный Завод», получило развитие волонтерское движ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нашего техникума принимают активное участие в реализации краевых и городских благотворительных и социальных акций и проектов. Перспектива реализации планируемых акций подробно освещается во время профориентационных выступлений в школах города с приглашением всех желающих. Школьники с удовольствием принимают участие в следующих совместных мероприят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строим горку в Детском Доме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концерты для воспитанников Детских дом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е поздравления от Деда Мороза и Снегурочки» в детских больницах го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сс Весна » в Детских Дом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Георгиевская лент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ахта памя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 и вручение подарков детям из Детских Домов в «День защиты детей» (с обязательной профориентационной программой для выпускник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ум формулирует свою социальную миссию, как воспитание самостоятельной, творческой, активной личности, имеющей устойчивый вектор интересов, направленный на расширение и углубление своих знаний, и намеревающейся реализовать свой потенциал в профессиональной сфер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обучающиеся вошли в программу партнерского социального взаимодействия и сотрудничают с ведущими предприятиями, и организациями не только города, но и кра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партнерами техникума являются такие промышленные флагманы края как: ОАО «Амурский Судостроительный Завод», ОАО «Комсомольское-на-Амуре Авиационное Производственное Объединение», ОАО «Амурметалл», ООО «ПРОММАШ», ООО «РН-Комсомольский НПЗ», ООО «Дальэнергомонтаж», ООО «Техмашстрой», ООО «Высотник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менее эффективным направлением является обязательная профориентационная работа по месту жительства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акции «Пришел сам, приведи друг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ыезде на каникулы или производственную практику, наши студенты проводят рекламную кампанию техникума с обязательной отметкой о выступлениях перед выпускниками шко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в 2012 году в этой деятельности приняли участие 30 человек, в 2013 году – 49 человек, в нынешнем 2013-2014 учебном году желают принять участие более 100 студентов. Администрация техникума всегда материально поощряет таких студентов, что является на сегодняшний день хорошим стимулом не только для наших студентов, но и для абитуриент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едпрофельных занятий для школьников на базе техникума по каждой специа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езультате всех указанных выше мероприятий, техникум ежегодно выполняет контрольные цифры набора студентов на специальности: «Сварочное производство», «Судостроение», «Делопроизводитель», «Оператор диспетчерской службы», «Станочник (металлообработка)», «Мастер столярного и мебельного производства», на которые стабильно наблюдается спрос и существует конкур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йствия педагогов и студентов помогают школьникам осознать их склонности и способности, развить их профессиональные интересы, родителям - разобраться в трудностях правильного выбора профессии их ребенк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ффективности систематической</w:t>
      </w:r>
      <w:r>
        <w:rPr>
          <w:rFonts w:cs="Times New Roman" w:ascii="Times New Roman" w:hAnsi="Times New Roman"/>
          <w:sz w:val="28"/>
          <w:szCs w:val="28"/>
        </w:rPr>
        <w:t xml:space="preserve">, планомерно организованной и проводимой совместной деятельности педагогов и студентов нашего технику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 судить по достигнутым результа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престиж профессий рабочих и служащих в молодежной среде города, подготавливаемых в нашем техникум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прочный профессиональный интерес и профессиональная мотивация абитуриентов и обучающихс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яются позиции техникума как центра качественного и доступного профессионального образования с устойчивой современной материально- технической базой и подготовленным кадровым ресурсом в г. Комсомольске-на-Амуре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ется качество профессиональной подготовки рабочих и служащих, выпускаемых техникумо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план приема абитуриентов в КГБОУ СПО «Судомеханический техникум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тическая и последовательная совместная работа коллектива и студентов приносит ощутимые результаты: несмотря на численное уменьшение выпускников школ в предыдущие годы, техникум ежегодно осуществляет плановый набор абитуриентов, что говорит, на наш взгляд, о правильном выборе направлений профориентационной работ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">
    <w:name w:val="Основной текст Знак"/>
    <w:basedOn w:val="Style13"/>
    <w:qFormat/>
    <w:rPr>
      <w:rFonts w:cs="Arial Unicode MS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hanging="3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60"/>
      <w:jc w:val="right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300"/>
      <w:jc w:val="right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05:00Z</dcterms:created>
  <dc:creator>Tatarko</dc:creator>
  <dc:description/>
  <cp:keywords/>
  <dc:language>en-US</dc:language>
  <cp:lastModifiedBy>sam_TO</cp:lastModifiedBy>
  <dcterms:modified xsi:type="dcterms:W3CDTF">2013-11-29T08:02:00Z</dcterms:modified>
  <cp:revision>17</cp:revision>
  <dc:subject/>
  <dc:title>&lt;4D6963726F736F667420576F7264202D20CDE0F3F7EDEE2DEFF0E0EAF2E8F7E5F1EAE0FF20EAEEEDF4E5F0E5EDF6E8FF20CFF0EEF4E5F1F1E8EEEDE0EBFCEDEEE520EEE1F0E0E7EEE2E0EDE8E520F0E5E3E8EEEDE02058584920E2E5EAE02E646F6378&gt;</dc:title>
</cp:coreProperties>
</file>