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новационный проект «Правильный выбор – успешная карьера»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>
          <w:trHeight w:val="2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Данные об образовательном учрежден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Мишкинский профессионально-педагогический колледж»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Общие сведения об авторах проект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юк Дмитрий Анатольевич, заместитель директора по УР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гина Елена Юрьевна, руководитель профориентационной службы</w:t>
            </w:r>
            <w:r>
              <w:rPr>
                <w:rStyle w:val="Bmessageheademail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 Наталья Анатольевна, заместитель директора по НМР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jc w:val="center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. Данные об инновационном проек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03275</wp:posOffset>
                  </wp:positionH>
                  <wp:positionV relativeFrom="paragraph">
                    <wp:posOffset>-210185</wp:posOffset>
                  </wp:positionV>
                  <wp:extent cx="796925" cy="600710"/>
                  <wp:effectExtent l="0" t="0" r="0" b="0"/>
                  <wp:wrapTight wrapText="bothSides">
                    <wp:wrapPolygon edited="0">
                      <wp:start x="-354" y="0"/>
                      <wp:lineTo x="-354" y="21361"/>
                      <wp:lineTo x="21705" y="21361"/>
                      <wp:lineTo x="21705" y="0"/>
                      <wp:lineTo x="-354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Правильный выбор – успешная карь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профессиональное самоопределение обучающихся и молодеж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личностными интересами, образовательными запросами и потребностями регионального рынка труда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1018" w:leader="none"/>
              </w:tabs>
              <w:spacing w:lineRule="auto" w:line="360" w:before="10" w:after="0"/>
              <w:ind w:left="0"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Создание системы профориентационной работы, обеспечивающей мотивацию учащихся, молодежи на осознанный выбор востребованных профессий на региональном рынке труда, в т.ч. через овладение программами подготовки квалифицированных рабочих и специалистов среднего звена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1018" w:leader="none"/>
              </w:tabs>
              <w:spacing w:lineRule="auto" w:line="360" w:before="10" w:after="0"/>
              <w:ind w:left="0" w:hanging="0"/>
              <w:rPr/>
            </w:pPr>
            <w:r>
              <w:rPr>
                <w:rStyle w:val="FontStyle14"/>
                <w:sz w:val="28"/>
                <w:szCs w:val="28"/>
              </w:rPr>
              <w:t>Внедрение системно-деятельностных инновационных технологий профориентационной работы с различными группами населения.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1018" w:leader="none"/>
              </w:tabs>
              <w:spacing w:lineRule="auto" w:line="360" w:before="1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Формирование устойчивой профессиональной направленности студентов колледжа на всех этапах обучения. 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1018" w:leader="none"/>
              </w:tabs>
              <w:spacing w:lineRule="auto" w:line="360" w:before="10" w:after="0"/>
              <w:ind w:left="0" w:hanging="0"/>
              <w:rPr/>
            </w:pPr>
            <w:r>
              <w:rPr>
                <w:rStyle w:val="FontStyle14"/>
                <w:sz w:val="28"/>
                <w:szCs w:val="28"/>
              </w:rPr>
              <w:t>Разработка и апробация эффективных механизмов межведомственного взаимодействия, обеспечивающих успешное профессиональное самоопределение выпускников и участие колледжа в региональной модели профориентационной работы.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1018" w:leader="none"/>
              </w:tabs>
              <w:spacing w:lineRule="auto" w:line="360" w:before="10" w:after="0"/>
              <w:ind w:left="0" w:hanging="0"/>
              <w:rPr/>
            </w:pPr>
            <w:r>
              <w:rPr>
                <w:rStyle w:val="FontStyle14"/>
                <w:sz w:val="28"/>
                <w:szCs w:val="28"/>
              </w:rPr>
              <w:t>Информационное обеспечение профориентационной работы колледжа на межмуниципальном, муниципальном уров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пол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Демографический кризис повлиял на снижение выпуска в общеобразовательных школах и падение конкурса абитури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Не сформирована система профориентационной работы на внутриучрежденческом, муниципальном, межмуниципальном, межведомственном уров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Формальный подход к организации профориентационной рабо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Отсутствие информации о потребностях рынка труда при выборе профессии, профессионального учебного за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Диспаритет выбора профессий выпускниками школ с запросами регионального рынка труда, профессиональной и социальной адаптацией будущего выпускника учреждения профессионального образ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 и их родители, студенты, неработающая молодежь, взрослое насел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нтябрь 2011 года - сентябрь 2014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jc w:val="center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4. </w:t>
            </w:r>
            <w:r>
              <w:rPr>
                <w:b/>
                <w:sz w:val="28"/>
                <w:szCs w:val="28"/>
                <w:u w:val="none"/>
              </w:rPr>
              <w:t>Механизм реализации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 проекта </w:t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</w:rPr>
            </w:pPr>
            <w:r>
              <w:rPr>
                <w:b/>
              </w:rPr>
              <w:t>Проект «Правильный выбор – успешная карьера» и Модель единого профориентационно-образовательного пространства</w:t>
            </w:r>
            <w:r>
              <w:rPr/>
              <w:t xml:space="preserve"> </w:t>
            </w:r>
            <w:r>
              <w:rPr>
                <w:b/>
              </w:rPr>
              <w:t>колледжа</w:t>
            </w:r>
            <w:r>
              <w:rPr/>
              <w:t xml:space="preserve"> </w:t>
            </w:r>
            <w:r>
              <w:rPr>
                <w:b/>
              </w:rPr>
              <w:t>основаны на взаимодействии внешней (социума) и внутренней (колледжа) среды по созданию оптимальных условий для успешного профессионального самоопределения школьников и молодежи, формирования устойчивой профессиональной направленности студентов и привлекательного имиджа колледж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Приложение: Модель единого профориентационно-образовательного пространства ГБПОУ «МППК»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yadi.sk/d/tliz6zQECfcP5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</w:rPr>
            </w:pPr>
            <w:r>
              <w:rPr/>
              <w:t>С 2012 года колледж стал соисполнителем межмуниципального сетевого инновационного проекта «Мы вместе» (инициатор – Главное управление образования Курганской области и ГАОУ ДПО «ИРОСТ»), который объединил Мишкинский, Альменевский, Сафакулевский, Щучанский, Шумихинский, Юргамышский, Целинный районы Курганской области для</w:t>
            </w:r>
            <w:r>
              <w:rPr>
                <w:b/>
              </w:rPr>
              <w:t xml:space="preserve"> </w:t>
            </w:r>
            <w:r>
              <w:rPr/>
              <w:t xml:space="preserve">создания развивающей социально-образовательной среды на основе </w:t>
            </w:r>
            <w:r>
              <w:rPr>
                <w:color w:val="000000"/>
              </w:rPr>
              <w:t xml:space="preserve">межведомственного взаимодействия общественных организаций и субъектов </w:t>
            </w:r>
            <w:r>
              <w:rPr/>
              <w:t xml:space="preserve">социальной сферы различных уровней. В рамках данного инновационного проекта реализуется подпроект «Твой выбор – старт в будущее», цель которого - создание условий, обеспечивающих профессиональное самоопределение обучающихся и молодежи </w:t>
            </w:r>
            <w:r>
              <w:rPr>
                <w:sz w:val="20"/>
                <w:szCs w:val="20"/>
              </w:rPr>
              <w:t xml:space="preserve">(Приложение: Карта проекта «Мы вместе»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PZ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HhACarHL</w:t>
              </w:r>
            </w:hyperlink>
            <w:r>
              <w:rPr>
                <w:sz w:val="20"/>
                <w:szCs w:val="20"/>
              </w:rPr>
              <w:t xml:space="preserve">, Модель реализации подпроекта «Твой выбор – старт в будущее» колледжем в рамках проекта «Мы вместе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yadi.sk/d/UiJPJmKlCfcTw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b/>
              </w:rPr>
              <w:t>Внешнюю среду</w:t>
            </w:r>
            <w:r>
              <w:rPr/>
              <w:t xml:space="preserve"> представляют: Муниципальные образования, муниципальные отделы управления образования (МОУО) Мишкинского, Альменевского, Сафакулевского, Щучанского, Шумихинского, Юргамышского, Целинного районов Курганской области, социальные партнеры - руководители учреждений и организаций муниципальных образований (Центров занятости населения, военкоматов, образовательных организаций, редакций районных газет и др.). Социальными партнерами колледжа по реализации системы профориентационной работы в р.п. Мишкино являются: районная и поселковая администрации, МОУО, Мишкинский районный информационно-методический кабинет (РИМК), Межмуниципальный информационно-методический центр ГАОУ ДПО «ИРОСТ» (ММИМЦ), редакция районной газеты «Искра», руководители предприятий и организаций (ОАО Курганэнерго «Западные электрические сети», ОАО «Мишкинский комбинат хлебопродуктов», ООО «Пищекомбинат Мишкинский»), образовательные организации района, учреждения культуры и социальной сферы (Центр занятости населения, Центр социального обслуживания населения, районный отдел культуры) и др.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Основа содержания взаимодействия – адресная информационная поддержка</w:t>
            </w:r>
            <w:r>
              <w:rPr>
                <w:rStyle w:val="FontStyle14"/>
                <w:b/>
                <w:sz w:val="28"/>
                <w:szCs w:val="28"/>
              </w:rPr>
              <w:t xml:space="preserve"> по формированию положительной мотивации учащихся и их родителей, неработающей молодежи на осознанный выбор востребованных профессий на региональном рынке труда, в т.ч. через овладение программами подготовки квалифицированных рабочих и специалистов среднего звена в колледже; предоставление баз практики для студентов, рабочих мест для выпуск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Внутреннюю среду</w:t>
            </w:r>
            <w:r>
              <w:rPr>
                <w:rStyle w:val="FontStyle14"/>
                <w:sz w:val="28"/>
                <w:szCs w:val="28"/>
              </w:rPr>
              <w:t xml:space="preserve"> колледжа </w:t>
            </w:r>
            <w:r>
              <w:rPr>
                <w:rStyle w:val="FontStyle14"/>
                <w:sz w:val="20"/>
                <w:szCs w:val="20"/>
              </w:rPr>
              <w:t>(Приложение</w:t>
            </w:r>
            <w:r>
              <w:rPr>
                <w:sz w:val="20"/>
                <w:szCs w:val="20"/>
              </w:rPr>
              <w:t xml:space="preserve"> Модель единого профориентационно-образовательного пространства ГБПОУ «МППК» 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yadi.sk/d/tliz6zQECfcP5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Style w:val="FontStyle14"/>
                <w:sz w:val="28"/>
                <w:szCs w:val="28"/>
              </w:rPr>
              <w:t xml:space="preserve"> представляют его подразделения, каждое из которых активно участвует в реализации профориентационных проект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Администрация колледжа</w:t>
            </w:r>
            <w:r>
              <w:rPr>
                <w:b/>
              </w:rPr>
              <w:t xml:space="preserve"> - организационно-управленческая деятельность</w:t>
            </w:r>
            <w:r>
              <w:rPr>
                <w:rStyle w:val="Bmessageheademail"/>
              </w:rPr>
              <w:t xml:space="preserve"> </w:t>
            </w:r>
            <w:r>
              <w:rPr>
                <w:rStyle w:val="Bmessageheademail"/>
                <w:b/>
              </w:rPr>
              <w:t>по</w:t>
            </w:r>
            <w:r>
              <w:rPr>
                <w:rStyle w:val="Bmessageheademail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разработке эффективных механизмов межведомственного взаимодействия, обеспечивающих внедрение региональной модели профориентационной работы, инновационного проекта колледж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Style w:val="FontStyle14"/>
                <w:sz w:val="28"/>
                <w:szCs w:val="28"/>
              </w:rPr>
              <w:t xml:space="preserve">- </w:t>
            </w:r>
            <w:r>
              <w:rPr/>
              <w:t xml:space="preserve">Встречи с Главами Муниципальных образований - соисполнителями сетевого инновационного проекта «Мы вместе» в Мишкинском, Шумихинском, Щучанском, Альменевском, Сафакулевском, Юргамышском районах директора колледжа М.Н. Верхотурцева, при участии А.А. Климова, преподавателя колледжа, советника Губернатора Курганской области </w:t>
            </w:r>
            <w:r>
              <w:rPr>
                <w:sz w:val="20"/>
                <w:szCs w:val="20"/>
              </w:rPr>
              <w:t xml:space="preserve">(Приложение Материалы СМИ о колледже, перечень материалов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yadi.sk/d/fqkdgo2bCfaS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yadi.sk/d/SFyenKNuCareB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smi.kurganobl.ru/iskra.html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FontStyle14"/>
                <w:sz w:val="28"/>
                <w:szCs w:val="28"/>
              </w:rPr>
              <w:t xml:space="preserve">Заключение договоров с социальными партнерами по целевому набору/профессиональной практике/трудоустройству </w:t>
            </w:r>
            <w:r>
              <w:rPr>
                <w:rStyle w:val="FontStyle14"/>
                <w:sz w:val="20"/>
                <w:szCs w:val="20"/>
              </w:rPr>
              <w:t xml:space="preserve">(Приложение </w:t>
            </w:r>
            <w:r>
              <w:rPr>
                <w:sz w:val="20"/>
                <w:szCs w:val="20"/>
              </w:rPr>
              <w:t xml:space="preserve">Договоры о взаимодействии с социальными партнерами по подготовке специалистов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yadi.sk/d/3Bue9P4tCarG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yadi.sk/d/uPv4nS2hCfATd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>.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</w:t>
            </w:r>
            <w:r>
              <w:rPr/>
              <w:t xml:space="preserve">Взаимодействие с Мишкинским межмуниципальным информационно-методическим центром западного методического округа (ММИМЦ). Например, на семинарах, мастер-классах, встречах информацию о наборе на /2013-14 учебный год прослушали 260 человек, среди них - директора МКОУ, их заместители, учителя, школьники и их родители в районах западного округа Курганской обла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Style w:val="FontStyle14"/>
                <w:sz w:val="28"/>
                <w:szCs w:val="28"/>
              </w:rPr>
              <w:t>Открытие</w:t>
            </w:r>
            <w:r>
              <w:rPr>
                <w:rStyle w:val="FontStyle14"/>
              </w:rPr>
              <w:t xml:space="preserve"> </w:t>
            </w:r>
            <w:r>
              <w:rPr/>
              <w:t xml:space="preserve">новых направлений подготовки специалистов, востребованных на региональном рынке труда </w:t>
            </w:r>
            <w:r>
              <w:rPr>
                <w:sz w:val="20"/>
                <w:szCs w:val="20"/>
              </w:rPr>
              <w:t>(2011-12 – Прикладная информатика, 2012-13 – Электромонтер по ремонту и обслуживанию электрооборудования в сельскохозяйственном производстве, 2013-14 – Социальная работа, 2014-15 – Дошкольное воспитание).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Включение в ОПОП дисциплин по выбору/факультативов, направленных на формирование организаторских, коммуникативных, предпринимательских, лидерских качеств </w:t>
            </w:r>
            <w:r>
              <w:rPr>
                <w:rStyle w:val="FontStyle14"/>
                <w:sz w:val="20"/>
                <w:szCs w:val="20"/>
              </w:rPr>
              <w:t>(Приложение:</w:t>
            </w:r>
            <w:r>
              <w:rPr>
                <w:sz w:val="20"/>
                <w:szCs w:val="20"/>
              </w:rPr>
              <w:t xml:space="preserve"> Курсы по выбору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yadi.sk/d/S1qrTbYsCardU</w:t>
              </w:r>
            </w:hyperlink>
            <w:r>
              <w:rPr>
                <w:sz w:val="20"/>
                <w:szCs w:val="20"/>
              </w:rPr>
              <w:t xml:space="preserve"> (Имидж делового человека 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yadi.sk/d/uQknl-Z7Catme</w:t>
              </w:r>
            </w:hyperlink>
            <w:r>
              <w:rPr>
                <w:sz w:val="20"/>
                <w:szCs w:val="20"/>
              </w:rPr>
              <w:t xml:space="preserve">, Учебная фирма 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yadi.sk/d/PzVEV9QACatpD</w:t>
              </w:r>
            </w:hyperlink>
            <w:r>
              <w:rPr>
                <w:sz w:val="20"/>
                <w:szCs w:val="20"/>
              </w:rPr>
              <w:t xml:space="preserve">, Формула успеха -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yadi.sk/d/qsXh_pROCatno</w:t>
              </w:r>
            </w:hyperlink>
            <w:r>
              <w:rPr>
                <w:sz w:val="20"/>
                <w:szCs w:val="20"/>
              </w:rPr>
              <w:t xml:space="preserve">, Человек на рынке труда -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yadi.sk/d/n7b0zOwLCatop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Допрофессиональная подготовка школьников, курсовая подготовки (все категории населения). 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Работа Совета по трудоустройству выпускников. 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Работа сайта колледжа </w:t>
            </w:r>
            <w:r>
              <w:rPr>
                <w:rStyle w:val="FontStyle14"/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mppk.ucoz.ru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разделы «Абитуриент», «Трудоустройство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Профориентационная служба</w:t>
            </w:r>
            <w:r>
              <w:rPr>
                <w:rStyle w:val="FontStyle14"/>
                <w:sz w:val="28"/>
                <w:szCs w:val="28"/>
              </w:rPr>
              <w:t xml:space="preserve"> - д</w:t>
            </w:r>
            <w:r>
              <w:rPr>
                <w:b/>
              </w:rPr>
              <w:t>иагностико-аналитическая деятельность по в</w:t>
            </w:r>
            <w:r>
              <w:rPr>
                <w:rStyle w:val="FontStyle14"/>
                <w:b/>
                <w:sz w:val="28"/>
                <w:szCs w:val="28"/>
              </w:rPr>
              <w:t>недрению системно-деятельностных инновационных технологий профориентационной работы с различными группами населения;</w:t>
            </w:r>
            <w:r>
              <w:rPr>
                <w:b/>
              </w:rPr>
              <w:t xml:space="preserve"> информационно-мотивационная деятельность</w:t>
            </w:r>
            <w:r>
              <w:rPr/>
              <w:t xml:space="preserve">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rStyle w:val="FontStyle14"/>
                <w:b/>
                <w:sz w:val="28"/>
                <w:szCs w:val="28"/>
              </w:rPr>
              <w:t>нформационному обеспечению профориентационной работы на региональном, межмуниципальном, муниципальном и поселенческом уровн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4"/>
              </w:rPr>
              <w:t>- М</w:t>
            </w:r>
            <w:r>
              <w:rPr/>
              <w:t xml:space="preserve">ониторинг рынка труда и потребителей образовательных услуг в регионе </w:t>
            </w:r>
            <w:r>
              <w:rPr>
                <w:sz w:val="20"/>
                <w:szCs w:val="20"/>
              </w:rPr>
              <w:t xml:space="preserve">(Приложение: Данные о работодателях и социальных партнерах ГБПОУ «МППК», потребителях образовательных услуг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yadi.sk/d/fuJYdfXqCryLi</w:t>
              </w:r>
            </w:hyperlink>
            <w:r>
              <w:rPr>
                <w:sz w:val="20"/>
                <w:szCs w:val="20"/>
              </w:rPr>
              <w:t>, профориентационные маршрут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yadi.sk/d/BHhHkSaqCarB6</w:t>
              </w:r>
            </w:hyperlink>
            <w:r>
              <w:rPr>
                <w:sz w:val="20"/>
                <w:szCs w:val="20"/>
              </w:rPr>
              <w:t>, карты професс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yadi.sk/d/e-JsoCtRCarG7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 xml:space="preserve">- Работа рекламно-информационного характера </w:t>
            </w:r>
            <w:r>
              <w:rPr>
                <w:sz w:val="20"/>
                <w:szCs w:val="20"/>
              </w:rPr>
              <w:t>(Приложение: Рекламные информационные материалы об МПП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yadi.sk/d/wlWxii6-CeNi9</w:t>
              </w:r>
            </w:hyperlink>
            <w:r>
              <w:rPr>
                <w:sz w:val="20"/>
                <w:szCs w:val="20"/>
              </w:rPr>
              <w:t xml:space="preserve">; фильм -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yhLdBq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tPQ</w:t>
              </w:r>
            </w:hyperlink>
            <w:r>
              <w:rPr>
                <w:sz w:val="20"/>
                <w:szCs w:val="20"/>
              </w:rPr>
              <w:t xml:space="preserve">, буклеты -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yadi.sk/d/Awl8EMkECatNh</w:t>
              </w:r>
            </w:hyperlink>
            <w:r>
              <w:rPr>
                <w:sz w:val="20"/>
                <w:szCs w:val="20"/>
              </w:rPr>
              <w:t xml:space="preserve">, листовки -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yadi.sk/d/JVj8d4XcCatMt)</w:t>
              </w:r>
            </w:hyperlink>
            <w:r>
              <w:rPr>
                <w:sz w:val="20"/>
                <w:szCs w:val="20"/>
              </w:rPr>
              <w:t>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еофильм о колледже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yadi.sk/d/pprVMXLDCatZ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yadi.sk/d/iop1GJrZCeSQs</w:t>
              </w:r>
            </w:hyperlink>
            <w:r>
              <w:rPr>
                <w:sz w:val="20"/>
                <w:szCs w:val="20"/>
              </w:rPr>
              <w:t xml:space="preserve">, перечень экскурсий -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yadi.sk/d/sqlGBy04CataF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/>
              <w:t xml:space="preserve">- Дни старшеклассника, Ярмарки профессий, День открытых дверей, День карьеры и т.д. </w:t>
            </w:r>
            <w:r>
              <w:rPr>
                <w:rStyle w:val="FontStyle14"/>
                <w:sz w:val="20"/>
                <w:szCs w:val="20"/>
              </w:rPr>
              <w:t>(Приложение:</w:t>
            </w:r>
            <w:r>
              <w:rPr>
                <w:sz w:val="20"/>
                <w:szCs w:val="20"/>
              </w:rPr>
              <w:t xml:space="preserve"> Активные формы и методы профориентационной работы, Профтуры, профессиональные пробы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yadi.sk/d/P2K0QlUeCeRBK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yadi.sk/d/R9MjjJY5CarMe</w:t>
              </w:r>
            </w:hyperlink>
            <w:r>
              <w:rPr>
                <w:sz w:val="20"/>
                <w:szCs w:val="20"/>
              </w:rPr>
              <w:t>), муниципальные конкурсы профессионального мастерства/дни карьер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yadi.sk/d/Qtg3oljmCfPkR</w:t>
              </w:r>
            </w:hyperlink>
            <w:r>
              <w:rPr>
                <w:sz w:val="20"/>
                <w:szCs w:val="20"/>
              </w:rPr>
              <w:t xml:space="preserve">, День открытых дверей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yadi.sk/d/P2K0QlUeCeRBK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yadi.sk/d/wlWxii6-CeNi9</w:t>
              </w:r>
            </w:hyperlink>
            <w:r>
              <w:rPr>
                <w:sz w:val="20"/>
                <w:szCs w:val="20"/>
              </w:rPr>
              <w:t xml:space="preserve">); </w:t>
            </w:r>
            <w:r>
              <w:rPr/>
              <w:t xml:space="preserve">выступления, агитбригады, презентации специальностей, в т.ч. подготовленные студентами </w:t>
            </w:r>
            <w:r>
              <w:rPr>
                <w:sz w:val="20"/>
                <w:szCs w:val="20"/>
              </w:rPr>
              <w:t xml:space="preserve">(Приложение: Исследовательский проект «Профессия «ПОВАР» в истории МППК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yadi.sk/d/R9MjjJY5CarMe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сего в феврале-мае 2013 года побывали в 23 школах всех 7 районов-участников проекта «Мы вместе», информацию о направлениях подготовки в колледже прослушали 469 учащихся, до остальных старшеклассников в 22 школах целевого сегмента информацию довели студенты колледжа-тьюторы во время преддипломной практики/социальных практик </w:t>
            </w:r>
            <w:r>
              <w:rPr>
                <w:sz w:val="20"/>
                <w:szCs w:val="20"/>
              </w:rPr>
              <w:t xml:space="preserve">(Приложение: Путевка-отзыв на проведение профориентационного мероприятия в школе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://yadi.sk/d/zCRCUoweCarBk</w:t>
              </w:r>
            </w:hyperlink>
            <w:r>
              <w:rPr>
                <w:sz w:val="20"/>
                <w:szCs w:val="20"/>
              </w:rPr>
              <w:t xml:space="preserve">; Исследовательский проект «Ознакомление младших школьников с миром профессий через метод проектов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yadi.sk/d/lJVPfK7ECanyU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- Публикации в</w:t>
            </w:r>
            <w:r>
              <w:rPr>
                <w:color w:val="FF0000"/>
              </w:rPr>
              <w:t xml:space="preserve"> </w:t>
            </w:r>
            <w:r>
              <w:rPr/>
              <w:t>СМИ о колледже: в информационном гиде «Рынок образования в Кургане» (2012, 2013 г.г.), в «Комсомольской правде», областного уровня - «Новый мир», газете «Искра» Мишкинского района, «Знамя труда» Шумихинского района, Рассвет Юргамышского района и др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 xml:space="preserve">(Приложение: Материалы СМИ о колледже: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yadi.sk/d/fqkdgo2bCfaS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yadi.sk/d/SFyenKNuCareB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smi.kurganobl.ru/iskra.html</w:t>
              </w:r>
            </w:hyperlink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Реклама колледжа размещена в главном офисе Биржи труда в г. Курган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Научно-методическая служба</w:t>
            </w:r>
            <w:r>
              <w:rPr>
                <w:rStyle w:val="FontStyle14"/>
                <w:sz w:val="28"/>
                <w:szCs w:val="28"/>
              </w:rPr>
              <w:t xml:space="preserve"> -</w:t>
            </w:r>
            <w:r>
              <w:rPr>
                <w:b/>
              </w:rPr>
              <w:t xml:space="preserve"> программно-методическое сопровождение профориентационной работы, инновационное проек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Разработка учебных программ спецкурсов и факультативов, формирующих профессиональную направленность студентов, и методических рекомендаций к ним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ложение Курсы по выбору</w:t>
            </w:r>
            <w:r>
              <w:rPr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://yadi.sk/d/S1qrTbYsCardU</w:t>
              </w:r>
            </w:hyperlink>
            <w:r>
              <w:rPr>
                <w:sz w:val="20"/>
                <w:szCs w:val="20"/>
              </w:rPr>
              <w:t>)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фессиограмм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риложение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yadi.sk/d/t1zt6GH7CarAd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частие школьников в областной студенческой научно-практической конференции, проходившей в колледже </w:t>
            </w:r>
            <w:r>
              <w:rPr>
                <w:sz w:val="20"/>
                <w:szCs w:val="20"/>
              </w:rPr>
              <w:t>(Например, «Роль экологического образования в становлении профессионала», 2013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- Краткосрочная подготовка студентов по программе «Школа начинающих предпринимателей», которую 2 года проводит Бизнес-инкубатор Курганской области </w:t>
            </w:r>
            <w:r>
              <w:rPr>
                <w:sz w:val="20"/>
                <w:szCs w:val="20"/>
              </w:rPr>
              <w:t xml:space="preserve">(Приложение: Документы о дополнительной профессиональной подготовке студентов по основам предпринимательской деятельности 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yadi.sk/d/fTbTqMgvCarbr</w:t>
              </w:r>
            </w:hyperlink>
            <w:r>
              <w:rPr>
                <w:sz w:val="20"/>
                <w:szCs w:val="20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Р</w:t>
            </w:r>
            <w:r>
              <w:rPr>
                <w:rStyle w:val="FontStyle14"/>
                <w:sz w:val="28"/>
                <w:szCs w:val="28"/>
              </w:rPr>
              <w:t xml:space="preserve">руководство выполнением студентами исследовательских и творческих проектов </w:t>
            </w:r>
            <w:r>
              <w:rPr>
                <w:rStyle w:val="FontStyle14"/>
                <w:sz w:val="20"/>
                <w:szCs w:val="20"/>
              </w:rPr>
              <w:t>(Приложение:</w:t>
            </w:r>
            <w:r>
              <w:rPr>
                <w:sz w:val="20"/>
                <w:szCs w:val="20"/>
              </w:rPr>
              <w:t xml:space="preserve"> Исследовательский проект «Ознакомление младших школьников с миром профессий через метод проектов,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yadi.sk/d/lJVPfK7ECanyU</w:t>
              </w:r>
            </w:hyperlink>
            <w:r>
              <w:rPr>
                <w:sz w:val="20"/>
                <w:szCs w:val="20"/>
              </w:rPr>
              <w:t xml:space="preserve">, Исследовательский проект «Профессия «ПОВАР» в истории МППК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://yadi.sk/d/R9MjjJY5CarMe</w:t>
              </w:r>
            </w:hyperlink>
            <w:r>
              <w:rPr>
                <w:sz w:val="20"/>
                <w:szCs w:val="20"/>
              </w:rPr>
              <w:t xml:space="preserve">; Творческий проект о профессии и учителя на английском языке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://yadi.sk/d/8K9OczGHCarPc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>;</w:t>
            </w:r>
            <w:r>
              <w:rPr>
                <w:rStyle w:val="FontStyle14"/>
                <w:sz w:val="28"/>
                <w:szCs w:val="28"/>
              </w:rPr>
              <w:t xml:space="preserve"> курсовое и дипломное проектрование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 xml:space="preserve">(Приложение к курсовой работе «Мастерские МППК»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://yadi.sk/d/GUVT98dUCeqVu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Т</w:t>
            </w:r>
            <w:r>
              <w:rPr>
                <w:rStyle w:val="FontStyle14"/>
                <w:sz w:val="28"/>
                <w:szCs w:val="28"/>
              </w:rPr>
              <w:t xml:space="preserve">рансляция опыта профориентационной работы на научно-практических конференциях </w:t>
            </w:r>
            <w:r>
              <w:rPr>
                <w:rStyle w:val="FontStyle14"/>
                <w:sz w:val="20"/>
                <w:szCs w:val="20"/>
              </w:rPr>
              <w:t>(Приложение:</w:t>
            </w:r>
            <w:r>
              <w:rPr>
                <w:sz w:val="20"/>
                <w:szCs w:val="20"/>
              </w:rPr>
              <w:t xml:space="preserve"> Статьи из опыта работы преподавателей, студентов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http://yadi.sk/d/YUOIiPkVCarZp</w:t>
              </w:r>
            </w:hyperlink>
            <w:r>
              <w:rPr>
                <w:rStyle w:val="FontStyle14"/>
                <w:sz w:val="20"/>
                <w:szCs w:val="20"/>
              </w:rPr>
              <w:t>)</w:t>
            </w:r>
            <w:r>
              <w:rPr>
                <w:rStyle w:val="FontStyle14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Воспитательная служба</w:t>
            </w:r>
            <w:r>
              <w:rPr>
                <w:rStyle w:val="FontStyle14"/>
                <w:sz w:val="28"/>
                <w:szCs w:val="28"/>
              </w:rPr>
              <w:t xml:space="preserve"> – </w:t>
            </w:r>
            <w:r>
              <w:rPr>
                <w:rStyle w:val="FontStyle14"/>
                <w:b/>
                <w:sz w:val="28"/>
                <w:szCs w:val="28"/>
              </w:rPr>
              <w:t>формирование профессиональной направленности студентов, позитивного имиджа колледжа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Реализация комплексных воспитательных программ </w:t>
            </w:r>
            <w:r>
              <w:rPr>
                <w:rStyle w:val="FontStyle14"/>
                <w:sz w:val="20"/>
                <w:szCs w:val="20"/>
              </w:rPr>
              <w:t xml:space="preserve">(Приложение: </w:t>
            </w:r>
            <w:r>
              <w:rPr>
                <w:sz w:val="20"/>
                <w:szCs w:val="20"/>
              </w:rPr>
              <w:t xml:space="preserve">Программы воспитания Готовим профессионалов вместе -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://yadi.sk/d/d3FTB0_cCatt7</w:t>
              </w:r>
            </w:hyperlink>
            <w:r>
              <w:rPr>
                <w:sz w:val="20"/>
                <w:szCs w:val="20"/>
              </w:rPr>
              <w:t xml:space="preserve">, Я – лидер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://yadi.sk/d/iRUJZy4fCattd</w:t>
              </w:r>
            </w:hyperlink>
            <w:r>
              <w:rPr>
                <w:sz w:val="20"/>
                <w:szCs w:val="20"/>
              </w:rPr>
              <w:t xml:space="preserve">, Адаптация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://yadi.sk/d/1vi55mmUCfT5i</w:t>
              </w:r>
            </w:hyperlink>
            <w:r>
              <w:rPr>
                <w:rStyle w:val="FontStyle14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Волонтерское движение в отношении всех категорий населения: детей, молодежи, родителей </w:t>
            </w:r>
            <w:r>
              <w:rPr>
                <w:rStyle w:val="FontStyle14"/>
                <w:sz w:val="20"/>
                <w:szCs w:val="20"/>
              </w:rPr>
              <w:t>(Приложение:</w:t>
            </w:r>
            <w:r>
              <w:rPr>
                <w:sz w:val="20"/>
                <w:szCs w:val="20"/>
              </w:rPr>
              <w:t xml:space="preserve"> Отряд «Молодая гвардия» в районных фестивалях -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://yadi.sk/d/WHcLiaubCarFU</w:t>
              </w:r>
            </w:hyperlink>
            <w:r>
              <w:rPr>
                <w:rStyle w:val="FontStyle14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- Организация детского и молодежного досуга: клубов, объединений, спортивных секций, в т.ч. для школьников. 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Студенческая газета «Альянс»: профинформирование о жизни колледжа: учебе, досуге, спорте, традициях и т.д. </w:t>
            </w:r>
            <w:r>
              <w:rPr>
                <w:rStyle w:val="FontStyle14"/>
                <w:sz w:val="20"/>
                <w:szCs w:val="20"/>
              </w:rPr>
              <w:t>(Приложение:</w:t>
            </w:r>
            <w:r>
              <w:rPr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http://yadi.sk/d/GAHdCH-oCfTsz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- Социально-психологическая служба: мониторинг профессиональной направленности </w:t>
            </w:r>
            <w:r>
              <w:rPr>
                <w:rStyle w:val="FontStyle14"/>
                <w:sz w:val="20"/>
                <w:szCs w:val="20"/>
              </w:rPr>
              <w:t xml:space="preserve">(Приложение: </w:t>
            </w:r>
            <w:r>
              <w:rPr>
                <w:sz w:val="20"/>
                <w:szCs w:val="20"/>
              </w:rPr>
              <w:t xml:space="preserve">Банк диагностических методик профориентационной направленности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://yadi.sk/d/hIlnj_oMCarKk</w:t>
              </w:r>
            </w:hyperlink>
            <w:r>
              <w:rPr>
                <w:sz w:val="20"/>
                <w:szCs w:val="20"/>
              </w:rPr>
              <w:t>, Мониторинг профессиональной направленности студентов колледж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://yadi.sk/d/8MNuJgRkCfRgd</w:t>
              </w:r>
            </w:hyperlink>
            <w:r>
              <w:rPr>
                <w:sz w:val="20"/>
                <w:szCs w:val="20"/>
              </w:rPr>
              <w:t>);</w:t>
            </w:r>
            <w:r>
              <w:rPr>
                <w:rStyle w:val="FontStyle14"/>
                <w:sz w:val="28"/>
                <w:szCs w:val="28"/>
              </w:rPr>
              <w:t xml:space="preserve"> адаптационные мероприятия, тренинги </w:t>
            </w:r>
            <w:r>
              <w:rPr>
                <w:rStyle w:val="FontStyle14"/>
                <w:sz w:val="20"/>
                <w:szCs w:val="20"/>
              </w:rPr>
              <w:t xml:space="preserve">(Приложение </w:t>
            </w:r>
            <w:r>
              <w:rPr>
                <w:sz w:val="20"/>
                <w:szCs w:val="20"/>
              </w:rPr>
              <w:t xml:space="preserve">Неделя психологии, Неделя адаптации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://yadi.sk/d/B3TvwlU1CaqVj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://yadi.sk/d/R9MjjJY5CarMe</w:t>
              </w:r>
            </w:hyperlink>
            <w:r>
              <w:rPr>
                <w:sz w:val="20"/>
                <w:szCs w:val="20"/>
              </w:rPr>
              <w:t>).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i/>
                <w:sz w:val="28"/>
                <w:szCs w:val="28"/>
              </w:rPr>
              <w:t xml:space="preserve">- </w:t>
            </w:r>
            <w:r>
              <w:rPr>
                <w:rStyle w:val="FontStyle14"/>
                <w:sz w:val="28"/>
                <w:szCs w:val="28"/>
              </w:rPr>
              <w:t xml:space="preserve">Музей колледжа: музейные уроки, встречи, экскурсии для разных целевых групп (младшие школьники, выпускники 9 и 11 классов, студенты), исследовательская работа </w:t>
            </w:r>
            <w:r>
              <w:rPr>
                <w:rStyle w:val="FontStyle14"/>
                <w:sz w:val="20"/>
                <w:szCs w:val="20"/>
              </w:rPr>
              <w:t>(Приложение:</w:t>
            </w:r>
            <w:r>
              <w:rPr>
                <w:sz w:val="20"/>
                <w:szCs w:val="20"/>
              </w:rPr>
              <w:t xml:space="preserve"> Музей колледжа в профориентационной работе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://yadi.sk/d/LMA8xscoCeTyF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rStyle w:val="FontStyle1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657"/>
              <w:jc w:val="both"/>
              <w:rPr>
                <w:color w:val="FF0000"/>
              </w:rPr>
            </w:pPr>
            <w:r>
              <w:rPr/>
              <w:t xml:space="preserve">Профориентационная работа в колледже строится на основе планирования: </w:t>
            </w:r>
            <w:r>
              <w:rPr>
                <w:sz w:val="20"/>
                <w:szCs w:val="20"/>
              </w:rPr>
              <w:t xml:space="preserve">(Приложение: Перспективный план профориентационной работы ГБОУ СПО «МППК» на 2012-15 годы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http://yadi.sk/d/kEMI3sowCarCj</w:t>
              </w:r>
            </w:hyperlink>
            <w:r>
              <w:rPr>
                <w:sz w:val="20"/>
                <w:szCs w:val="20"/>
              </w:rPr>
              <w:t xml:space="preserve">, Мероприятия по реализации Модели единого профориентационно-образовательного пространства </w:t>
            </w:r>
            <w:hyperlink r:id="rId5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y</w:t>
              </w:r>
              <w:r>
                <w:rPr>
                  <w:rStyle w:val="InternetLink"/>
                  <w:sz w:val="20"/>
                  <w:szCs w:val="20"/>
                </w:rPr>
                <w:t>1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CarHt</w:t>
              </w:r>
            </w:hyperlink>
            <w:r>
              <w:rPr>
                <w:sz w:val="20"/>
                <w:szCs w:val="20"/>
              </w:rPr>
              <w:t>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лавным условием успеха реализации поставленных задач считаем взаимодействие всех участников проектов, креативность, личностно-ориентированный и деятельностный подход в выборе форм, методов и технологий профориентационной работы, системный подход к определению содержания образовательного процесса между приемом абитуриентов и выпуском специалистов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jc w:val="center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5. Результаты реализации проекта</w:t>
            </w:r>
          </w:p>
        </w:tc>
      </w:tr>
      <w:tr>
        <w:trPr>
          <w:trHeight w:val="14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>Положительная динамика поступления абитуриентов из школ районов-участников реализации межмуниципального сетевого инновационного проекта «Мы вместе»: в 2011 году 95% от набора, в 2013 году – 97% от наб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 xml:space="preserve">Трудоустройство выпускников составляет 100% </w:t>
            </w:r>
            <w:r>
              <w:rPr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http://mppk.ucoz.ru/</w:t>
              </w:r>
            </w:hyperlink>
            <w:r>
              <w:rPr>
                <w:sz w:val="20"/>
                <w:szCs w:val="20"/>
              </w:rPr>
              <w:t>, раздел «Трудоустройство»),</w:t>
            </w:r>
            <w:r>
              <w:rPr/>
              <w:t xml:space="preserve"> повысился % трудоустройства выпускников по специальности с 36% в 2009 году до 76% в 2013 год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 xml:space="preserve">По целевому набору в колледж ежегодно поступает 11-13 студентов по специальности «Преподавание в начальных классах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>Для повышения квалификации и профессиональной переподготовки населения, безработных граждан, студентов и учащихся колледжем ежегодно предлагается обучение по 8-10 образовательным программам курсовой подготовки (Водитель категорий В,С,ВС,Е, Тракторист категорий В, С, Е, D, Пользователь ПК. За 3 года подготовку прошли 223 человека, примерно четвертая часть (60 чел.) – студенты колледжа. Выбор и освоение не одной, а нескольких профессий (включая сочетание среднего и начального образования у одного человека), во-первых, значительно расширяет возможности трудоустройства на рынке труда конкретного человека, и, во-вторых, повышает качество рабочей силы (по критериям профессионализма и диапазона освоенных професси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>Осуществляется допрофессиональная подготовка школьников Мишкинского района по профессии «Продавец продовольственных товаров». За 3 года профессию получили 39 одиннадцатикласс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 xml:space="preserve">Успешно апробированы новые формы профориентационной работы: мастер-классы, профтуры, Дни карьеры, профориентационные пробы, социальные практики, тьюторство и др., их отбору присущ системный и комплексный характе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>В профориентационную работу вовлечены все участники образовательного процесса, социальные партнеры в муниципальных образ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 xml:space="preserve">Профориентационная работа проводится со всеми категориями населения: учащимися школ, профессиональных образовательных организаций, взрослым населением, с инвалидами, с временно неработающими гражданами, работающими специалистами (в плане их дальнейшего карьерного роста, смены профессии или освоения нового вида деятельности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477"/>
              <w:jc w:val="both"/>
              <w:rPr/>
            </w:pPr>
            <w:r>
              <w:rPr/>
              <w:t xml:space="preserve">Развитие оперативных и долгосрочных (прогностических) показателей эффективности профориентации. Это предполагает разумное сочетание профориентационной помощи, ориентированной на решение конкретных задач в конкретных ситуациях и с четким результатом (например, успешность поступления в колледж), с одной стороны, так и задач, ориентированных на более отдаленное будущее с менее определенным результатом (например, сам «вектор» профессионального развития для конкретного человека, принятый и одобренный им), с другой стороны. 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Приложения к проекту «Правильный выбор – успешная карьера»</w:t>
            </w:r>
          </w:p>
        </w:tc>
      </w:tr>
      <w:tr>
        <w:trPr>
          <w:trHeight w:val="14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единого профориентационно-образовательного пространства ГБПОУ «МППК» 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://yadi.sk/d/tliz6zQECfcP5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Карта проекта «Мы вместе» </w:t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PZ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HhACarH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реализации подпроекта «Твой выбор – старт в будущее» в рамках проекта «Мы вместе» (ГБПОУ «МППК» - соисполнитель проекта)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http://yadi.sk/d/UiJPJmKlCfcTw</w:t>
              </w:r>
            </w:hyperlink>
            <w:r>
              <w:rPr>
                <w:sz w:val="24"/>
                <w:szCs w:val="24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ый план профориентационной работы ГБОУ СПО «МППК» на 2012-15 годы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yadi.sk/d/kEMI3sowCarCj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Модели единого профориентационно-образовательного пространства в ГБОУ СПО «МППК» в 2013-2014 учебном году </w:t>
            </w: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y</w:t>
              </w:r>
              <w:r>
                <w:rPr>
                  <w:rStyle w:val="InternetLink"/>
                  <w:sz w:val="24"/>
                  <w:szCs w:val="24"/>
                </w:rPr>
                <w:t>1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CarH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Рекламные информационные материалы об МППК: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http://yadi.sk/d/pprVMXLDCatZa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yadi.sk/d/wlWxii6-CeNi9</w:t>
              </w:r>
            </w:hyperlink>
            <w:r>
              <w:rPr>
                <w:sz w:val="24"/>
                <w:szCs w:val="24"/>
              </w:rPr>
              <w:t xml:space="preserve"> (фильм - </w:t>
            </w: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yhLdBq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PQ</w:t>
              </w:r>
            </w:hyperlink>
            <w:r>
              <w:rPr>
                <w:sz w:val="24"/>
                <w:szCs w:val="24"/>
              </w:rPr>
              <w:t xml:space="preserve">, буклеты -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yadi.sk/d/Awl8EMkECatNh</w:t>
              </w:r>
            </w:hyperlink>
            <w:r>
              <w:rPr>
                <w:sz w:val="24"/>
                <w:szCs w:val="24"/>
              </w:rPr>
              <w:t xml:space="preserve">, листовки -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http://yadi.sk/d/JVj8d4XcCatMt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Профессиограммы 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yadi.sk/d/t1zt6GH7CarAd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маршруты 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http://yadi.sk/d/BHhHkSaqCarB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yadi.sk/d/P2K0QlUeCeRB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вка-отзыв на проведение профориентационного мероприятия в школе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http://yadi.sk/d/zCRCUoweCarB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работодателях и социальных партнерах ГБПОУ «МППК», карты профессий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yadi.sk/d/e-JsoCtRCarG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Сведения о потребителях образовательных услуг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http://yadi.sk/d/fuJYdfXqCryLi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о взаимодействии с социальными партнерами по реализации Модели единого профориентационно-образовательного пространства и подготовке специалистов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http://yadi.sk/d/3Bue9P4tCarG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МППК с МОУО районов западной зоны Курганской области в рамках проекта «Мы вместе» о целевом приеме абитуриентов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yadi.sk/d/uPv4nS2hCfAT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рофориентационных экскурсий (видеофильм о колледже -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http://yadi.sk/d/pprVMXLDCatZa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yadi.sk/d/iop1GJrZCeSQs</w:t>
              </w:r>
            </w:hyperlink>
            <w:r>
              <w:rPr>
                <w:sz w:val="24"/>
                <w:szCs w:val="24"/>
              </w:rPr>
              <w:t xml:space="preserve">,  перечень экскурсий -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http://yadi.sk/d/sqlGBy04CataF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е формы и методы профориентационной работы (видеоматериалы: Профтур 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adi.sk/d/P2K0QlUeCeRBK</w:t>
              </w:r>
            </w:hyperlink>
            <w:r>
              <w:rPr>
                <w:sz w:val="24"/>
                <w:szCs w:val="24"/>
              </w:rPr>
              <w:t xml:space="preserve">,  муниципальные конкурсы профессионального мастерства/дни карьеры -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http://yadi.sk/d/Qtg3oljmCfPk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 выбору. Программы дисциплин по выбору и факультативов, реализуемых в ГБПОУ «МППК» в соответствии с основными профессиональными образовательными программами, методические рекомендации для студентов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yadi.sk/d/S1qrTbYsCardU</w:t>
              </w:r>
            </w:hyperlink>
            <w:r>
              <w:rPr>
                <w:sz w:val="24"/>
                <w:szCs w:val="24"/>
              </w:rPr>
              <w:t xml:space="preserve">  (Имидж делового человека -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http://yadi.sk/d/uQknl-Z7Catme</w:t>
              </w:r>
            </w:hyperlink>
            <w:r>
              <w:rPr>
                <w:sz w:val="24"/>
                <w:szCs w:val="24"/>
              </w:rPr>
              <w:t xml:space="preserve">,  Учебная фирма -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http://yadi.sk/d/PzVEV9QACatpD</w:t>
              </w:r>
            </w:hyperlink>
            <w:r>
              <w:rPr>
                <w:sz w:val="24"/>
                <w:szCs w:val="24"/>
              </w:rPr>
              <w:t xml:space="preserve">,  Формула успеха -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http://yadi.sk/d/qsXh_pROCatno</w:t>
              </w:r>
            </w:hyperlink>
            <w:r>
              <w:rPr>
                <w:sz w:val="24"/>
                <w:szCs w:val="24"/>
              </w:rPr>
              <w:t xml:space="preserve">,  Человек на рынке труда -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http://yadi.sk/d/n7b0zOwLCatop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дополнительной профессиональной подготовке студентов по основам предпринимательской деятельности, 2012 год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http://yadi.sk/d/fTbTqMgvCar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Программы воспитания (Готовим профессионалов вместе -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http://yadi.sk/d/d3FTB0_cCatt7</w:t>
              </w:r>
            </w:hyperlink>
            <w:r>
              <w:rPr>
                <w:sz w:val="24"/>
                <w:szCs w:val="24"/>
              </w:rPr>
              <w:t xml:space="preserve">, Я – лидер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http://yadi.sk/d/iRUJZy4fCattd</w:t>
              </w:r>
            </w:hyperlink>
            <w:r>
              <w:rPr>
                <w:sz w:val="24"/>
                <w:szCs w:val="24"/>
              </w:rPr>
              <w:t xml:space="preserve">,  Адаптация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http://yadi.sk/d/1vi55mmUCfT5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Музей колледжа в профориентационной работе 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http://yadi.sk/d/LMA8xscoCeTyF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тряды «Молодая гвардия» и «Стимул» в районном фестивале «Сердце людям. От сердца к сердцу»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http://yadi.sk/d/GAHdCH-oCfTsz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психологии, Неделя адаптации, МППК, 2012 год 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http://yadi.sk/d/B3TvwlU1CaqVj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тура «Ты на пороге выбора профессии» (профессия «Повар»), 2013 год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http://yadi.sk/d/R9MjjJY5CarM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«Ознакомление младших школьников с миром профессий через метод проектов, Попова Ю., 31 группа, 2013 год 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http://yadi.sk/d/lJVPfK7ECany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Исследовательский проект «Профессия «ПОВАР» в истории МППК, 2013 год 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http://yadi.sk/d/R9MjjJY5CarMe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курсовой работе Шабанова А., студента 42 группы, специальность 050501 Профессиональное обучение, «Мастерские МППК», 2011 год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http://yadi.sk/d/GUVT98dUCeqV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о профессии учителя на английском языке, 2010 год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http://yadi.sk/d/8K9OczGHCarPc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Банк диагностических методик профориентационной направленности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http://yadi.sk/d/hIlnj_oMCarK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/>
            </w:pPr>
            <w:r>
              <w:rPr>
                <w:sz w:val="24"/>
                <w:szCs w:val="24"/>
              </w:rPr>
              <w:t xml:space="preserve">Мониторинг профессиональной направленности студентов колледжа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http://yadi.sk/d/8MNuJgRkCfRgd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СМИ о колледже (перечень материалов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http://yadi.sk/d/fqkdgo2bCfaSL</w:t>
              </w:r>
            </w:hyperlink>
            <w:r>
              <w:rPr>
                <w:sz w:val="24"/>
                <w:szCs w:val="24"/>
              </w:rPr>
              <w:t xml:space="preserve">,  образцы статей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http://yadi.sk/d/SFyenKNuCareB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ая газета «Альянс», 2013 год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http://yadi.sk/d/0CE9fNyiCarY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из опыта работы преподавателей и студентов МППК по профессиональной ориентации 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http://yadi.sk/d/YUOIiPkVCarZp</w:t>
              </w:r>
            </w:hyperlink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messageheademail">
    <w:name w:val="b-message-head__email"/>
    <w:basedOn w:val="Style12"/>
    <w:qFormat/>
    <w:rPr/>
  </w:style>
  <w:style w:type="character" w:styleId="Bmaildropdownitemcontent">
    <w:name w:val="b-mail-dropdown__item__content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mailpersonnamecontent">
    <w:name w:val="b-mail-person__name__content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sz w:val="24"/>
      <w:szCs w:val="24"/>
      <w:u w:val="single"/>
      <w:lang w:val="ru-RU" w:bidi="ar-SA"/>
    </w:rPr>
  </w:style>
  <w:style w:type="character" w:styleId="2">
    <w:name w:val="Заголовок 2 Знак"/>
    <w:basedOn w:val="Style12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tLeast" w:line="345" w:before="280" w:after="280"/>
    </w:pPr>
    <w:rPr>
      <w:rFonts w:ascii="Verdana" w:hAnsi="Verdana" w:cs="Verdana"/>
      <w:color w:val="9AA6BD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di.sk/d/tliz6zQECfcP5" TargetMode="External"/><Relationship Id="rId4" Type="http://schemas.openxmlformats.org/officeDocument/2006/relationships/hyperlink" Target="http://yadi.sk/d/PPZ7nHhACarHL" TargetMode="External"/><Relationship Id="rId5" Type="http://schemas.openxmlformats.org/officeDocument/2006/relationships/hyperlink" Target="http://yadi.sk/d/UiJPJmKlCfcTw" TargetMode="External"/><Relationship Id="rId6" Type="http://schemas.openxmlformats.org/officeDocument/2006/relationships/hyperlink" Target="http://yadi.sk/d/tliz6zQECfcP5" TargetMode="External"/><Relationship Id="rId7" Type="http://schemas.openxmlformats.org/officeDocument/2006/relationships/hyperlink" Target="http://yadi.sk/d/fqkdgo2bCfaSL" TargetMode="External"/><Relationship Id="rId8" Type="http://schemas.openxmlformats.org/officeDocument/2006/relationships/hyperlink" Target="http://yadi.sk/d/SFyenKNuCareB" TargetMode="External"/><Relationship Id="rId9" Type="http://schemas.openxmlformats.org/officeDocument/2006/relationships/hyperlink" Target="http://smi.kurganobl.ru/iskra.html" TargetMode="External"/><Relationship Id="rId10" Type="http://schemas.openxmlformats.org/officeDocument/2006/relationships/hyperlink" Target="http://yadi.sk/d/3Bue9P4tCarGu" TargetMode="External"/><Relationship Id="rId11" Type="http://schemas.openxmlformats.org/officeDocument/2006/relationships/hyperlink" Target="http://yadi.sk/d/uPv4nS2hCfATd" TargetMode="External"/><Relationship Id="rId12" Type="http://schemas.openxmlformats.org/officeDocument/2006/relationships/hyperlink" Target="http://yadi.sk/d/S1qrTbYsCardU" TargetMode="External"/><Relationship Id="rId13" Type="http://schemas.openxmlformats.org/officeDocument/2006/relationships/hyperlink" Target="http://yadi.sk/d/uQknl-Z7Catme" TargetMode="External"/><Relationship Id="rId14" Type="http://schemas.openxmlformats.org/officeDocument/2006/relationships/hyperlink" Target="http://yadi.sk/d/PzVEV9QACatpD" TargetMode="External"/><Relationship Id="rId15" Type="http://schemas.openxmlformats.org/officeDocument/2006/relationships/hyperlink" Target="http://yadi.sk/d/qsXh_pROCatno" TargetMode="External"/><Relationship Id="rId16" Type="http://schemas.openxmlformats.org/officeDocument/2006/relationships/hyperlink" Target="http://yadi.sk/d/n7b0zOwLCatop" TargetMode="External"/><Relationship Id="rId17" Type="http://schemas.openxmlformats.org/officeDocument/2006/relationships/hyperlink" Target="http://mppk.ucoz.ru/" TargetMode="External"/><Relationship Id="rId18" Type="http://schemas.openxmlformats.org/officeDocument/2006/relationships/hyperlink" Target="http://yadi.sk/d/fuJYdfXqCryLi" TargetMode="External"/><Relationship Id="rId19" Type="http://schemas.openxmlformats.org/officeDocument/2006/relationships/hyperlink" Target="http://yadi.sk/d/BHhHkSaqCarB6" TargetMode="External"/><Relationship Id="rId20" Type="http://schemas.openxmlformats.org/officeDocument/2006/relationships/hyperlink" Target="http://yadi.sk/d/e-JsoCtRCarG7" TargetMode="External"/><Relationship Id="rId21" Type="http://schemas.openxmlformats.org/officeDocument/2006/relationships/hyperlink" Target="http://yadi.sk/d/wlWxii6-CeNi9" TargetMode="External"/><Relationship Id="rId22" Type="http://schemas.openxmlformats.org/officeDocument/2006/relationships/hyperlink" Target="http://yadi.sk/d/wyhLdBq5CatPQ" TargetMode="External"/><Relationship Id="rId23" Type="http://schemas.openxmlformats.org/officeDocument/2006/relationships/hyperlink" Target="http://yadi.sk/d/Awl8EMkECatNh" TargetMode="External"/><Relationship Id="rId24" Type="http://schemas.openxmlformats.org/officeDocument/2006/relationships/hyperlink" Target="http://yadi.sk/d/JVj8d4XcCatMt)" TargetMode="External"/><Relationship Id="rId25" Type="http://schemas.openxmlformats.org/officeDocument/2006/relationships/hyperlink" Target="http://yadi.sk/d/pprVMXLDCatZa" TargetMode="External"/><Relationship Id="rId26" Type="http://schemas.openxmlformats.org/officeDocument/2006/relationships/hyperlink" Target="http://yadi.sk/d/iop1GJrZCeSQs" TargetMode="External"/><Relationship Id="rId27" Type="http://schemas.openxmlformats.org/officeDocument/2006/relationships/hyperlink" Target="http://yadi.sk/d/sqlGBy04CataF" TargetMode="External"/><Relationship Id="rId28" Type="http://schemas.openxmlformats.org/officeDocument/2006/relationships/hyperlink" Target="http://yadi.sk/d/P2K0QlUeCeRBK" TargetMode="External"/><Relationship Id="rId29" Type="http://schemas.openxmlformats.org/officeDocument/2006/relationships/hyperlink" Target="http://yadi.sk/d/R9MjjJY5CarMe" TargetMode="External"/><Relationship Id="rId30" Type="http://schemas.openxmlformats.org/officeDocument/2006/relationships/hyperlink" Target="http://yadi.sk/d/Qtg3oljmCfPkR" TargetMode="External"/><Relationship Id="rId31" Type="http://schemas.openxmlformats.org/officeDocument/2006/relationships/hyperlink" Target="http://yadi.sk/d/P2K0QlUeCeRBK" TargetMode="External"/><Relationship Id="rId32" Type="http://schemas.openxmlformats.org/officeDocument/2006/relationships/hyperlink" Target="http://yadi.sk/d/wlWxii6-CeNi9" TargetMode="External"/><Relationship Id="rId33" Type="http://schemas.openxmlformats.org/officeDocument/2006/relationships/hyperlink" Target="http://yadi.sk/d/R9MjjJY5CarMe" TargetMode="External"/><Relationship Id="rId34" Type="http://schemas.openxmlformats.org/officeDocument/2006/relationships/hyperlink" Target="http://yadi.sk/d/zCRCUoweCarBk" TargetMode="External"/><Relationship Id="rId35" Type="http://schemas.openxmlformats.org/officeDocument/2006/relationships/hyperlink" Target="http://yadi.sk/d/lJVPfK7ECanyU" TargetMode="External"/><Relationship Id="rId36" Type="http://schemas.openxmlformats.org/officeDocument/2006/relationships/hyperlink" Target="http://yadi.sk/d/fqkdgo2bCfaSL" TargetMode="External"/><Relationship Id="rId37" Type="http://schemas.openxmlformats.org/officeDocument/2006/relationships/hyperlink" Target="http://yadi.sk/d/SFyenKNuCareB" TargetMode="External"/><Relationship Id="rId38" Type="http://schemas.openxmlformats.org/officeDocument/2006/relationships/hyperlink" Target="http://smi.kurganobl.ru/iskra.html" TargetMode="External"/><Relationship Id="rId39" Type="http://schemas.openxmlformats.org/officeDocument/2006/relationships/hyperlink" Target="http://yadi.sk/d/S1qrTbYsCardU" TargetMode="External"/><Relationship Id="rId40" Type="http://schemas.openxmlformats.org/officeDocument/2006/relationships/hyperlink" Target="http://yadi.sk/d/t1zt6GH7CarAd" TargetMode="External"/><Relationship Id="rId41" Type="http://schemas.openxmlformats.org/officeDocument/2006/relationships/hyperlink" Target="http://yadi.sk/d/fTbTqMgvCarbr" TargetMode="External"/><Relationship Id="rId42" Type="http://schemas.openxmlformats.org/officeDocument/2006/relationships/hyperlink" Target="http://yadi.sk/d/lJVPfK7ECanyU" TargetMode="External"/><Relationship Id="rId43" Type="http://schemas.openxmlformats.org/officeDocument/2006/relationships/hyperlink" Target="http://yadi.sk/d/R9MjjJY5CarMe" TargetMode="External"/><Relationship Id="rId44" Type="http://schemas.openxmlformats.org/officeDocument/2006/relationships/hyperlink" Target="http://yadi.sk/d/8K9OczGHCarPc" TargetMode="External"/><Relationship Id="rId45" Type="http://schemas.openxmlformats.org/officeDocument/2006/relationships/hyperlink" Target="http://yadi.sk/d/GUVT98dUCeqVu" TargetMode="External"/><Relationship Id="rId46" Type="http://schemas.openxmlformats.org/officeDocument/2006/relationships/hyperlink" Target="http://yadi.sk/d/YUOIiPkVCarZp" TargetMode="External"/><Relationship Id="rId47" Type="http://schemas.openxmlformats.org/officeDocument/2006/relationships/hyperlink" Target="http://yadi.sk/d/d3FTB0_cCatt7" TargetMode="External"/><Relationship Id="rId48" Type="http://schemas.openxmlformats.org/officeDocument/2006/relationships/hyperlink" Target="http://yadi.sk/d/iRUJZy4fCattd" TargetMode="External"/><Relationship Id="rId49" Type="http://schemas.openxmlformats.org/officeDocument/2006/relationships/hyperlink" Target="http://yadi.sk/d/1vi55mmUCfT5i" TargetMode="External"/><Relationship Id="rId50" Type="http://schemas.openxmlformats.org/officeDocument/2006/relationships/hyperlink" Target="http://yadi.sk/d/WHcLiaubCarFU" TargetMode="External"/><Relationship Id="rId51" Type="http://schemas.openxmlformats.org/officeDocument/2006/relationships/hyperlink" Target="http://yadi.sk/d/GAHdCH-oCfTsz" TargetMode="External"/><Relationship Id="rId52" Type="http://schemas.openxmlformats.org/officeDocument/2006/relationships/hyperlink" Target="http://yadi.sk/d/hIlnj_oMCarKk" TargetMode="External"/><Relationship Id="rId53" Type="http://schemas.openxmlformats.org/officeDocument/2006/relationships/hyperlink" Target="http://yadi.sk/d/8MNuJgRkCfRgd" TargetMode="External"/><Relationship Id="rId54" Type="http://schemas.openxmlformats.org/officeDocument/2006/relationships/hyperlink" Target="http://yadi.sk/d/B3TvwlU1CaqVj" TargetMode="External"/><Relationship Id="rId55" Type="http://schemas.openxmlformats.org/officeDocument/2006/relationships/hyperlink" Target="http://yadi.sk/d/R9MjjJY5CarMe" TargetMode="External"/><Relationship Id="rId56" Type="http://schemas.openxmlformats.org/officeDocument/2006/relationships/hyperlink" Target="http://yadi.sk/d/LMA8xscoCeTyF" TargetMode="External"/><Relationship Id="rId57" Type="http://schemas.openxmlformats.org/officeDocument/2006/relationships/hyperlink" Target="http://yadi.sk/d/kEMI3sowCarCj" TargetMode="External"/><Relationship Id="rId58" Type="http://schemas.openxmlformats.org/officeDocument/2006/relationships/hyperlink" Target="http://yadi.sk/d/C4kay12ZCarHt" TargetMode="External"/><Relationship Id="rId59" Type="http://schemas.openxmlformats.org/officeDocument/2006/relationships/hyperlink" Target="http://mppk.ucoz.ru/" TargetMode="External"/><Relationship Id="rId60" Type="http://schemas.openxmlformats.org/officeDocument/2006/relationships/hyperlink" Target="http://yadi.sk/d/tliz6zQECfcP5" TargetMode="External"/><Relationship Id="rId61" Type="http://schemas.openxmlformats.org/officeDocument/2006/relationships/hyperlink" Target="http://yadi.sk/d/PPZ7nHhACarHL" TargetMode="External"/><Relationship Id="rId62" Type="http://schemas.openxmlformats.org/officeDocument/2006/relationships/hyperlink" Target="http://yadi.sk/d/UiJPJmKlCfcTw" TargetMode="External"/><Relationship Id="rId63" Type="http://schemas.openxmlformats.org/officeDocument/2006/relationships/hyperlink" Target="http://yadi.sk/d/kEMI3sowCarCj" TargetMode="External"/><Relationship Id="rId64" Type="http://schemas.openxmlformats.org/officeDocument/2006/relationships/hyperlink" Target="http://yadi.sk/d/C4kay12ZCarHt" TargetMode="External"/><Relationship Id="rId65" Type="http://schemas.openxmlformats.org/officeDocument/2006/relationships/hyperlink" Target="http://yadi.sk/d/pprVMXLDCatZa" TargetMode="External"/><Relationship Id="rId66" Type="http://schemas.openxmlformats.org/officeDocument/2006/relationships/hyperlink" Target="http://yadi.sk/d/wlWxii6-CeNi9" TargetMode="External"/><Relationship Id="rId67" Type="http://schemas.openxmlformats.org/officeDocument/2006/relationships/hyperlink" Target="http://yadi.sk/d/wyhLdBq5CatPQ" TargetMode="External"/><Relationship Id="rId68" Type="http://schemas.openxmlformats.org/officeDocument/2006/relationships/hyperlink" Target="http://yadi.sk/d/Awl8EMkECatNh" TargetMode="External"/><Relationship Id="rId69" Type="http://schemas.openxmlformats.org/officeDocument/2006/relationships/hyperlink" Target="http://yadi.sk/d/JVj8d4XcCatMt" TargetMode="External"/><Relationship Id="rId70" Type="http://schemas.openxmlformats.org/officeDocument/2006/relationships/hyperlink" Target="http://yadi.sk/d/t1zt6GH7CarAd" TargetMode="External"/><Relationship Id="rId71" Type="http://schemas.openxmlformats.org/officeDocument/2006/relationships/hyperlink" Target="http://yadi.sk/d/BHhHkSaqCarB6" TargetMode="External"/><Relationship Id="rId72" Type="http://schemas.openxmlformats.org/officeDocument/2006/relationships/hyperlink" Target="http://yadi.sk/d/P2K0QlUeCeRBK" TargetMode="External"/><Relationship Id="rId73" Type="http://schemas.openxmlformats.org/officeDocument/2006/relationships/hyperlink" Target="http://yadi.sk/d/zCRCUoweCarBk" TargetMode="External"/><Relationship Id="rId74" Type="http://schemas.openxmlformats.org/officeDocument/2006/relationships/hyperlink" Target="http://yadi.sk/d/e-JsoCtRCarG7" TargetMode="External"/><Relationship Id="rId75" Type="http://schemas.openxmlformats.org/officeDocument/2006/relationships/hyperlink" Target="http://yadi.sk/d/fuJYdfXqCryLi" TargetMode="External"/><Relationship Id="rId76" Type="http://schemas.openxmlformats.org/officeDocument/2006/relationships/hyperlink" Target="http://yadi.sk/d/3Bue9P4tCarGu" TargetMode="External"/><Relationship Id="rId77" Type="http://schemas.openxmlformats.org/officeDocument/2006/relationships/hyperlink" Target="http://yadi.sk/d/uPv4nS2hCfATd" TargetMode="External"/><Relationship Id="rId78" Type="http://schemas.openxmlformats.org/officeDocument/2006/relationships/hyperlink" Target="http://yadi.sk/d/pprVMXLDCatZa" TargetMode="External"/><Relationship Id="rId79" Type="http://schemas.openxmlformats.org/officeDocument/2006/relationships/hyperlink" Target="http://yadi.sk/d/iop1GJrZCeSQs" TargetMode="External"/><Relationship Id="rId80" Type="http://schemas.openxmlformats.org/officeDocument/2006/relationships/hyperlink" Target="http://yadi.sk/d/sqlGBy04CataF" TargetMode="External"/><Relationship Id="rId81" Type="http://schemas.openxmlformats.org/officeDocument/2006/relationships/hyperlink" Target="http://yadi.sk/d/P2K0QlUeCeRBK" TargetMode="External"/><Relationship Id="rId82" Type="http://schemas.openxmlformats.org/officeDocument/2006/relationships/hyperlink" Target="http://yadi.sk/d/Qtg3oljmCfPkR" TargetMode="External"/><Relationship Id="rId83" Type="http://schemas.openxmlformats.org/officeDocument/2006/relationships/hyperlink" Target="http://yadi.sk/d/S1qrTbYsCardU" TargetMode="External"/><Relationship Id="rId84" Type="http://schemas.openxmlformats.org/officeDocument/2006/relationships/hyperlink" Target="http://yadi.sk/d/uQknl-Z7Catme" TargetMode="External"/><Relationship Id="rId85" Type="http://schemas.openxmlformats.org/officeDocument/2006/relationships/hyperlink" Target="http://yadi.sk/d/PzVEV9QACatpD" TargetMode="External"/><Relationship Id="rId86" Type="http://schemas.openxmlformats.org/officeDocument/2006/relationships/hyperlink" Target="http://yadi.sk/d/qsXh_pROCatno" TargetMode="External"/><Relationship Id="rId87" Type="http://schemas.openxmlformats.org/officeDocument/2006/relationships/hyperlink" Target="http://yadi.sk/d/n7b0zOwLCatop" TargetMode="External"/><Relationship Id="rId88" Type="http://schemas.openxmlformats.org/officeDocument/2006/relationships/hyperlink" Target="http://yadi.sk/d/fTbTqMgvCarbr" TargetMode="External"/><Relationship Id="rId89" Type="http://schemas.openxmlformats.org/officeDocument/2006/relationships/hyperlink" Target="http://yadi.sk/d/d3FTB0_cCatt7" TargetMode="External"/><Relationship Id="rId90" Type="http://schemas.openxmlformats.org/officeDocument/2006/relationships/hyperlink" Target="http://yadi.sk/d/iRUJZy4fCattd" TargetMode="External"/><Relationship Id="rId91" Type="http://schemas.openxmlformats.org/officeDocument/2006/relationships/hyperlink" Target="http://yadi.sk/d/1vi55mmUCfT5i" TargetMode="External"/><Relationship Id="rId92" Type="http://schemas.openxmlformats.org/officeDocument/2006/relationships/hyperlink" Target="http://yadi.sk/d/LMA8xscoCeTyF" TargetMode="External"/><Relationship Id="rId93" Type="http://schemas.openxmlformats.org/officeDocument/2006/relationships/hyperlink" Target="http://yadi.sk/d/GAHdCH-oCfTsz" TargetMode="External"/><Relationship Id="rId94" Type="http://schemas.openxmlformats.org/officeDocument/2006/relationships/hyperlink" Target="http://yadi.sk/d/B3TvwlU1CaqVj" TargetMode="External"/><Relationship Id="rId95" Type="http://schemas.openxmlformats.org/officeDocument/2006/relationships/hyperlink" Target="http://yadi.sk/d/R9MjjJY5CarMe" TargetMode="External"/><Relationship Id="rId96" Type="http://schemas.openxmlformats.org/officeDocument/2006/relationships/hyperlink" Target="http://yadi.sk/d/lJVPfK7ECanyU" TargetMode="External"/><Relationship Id="rId97" Type="http://schemas.openxmlformats.org/officeDocument/2006/relationships/hyperlink" Target="http://yadi.sk/d/R9MjjJY5CarMe" TargetMode="External"/><Relationship Id="rId98" Type="http://schemas.openxmlformats.org/officeDocument/2006/relationships/hyperlink" Target="http://yadi.sk/d/GUVT98dUCeqVu" TargetMode="External"/><Relationship Id="rId99" Type="http://schemas.openxmlformats.org/officeDocument/2006/relationships/hyperlink" Target="http://yadi.sk/d/8K9OczGHCarPc" TargetMode="External"/><Relationship Id="rId100" Type="http://schemas.openxmlformats.org/officeDocument/2006/relationships/hyperlink" Target="http://yadi.sk/d/hIlnj_oMCarKk" TargetMode="External"/><Relationship Id="rId101" Type="http://schemas.openxmlformats.org/officeDocument/2006/relationships/hyperlink" Target="http://yadi.sk/d/8MNuJgRkCfRgd" TargetMode="External"/><Relationship Id="rId102" Type="http://schemas.openxmlformats.org/officeDocument/2006/relationships/hyperlink" Target="http://yadi.sk/d/fqkdgo2bCfaSL" TargetMode="External"/><Relationship Id="rId103" Type="http://schemas.openxmlformats.org/officeDocument/2006/relationships/hyperlink" Target="http://yadi.sk/d/SFyenKNuCareB" TargetMode="External"/><Relationship Id="rId104" Type="http://schemas.openxmlformats.org/officeDocument/2006/relationships/hyperlink" Target="http://yadi.sk/d/0CE9fNyiCarYZ" TargetMode="External"/><Relationship Id="rId105" Type="http://schemas.openxmlformats.org/officeDocument/2006/relationships/hyperlink" Target="http://yadi.sk/d/YUOIiPkVCarZ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9:00Z</dcterms:created>
  <dc:creator>Amin</dc:creator>
  <dc:description/>
  <cp:keywords/>
  <dc:language>en-US</dc:language>
  <cp:lastModifiedBy>USER</cp:lastModifiedBy>
  <dcterms:modified xsi:type="dcterms:W3CDTF">2013-11-18T16:12:00Z</dcterms:modified>
  <cp:revision>94</cp:revision>
  <dc:subject/>
  <dc:title/>
</cp:coreProperties>
</file>