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171"/>
      </w:tblGrid>
      <w:tr>
        <w:trPr>
          <w:trHeight w:val="2188" w:hRule="atLeast"/>
        </w:trPr>
        <w:tc>
          <w:tcPr>
            <w:tcW w:w="1433" w:type="dxa"/>
            <w:tcBorders/>
            <w:vAlign w:val="center"/>
          </w:tcPr>
          <w:p>
            <w:pPr>
              <w:pStyle w:val="Heading4"/>
              <w:spacing w:lineRule="auto" w:line="360" w:before="0" w:after="0"/>
              <w:ind w:right="-6" w:hanging="0"/>
              <w:jc w:val="center"/>
              <w:rPr/>
            </w:pPr>
            <w:r>
              <w:rPr/>
              <w:drawing>
                <wp:inline distT="0" distB="0" distL="0" distR="0">
                  <wp:extent cx="775970" cy="10026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1" w:type="dxa"/>
            <w:tcBorders/>
            <w:shd w:fill="17365D" w:val="clear"/>
          </w:tcPr>
          <w:p>
            <w:pPr>
              <w:pStyle w:val="Heading4"/>
              <w:snapToGrid w:val="false"/>
              <w:spacing w:lineRule="auto" w:line="360" w:before="0" w:after="0"/>
              <w:ind w:right="-6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Heading4"/>
              <w:spacing w:lineRule="auto" w:line="360" w:before="0" w:after="0"/>
              <w:ind w:right="-6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ОБРАЗОВАТЕЛЬНОЕ УЧРЕЖДЕНИЕ</w:t>
            </w:r>
          </w:p>
          <w:p>
            <w:pPr>
              <w:pStyle w:val="Heading4"/>
              <w:spacing w:lineRule="auto" w:line="360" w:before="0" w:after="0"/>
              <w:ind w:right="-6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СРЕДНЕГО ПРОФЕССИОНАЛЬНОГО ОБРАЗОВАНИЯ</w:t>
            </w:r>
          </w:p>
          <w:p>
            <w:pPr>
              <w:pStyle w:val="Heading4"/>
              <w:spacing w:lineRule="auto" w:line="360" w:before="0" w:after="0"/>
              <w:ind w:right="-6" w:hanging="0"/>
              <w:jc w:val="center"/>
              <w:rPr/>
            </w:pPr>
            <w:r>
              <w:rPr>
                <w:color w:val="FFFFFF"/>
              </w:rPr>
              <w:t>«</w:t>
            </w:r>
            <w:r>
              <w:rPr>
                <w:caps/>
                <w:color w:val="FFFFFF"/>
              </w:rPr>
              <w:t>Казанская банковская школа</w:t>
            </w:r>
            <w:r>
              <w:rPr>
                <w:color w:val="FFFFFF"/>
              </w:rPr>
              <w:t xml:space="preserve"> (</w:t>
            </w:r>
            <w:r>
              <w:rPr>
                <w:caps/>
                <w:color w:val="FFFFFF"/>
              </w:rPr>
              <w:t>колледж</w:t>
            </w:r>
            <w:r>
              <w:rPr>
                <w:color w:val="FFFFFF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6" w:hanging="0"/>
              <w:jc w:val="center"/>
              <w:rPr/>
            </w:pPr>
            <w:r>
              <w:rPr>
                <w:b/>
                <w:caps/>
                <w:color w:val="FFFFFF"/>
                <w:sz w:val="28"/>
                <w:szCs w:val="28"/>
              </w:rPr>
              <w:t>Центрального банка Российской Федерации»</w:t>
            </w:r>
          </w:p>
        </w:tc>
      </w:tr>
    </w:tbl>
    <w:p>
      <w:pPr>
        <w:pStyle w:val="Normal"/>
        <w:shd w:fill="FFFFFF" w:val="clear"/>
        <w:spacing w:lineRule="auto" w:line="360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00000" w:val="clear"/>
        <w:spacing w:lineRule="auto" w:line="360"/>
        <w:ind w:left="142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3120" cy="13982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574800" cy="1389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018665" cy="1387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E4C9" w:val="clear"/>
        <w:spacing w:lineRule="auto" w:line="360"/>
        <w:ind w:right="-5" w:hanging="0"/>
        <w:jc w:val="center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p>
      <w:pPr>
        <w:pStyle w:val="Normal"/>
        <w:shd w:fill="FFE4C9" w:val="clear"/>
        <w:spacing w:lineRule="auto" w:line="360"/>
        <w:ind w:right="-5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Профориентационный проект</w:t>
      </w:r>
    </w:p>
    <w:p>
      <w:pPr>
        <w:pStyle w:val="Normal"/>
        <w:shd w:fill="FFE4C9" w:val="clear"/>
        <w:spacing w:lineRule="auto" w:line="360"/>
        <w:ind w:right="-5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международного конкурса образовательных учреждений профессионального образования «Навигатор»</w:t>
      </w:r>
    </w:p>
    <w:p>
      <w:pPr>
        <w:pStyle w:val="Normal"/>
        <w:shd w:fill="FFE4C9" w:val="clear"/>
        <w:spacing w:lineRule="auto" w:line="360"/>
        <w:ind w:right="-5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на тему: «Организация системы профориентационной работы</w:t>
      </w:r>
    </w:p>
    <w:p>
      <w:pPr>
        <w:pStyle w:val="Normal"/>
        <w:shd w:fill="FFE4C9" w:val="clear"/>
        <w:spacing w:lineRule="auto" w:line="360"/>
        <w:ind w:right="-5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в ОУ СПО «Казанская банковская школа (колледж) ЦБ РФ»»</w:t>
      </w:r>
    </w:p>
    <w:p>
      <w:pPr>
        <w:pStyle w:val="Normal"/>
        <w:shd w:fill="FFE4C9" w:val="clear"/>
        <w:spacing w:lineRule="auto" w:line="360"/>
        <w:ind w:right="-5" w:hanging="0"/>
        <w:jc w:val="center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7070" cy="12884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115185" cy="1287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58645" cy="1294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0000" w:val="clear"/>
        <w:spacing w:lineRule="auto" w:line="360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5" w:firstLine="637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проекта:</w:t>
      </w:r>
    </w:p>
    <w:p>
      <w:pPr>
        <w:pStyle w:val="Normal"/>
        <w:spacing w:lineRule="auto" w:line="360"/>
        <w:ind w:right="-5" w:firstLine="6379"/>
        <w:jc w:val="both"/>
        <w:rPr>
          <w:sz w:val="28"/>
          <w:szCs w:val="28"/>
        </w:rPr>
      </w:pPr>
      <w:r>
        <w:rPr>
          <w:sz w:val="28"/>
          <w:szCs w:val="28"/>
        </w:rPr>
        <w:t>Бусел Э.В.</w:t>
      </w:r>
    </w:p>
    <w:p>
      <w:pPr>
        <w:pStyle w:val="Normal"/>
        <w:spacing w:lineRule="auto" w:line="360"/>
        <w:ind w:right="-5" w:firstLine="6379"/>
        <w:jc w:val="both"/>
        <w:rPr>
          <w:sz w:val="28"/>
          <w:szCs w:val="28"/>
        </w:rPr>
      </w:pPr>
      <w:r>
        <w:rPr>
          <w:sz w:val="28"/>
          <w:szCs w:val="28"/>
        </w:rPr>
        <w:t>Никонова Л.А.</w:t>
      </w:r>
    </w:p>
    <w:p>
      <w:pPr>
        <w:pStyle w:val="Normal"/>
        <w:spacing w:lineRule="auto" w:line="360"/>
        <w:ind w:right="-5" w:firstLine="6379"/>
        <w:jc w:val="both"/>
        <w:rPr>
          <w:sz w:val="28"/>
          <w:szCs w:val="28"/>
        </w:rPr>
      </w:pPr>
      <w:r>
        <w:rPr>
          <w:sz w:val="28"/>
          <w:szCs w:val="28"/>
        </w:rPr>
        <w:t>Петрова В.Ю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9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hd w:fill="17365D" w:val="clear"/>
        <w:spacing w:lineRule="auto" w:line="360"/>
        <w:ind w:right="-5" w:hanging="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КАЗАНЬ – 2013</w:t>
      </w:r>
    </w:p>
    <w:p>
      <w:pPr>
        <w:pStyle w:val="Normal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им из факторов подготовки конкурентоспособного специалиста в современных условиях выступает качество профессионального образования. Качество образования — это не только соответствие требованиям, которые в данное время предъявляются работодателем в конкретной сфере, но и уровень развития личности выпускника, его готовность к постоянному профессиональному развит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color w:val="000000"/>
          <w:sz w:val="28"/>
          <w:szCs w:val="28"/>
        </w:rPr>
        <w:t>Целью данного проекта является презентация системы профориетационной работы, проводимой в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ОУ СПО «Казанская банковская школа (колледж) Центрального Банка Российской Федерации» (далее – КБШ (к) Банка России).</w:t>
      </w:r>
    </w:p>
    <w:p>
      <w:pPr>
        <w:pStyle w:val="Normal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 профессиональной ориентации студентов КБШ (к) Банка России охватывает весь период обучения и включает несколько этапов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варительный этап (абитуриенты) – формирование контингента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этап (1 курс) – знакомство и вхождение в профессию,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этап (2 – 4 курсы) – </w:t>
      </w:r>
      <w:r>
        <w:rPr>
          <w:sz w:val="28"/>
          <w:szCs w:val="28"/>
        </w:rPr>
        <w:t xml:space="preserve">создание соответствующей образовательной среды для </w:t>
      </w:r>
      <w:r>
        <w:rPr>
          <w:bCs/>
          <w:color w:val="000000"/>
          <w:sz w:val="28"/>
          <w:szCs w:val="28"/>
        </w:rPr>
        <w:t>погружения в практическую профессиональную деятель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амках профориентационной работы по формированию контингента осуществляется следующая работа: </w:t>
      </w:r>
    </w:p>
    <w:p>
      <w:pPr>
        <w:pStyle w:val="TextBodyIndent"/>
        <w:numPr>
          <w:ilvl w:val="0"/>
          <w:numId w:val="5"/>
        </w:numPr>
        <w:spacing w:lineRule="auto" w:line="360"/>
        <w:ind w:left="426" w:hanging="426"/>
        <w:rPr/>
      </w:pPr>
      <w:r>
        <w:rPr>
          <w:sz w:val="28"/>
          <w:szCs w:val="28"/>
        </w:rPr>
        <w:t>на официальном сайте банковской  школы (колледжа) размещены условия приёма в образовательное учреждение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информация о КБШ (к) Банка России представлена в Центр занятости населения города Казани, в отдел науки ВУЗов и ССУЗов Комитета молодёжи при Правительстве Республики Татарстан, в средства массовой информации, а также в тематический сборник «Высшие и средние специальные учебные заведения Республики Татарстан» и в справочник Министерства образования и науки Республики Татарстан «Куда пойти учиться?»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традиционно проводится «День открытых дверей», где до сведения поступающих доводятся условия обучения, проводится экскурсия по учебному заведению;</w:t>
      </w:r>
    </w:p>
    <w:p>
      <w:pPr>
        <w:pStyle w:val="TextBodyIndent"/>
        <w:numPr>
          <w:ilvl w:val="0"/>
          <w:numId w:val="5"/>
        </w:numPr>
        <w:spacing w:lineRule="auto" w:line="360"/>
        <w:ind w:left="426" w:hanging="426"/>
        <w:rPr/>
      </w:pPr>
      <w:r>
        <w:rPr>
          <w:sz w:val="28"/>
          <w:szCs w:val="28"/>
        </w:rPr>
        <w:t>оформлен «Информационный стенд абитуриента», где представлена необходимая информация о приёме в банковскую школу (колледж)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тся запросы в территориальные учреждения Банка Росс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 представлении информации о планируемых объёмах приёма в КБШ (к) Банка Ро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курсе задачами профориентационной работы является формирование самоидентификации студентов, как части экономической и банковской системы страны, и овладение основными категориями и понятиями будущей профессии. После создания учебных групп, проводится вводное занятие, целью которого является знакомство первокурсников с Кодексом чести банкира и Правилами внутреннего распорядка в банковской школе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 первых дней учебы формируется представление о тех качествах, которые необходимы работнику банковской системы. Основой </w:t>
      </w:r>
      <w:r>
        <w:rPr>
          <w:color w:val="000000"/>
          <w:sz w:val="28"/>
          <w:szCs w:val="28"/>
        </w:rPr>
        <w:t>корпоративного поведения являются следующие принцип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textAlignment w:val="baseline"/>
        <w:rPr/>
      </w:pPr>
      <w:r>
        <w:rPr>
          <w:color w:val="000000"/>
          <w:sz w:val="28"/>
          <w:szCs w:val="28"/>
        </w:rPr>
        <w:t>создание атмосферы взаимного доверия и ува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е соблюдение общепринятых стандартов деловой э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оста профессионализма, исполнительности и надежности всех сотрудников банка, умение работать в коман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на постоянное обучение и развит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, создание всесторонней и действенной системы контро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textAlignment w:val="baseline"/>
        <w:rPr/>
      </w:pPr>
      <w:r>
        <w:rPr>
          <w:color w:val="000000"/>
          <w:sz w:val="28"/>
          <w:szCs w:val="28"/>
        </w:rPr>
        <w:t>мотивация на успех, оптимизм, доброжелательность, уверенность, уравновешенность.</w:t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ервым знакомством с организацией деятельности банка, представлением его внутренней структуры и системы работы являются экскурсии в кредитные организации Республики Татарстан. Эти традиционные мероприятия повышают статус выбранной профессии и закладывают основы целеполагания будущих специалистов банковской системы.</w:t>
      </w:r>
    </w:p>
    <w:p>
      <w:pPr>
        <w:pStyle w:val="Normal"/>
        <w:spacing w:lineRule="auto" w:line="360"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ледующим шагом, способствующим вхождению в профессию, является психодиагностика, которая должна выявить, какая именно деятельность в банковской системе подходит студенту и соответствует его индивидуальным психофизиологическим и личностным особенностям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 поступают в колледж после окончания 9 классов. Помимо общеобразовательных дисциплин</w:t>
      </w:r>
      <w:r>
        <w:rPr>
          <w:sz w:val="28"/>
          <w:szCs w:val="28"/>
        </w:rPr>
        <w:t>, учебный план банковской школы</w:t>
      </w:r>
      <w:r>
        <w:rPr>
          <w:color w:val="000000"/>
          <w:sz w:val="28"/>
          <w:szCs w:val="28"/>
        </w:rPr>
        <w:t xml:space="preserve"> включает дисциплину «Экономика», имеющую пропедевтическую направленность. Итогом изучения дисциплины является «Экономическая неделя», включающая КВН по экономике, Дискуссионный клуб, «Что? Где? Когда?», Экономическую карусель, Олимпиаду по экономике. Все эти мероприятия проводятся в занимательной форме, позволяют закрепить полученные знания, погрузиться в атмосферу предмета и формируют интерес к выбранной специальности.</w:t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ажным средством вовлечения студентов в профессию является общешкольная газета </w:t>
      </w:r>
      <w:r>
        <w:rPr>
          <w:sz w:val="28"/>
          <w:szCs w:val="28"/>
        </w:rPr>
        <w:t xml:space="preserve">«Банкомат», которая выпускается с сентября 2005 г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состав редакции газеты входят как студенты, так и преподаватели. Основная задача студенческого издания – это воспитание творческой личности, способной к саморазвитию, самообразованию и инновационной деятельности, понимающей сущность и социальную значимость своей будущей профессии. Этому способствует тематика традиционных рубрик газе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Диалоги о профессии» - интервью со специалистами банковской системы и видными работниками экономической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Обратная связь» - репортажи о выпускниках банковской школы, работающих в банковской системе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«Учителя учителей наших» - беседы со старейшими преподавателями банковской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Мы – банковские!» - рассказы о мероприятиях, профессиональных конкурсах, конференциях, заседаниях Банковского Кл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«А как у вас?» - обмен опытом с другими банковскими школами Банка России, российскими и зарубежными колледжами экономической направленности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старших курсах </w:t>
      </w:r>
      <w:r>
        <w:rPr>
          <w:color w:val="000000"/>
          <w:sz w:val="28"/>
          <w:szCs w:val="28"/>
        </w:rPr>
        <w:t>выделяются следующие основные направления личностно-профессионального развития студ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жизненной позиции и конкретизация жизненных пл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самостоятельности и ответ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офессиональных компетен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уровня притязаний в области будуще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оли самовоспитания и формирования качеств, необходимых в 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ческое, эстетическое и духовное разви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ициативы и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сихологической готовности к профессиональ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иоритетным направлением </w:t>
      </w:r>
      <w:r>
        <w:rPr>
          <w:rFonts w:eastAsia="Calibri"/>
          <w:color w:val="000000"/>
          <w:sz w:val="28"/>
          <w:szCs w:val="28"/>
          <w:lang w:val="en-US"/>
        </w:rPr>
        <w:t>II</w:t>
      </w:r>
      <w:r>
        <w:rPr>
          <w:rFonts w:eastAsia="Calibri"/>
          <w:color w:val="000000"/>
          <w:sz w:val="28"/>
          <w:szCs w:val="28"/>
        </w:rPr>
        <w:t xml:space="preserve"> этапа работы по профессиональной ориентации студентов является формирование у них профессиональных компетенций в условиях соответствующей </w:t>
      </w:r>
      <w:r>
        <w:rPr>
          <w:sz w:val="28"/>
          <w:szCs w:val="28"/>
        </w:rPr>
        <w:t xml:space="preserve">образовательной среды, моделирующей профессиональную деятельность, путем использования в процессе модульной подготовки специалистов банковского дела специализированного программного обеспечения и банковского оборудования. Важную роль в решении этой задачи играет лабораторный комплекс «Учебный банк», стратегия развития которого раскрыта в «Плане развития лабораторного комплекса Учебный банк ОУ СПО «Казанская банковская школа (колледж) Центрального банка Российской Федерации» на период 2010 - 2014 гг.». В структуру данного комплекса входит </w:t>
      </w:r>
      <w:r>
        <w:rPr>
          <w:color w:val="000000"/>
          <w:sz w:val="28"/>
          <w:szCs w:val="28"/>
        </w:rPr>
        <w:t>материально-техническое, программное и учебно-методическое обеспечение.</w:t>
      </w:r>
    </w:p>
    <w:p>
      <w:pPr>
        <w:pStyle w:val="Normal"/>
        <w:widowControl w:val="false"/>
        <w:autoSpaceDE w:val="false"/>
        <w:spacing w:lineRule="auto" w:line="36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необходимой обучающей среды приобретены мебель и банковское оборудование, активно используемое в учебном процессе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426" w:right="40" w:hanging="426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й детектор валют PRO CL – 200R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426" w:right="40" w:hanging="426"/>
        <w:jc w:val="both"/>
        <w:rPr>
          <w:rStyle w:val="FontStyle12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детектор банкнот </w:t>
      </w:r>
      <w:r>
        <w:rPr>
          <w:rStyle w:val="FontStyle12"/>
          <w:color w:val="000000"/>
          <w:sz w:val="28"/>
          <w:szCs w:val="28"/>
          <w:lang w:val="en-US"/>
        </w:rPr>
        <w:t>PRO – 12</w:t>
      </w:r>
      <w:r>
        <w:rPr>
          <w:rStyle w:val="FontStyle12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426" w:right="40" w:hanging="426"/>
        <w:jc w:val="both"/>
        <w:rPr/>
      </w:pPr>
      <w:r>
        <w:rPr>
          <w:sz w:val="28"/>
          <w:szCs w:val="28"/>
        </w:rPr>
        <w:t>инфракрасный просмотровый детектор PRO – 1500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426" w:right="40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фракрасный детектор PRO Cobra 1300 IR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426" w:right="40" w:hanging="426"/>
        <w:jc w:val="both"/>
        <w:rPr/>
      </w:pPr>
      <w:r>
        <w:rPr>
          <w:sz w:val="28"/>
          <w:szCs w:val="28"/>
        </w:rPr>
        <w:t>счетчики банкнот PRO 40 и Smart SM – 6100E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426" w:right="40" w:hanging="426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оптические лупы 10-кратного увеличения с подсветкой </w:t>
      </w:r>
      <w:r>
        <w:rPr>
          <w:rStyle w:val="FontStyle12"/>
          <w:color w:val="000000"/>
          <w:sz w:val="28"/>
          <w:szCs w:val="28"/>
          <w:lang w:val="en-US"/>
        </w:rPr>
        <w:t>SPEED</w:t>
      </w:r>
      <w:r>
        <w:rPr>
          <w:rStyle w:val="FontStyle12"/>
          <w:color w:val="000000"/>
          <w:sz w:val="28"/>
          <w:szCs w:val="28"/>
        </w:rPr>
        <w:t xml:space="preserve"> </w:t>
      </w:r>
      <w:r>
        <w:rPr>
          <w:rStyle w:val="FontStyle12"/>
          <w:color w:val="000000"/>
          <w:sz w:val="28"/>
          <w:szCs w:val="28"/>
          <w:lang w:val="en-US"/>
        </w:rPr>
        <w:t>BJ</w:t>
      </w:r>
      <w:r>
        <w:rPr>
          <w:rStyle w:val="FontStyle12"/>
          <w:color w:val="000000"/>
          <w:sz w:val="28"/>
          <w:szCs w:val="28"/>
        </w:rPr>
        <w:t>-1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Национальным банком Республики Татарстан банковской школе были передано в оперативное управление упаковочный полуавтомат настольный УПН-5М; устройство обандероливания корешков УОК-2; монетосчетные машины АСМ-1Л и АСМ-1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В качестве программной среды освоения профессиональной деятельности в </w:t>
      </w:r>
      <w:r>
        <w:rPr>
          <w:sz w:val="28"/>
          <w:szCs w:val="28"/>
        </w:rPr>
        <w:t xml:space="preserve">КБШ (к) Банка России </w:t>
      </w:r>
      <w:r>
        <w:rPr>
          <w:rStyle w:val="FontStyle12"/>
          <w:color w:val="000000"/>
          <w:sz w:val="28"/>
          <w:szCs w:val="28"/>
        </w:rPr>
        <w:t>используется автоматизированная банковская система «Управление кредитной организацией» (АБС УКО), которая позволяет выполнить необходимые виды работ при освоении профессиональных компетенций в процессе прохождения учебной практики по междисциплинарным курсам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/>
      </w:pPr>
      <w:r>
        <w:rPr>
          <w:rStyle w:val="FontStyle12"/>
          <w:color w:val="000000"/>
          <w:sz w:val="28"/>
          <w:szCs w:val="28"/>
        </w:rPr>
        <w:t>«Организация кассовой работы»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/>
      </w:pPr>
      <w:r>
        <w:rPr>
          <w:rStyle w:val="FontStyle12"/>
          <w:color w:val="000000"/>
          <w:sz w:val="28"/>
          <w:szCs w:val="28"/>
        </w:rPr>
        <w:t>«Операции с наличной иностранной валютой и чеками»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/>
      </w:pPr>
      <w:r>
        <w:rPr>
          <w:rStyle w:val="FontStyle12"/>
          <w:color w:val="000000"/>
          <w:sz w:val="28"/>
          <w:szCs w:val="28"/>
        </w:rPr>
        <w:t>«Организация работы с банковскими вкладами (депозитами)»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/>
      </w:pPr>
      <w:r>
        <w:rPr>
          <w:rStyle w:val="FontStyle12"/>
          <w:color w:val="000000"/>
          <w:sz w:val="28"/>
          <w:szCs w:val="28"/>
        </w:rPr>
        <w:t>«Организация безналичных расчетов»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«Организация кредитной работы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Особую роль в работе по профессиональной ориентации играет Банковский клуб, основной целью которого является создание нового формата плодотворного делового и дружеского общения, способствующего развитию личности студентов. Члены клуба – это студенты, заинтересованные в собственном профессиональном росте и развит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аботы клуба проводятся разнообразные мероприятия: конкурсы профессионального мастерства, олимпиады, встречи с банковскими специалистами, обсуждение актуальных вопросов банковской деятельности. Работа Банковского клуба дает возможность студентам реализовать свои творческие способности, прививает интерес к будущей профе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Казанской банковской школе (колледже) Банка России Банковский клуб был образован в 1994 году</w:t>
      </w:r>
      <w:r>
        <w:rPr>
          <w:color w:val="000000"/>
          <w:sz w:val="28"/>
          <w:szCs w:val="28"/>
        </w:rPr>
        <w:t>. За это время сложились традиции, наиболее значимой из которых стало проведение творческих вечеров «Возьмемся за руки, друзья!», позволяющих реализовать преемственность поколений, когда студенты старших курсов, заканчивая изучение специальных дисциплин, в торжественной обстановке передают эстафету студентам 2 кур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уденты всегда с большим интересом участвуют в конкурсе профессионального мастерства на лучшего дилера на организованном рынке ценных бумаг, который проводится с использованием сетевой компьютерной игры «Аукцион размещения государственных ценных бумаг». Данная модель имитирует реальный механизм торгов государственными ценными бумагами. Ежегодно в </w:t>
      </w:r>
      <w:r>
        <w:rPr>
          <w:color w:val="000000"/>
          <w:sz w:val="28"/>
          <w:szCs w:val="28"/>
        </w:rPr>
        <w:t>банковской школе проводится «Профессиональная эстафета», в которой участникам необходимо поэтапно выполнить задания по ряду специальных дисциплин.</w:t>
      </w:r>
    </w:p>
    <w:p>
      <w:pPr>
        <w:pStyle w:val="Normal"/>
        <w:spacing w:lineRule="auto" w:line="360"/>
        <w:ind w:firstLine="567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Мероприятия профессиональной направленности нацелены на то, чтобы студенты могли сделать вывод: р</w:t>
      </w:r>
      <w:r>
        <w:rPr>
          <w:color w:val="222222"/>
          <w:sz w:val="28"/>
          <w:szCs w:val="28"/>
        </w:rPr>
        <w:t>аботать в банке престижно, но за внешним лоском и кажущейся простотой скрывается упорная и кропотливая работа, требующая полной отдачи, собранности, внимания, слаженного коллективного труда и, конечно же, профессиональных знаний и навы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этапом обучения является производственная практика и стажировки в кредитных организациях, в ходе прохождения которых студентам дается возможность не только ознакомиться с документами и наблюдать за действиями сотрудников банка, но и пройти практическое обучение с дальнейшим трудоустройством (например, «Школу кассира» в ОАО «Ак барс» банке). Сотрудники ОАО Сбербанк, МДМ Банка, ОАО «БТА-Казань» на время стажировки активно привлекают студентов на работу по консультированию и продаже банковских продуктов. В КБШ (к) Банка России проводится мониторинг и помощь в трудоустройстве выпускник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езультате реализации системы профориентационной работы в Казанской банковской школе (колледже) Банка России выпускники востребованы на рынке труда, </w:t>
      </w:r>
      <w:r>
        <w:rPr>
          <w:color w:val="000000"/>
          <w:sz w:val="28"/>
          <w:szCs w:val="28"/>
        </w:rPr>
        <w:t>поскольку организация подготовки делает их специалистами, владеющими не только теоретическими знаниями, но и практическими умениями и навыками.</w:t>
      </w:r>
    </w:p>
    <w:sectPr>
      <w:footerReference w:type="default" r:id="rId10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53:00Z</dcterms:created>
  <dc:creator>egor</dc:creator>
  <dc:description/>
  <cp:keywords/>
  <dc:language>en-US</dc:language>
  <cp:lastModifiedBy>egor</cp:lastModifiedBy>
  <dcterms:modified xsi:type="dcterms:W3CDTF">2013-11-17T19:24:00Z</dcterms:modified>
  <cp:revision>3</cp:revision>
  <dc:subject/>
  <dc:title/>
</cp:coreProperties>
</file>