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е областное государственное бюджетное образовательное учреждение 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: </w:t>
      </w:r>
      <w:r>
        <w:rPr>
          <w:rStyle w:val="StrongEmphasis"/>
          <w:color w:val="000000"/>
          <w:sz w:val="28"/>
          <w:szCs w:val="28"/>
        </w:rPr>
        <w:t>«Правильный выбор»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азработчики проекта: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наньева Ирина Сергеевна – заведующая отделением СПО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"Проблема самоопределения есть, прежде всего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блема определения своего образа жизни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Л. Рубинштейн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приоритетом региональной политики сегодня становится формирование эффективной профессиональной структуры подготовки кадров  под инновационные запросы экономики, неразрывно связанной с системой обеспечения возможностей для различных категорий населения в приобретении необходимых прикладных квалификаций на протяжении всей трудов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троительная отрасль сегодня на подъеме, а потому проблема подготовки кадров строительных специальностей как никогда актуальна. Сегодня ощущается острая нехватка строителей разных квалификаций, как рабочих, так  и специалистов среднего звена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мнению работодателей, система образования не справляется с задачей подготовки необходимого количества высококвалифицированных специалистов СПО и НПО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блема состоит в том,  что выпускники образовательных школ  недостаточно информированы о значимости строительных профессий, вакантных местах в данной отрасли, о различных направлениях непрерывного образования «Школа-Колледж-ВУЗ». Проект  предполагает совместную деятельность педагогов и студентов колледжа в реализации </w:t>
      </w:r>
      <w:r>
        <w:rPr>
          <w:sz w:val="28"/>
          <w:szCs w:val="28"/>
        </w:rPr>
        <w:t>профессионального самоопределения молодеж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ект «Правильный  выбор» информирует учащихся 9-11 классов  о профессиях строительной отрасли, перспективах самоопределения, помогает увеличить контингент обучающихся СПО, подготовить высококвалифицированных специалистов среднего звена, выполнить стратегические задачи страны. Будущее за строительством!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целевой аудитории проекта колледж определяет учащихся 9-11 классов школ города и области, студентов колледжа, незанятое население, направляемое на обучение и переобучение службой занятости города, преподавателей, кураторов, мастеров производственного обучения, предприятия-партнеры строительной отрасли, ВУЗ (ТГТУ), население город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вышение уровня компетентности молодежи и незанятого населения в сфере профессионального самоопределения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567" w:right="27" w:firstLine="32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Задачи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фессиональная ориентация выпускников школ и незанято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/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непрерывного образования </w:t>
      </w:r>
      <w:r>
        <w:rPr>
          <w:color w:val="000000"/>
          <w:sz w:val="28"/>
          <w:szCs w:val="28"/>
          <w:shd w:fill="FFFFFF" w:val="clear"/>
        </w:rPr>
        <w:t>«Школа-Колледж-ВУЗ»</w:t>
      </w:r>
      <w:r>
        <w:rPr>
          <w:sz w:val="28"/>
          <w:szCs w:val="28"/>
        </w:rPr>
        <w:t>, направленной на внедрение новых форм профориентационной работы колле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/>
        <w:ind w:left="720" w:right="27" w:hanging="360"/>
        <w:jc w:val="both"/>
        <w:rPr/>
      </w:pPr>
      <w:r>
        <w:rPr>
          <w:sz w:val="28"/>
          <w:szCs w:val="28"/>
        </w:rPr>
        <w:t xml:space="preserve">Совершенствование механизма социального партнерства </w:t>
      </w:r>
      <w:r>
        <w:rPr>
          <w:sz w:val="28"/>
        </w:rPr>
        <w:t xml:space="preserve">с коллективами школ,  предприятиями-заказчиками, высшими учебными заведениями, «Центром занятости населения города Тамбов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/>
        <w:ind w:left="720" w:right="27" w:hanging="360"/>
        <w:jc w:val="both"/>
        <w:rPr/>
      </w:pPr>
      <w:r>
        <w:rPr>
          <w:sz w:val="28"/>
          <w:szCs w:val="28"/>
        </w:rPr>
        <w:t>Разработка комплекса профориент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/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уровня образовательной деятельности колледж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молодых специалистов для строительных предприятий города и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/>
        <w:ind w:left="720" w:right="27" w:hanging="360"/>
        <w:jc w:val="both"/>
        <w:rPr>
          <w:sz w:val="28"/>
        </w:rPr>
      </w:pPr>
      <w:r>
        <w:rPr>
          <w:sz w:val="28"/>
        </w:rPr>
        <w:t>Изучение и прогнозирование перспектив формирования контингента колледж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 реализации: </w:t>
      </w:r>
      <w:r>
        <w:rPr>
          <w:sz w:val="28"/>
          <w:szCs w:val="28"/>
        </w:rPr>
        <w:t>2012-2013 учебный го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 (сентябрь 2012-октябрь 2012)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а профориентации и организация работы кабинета профессиональной ориентации колледж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уденческой службы сопровождения профессиональной карьеры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работы студенческих отрядов – агитбригады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ащихся  школ города и области по профессиональному самоопределению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комплекса мероприятий совместно с Союзом Тамбовских строителей, «Центром занятости населения города Тамбова», ведущими предприятиями города по организации профессиональной ориентации молодежи в строительной отрасл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этап реализации проекта (ноябрь 2012-август 2013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буклетов, презентаций, роликов, роллеров профессионального самоопределения молодеж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новление странички «Профориентация» на сайте колледж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о профориентационной работе (закрепление преподавателей, кураторов, мастеров профессионального обучения за школами города и области,  встречи со специалистами, работающими в строительной отрасли, представителями ВУЗ, ответственными за профориентационную работу в школа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ых уроков для 9-11 классов школ (теоретические и практические вопросы подготовки к будущей профессии, используя методы: беседа, рассказ, объяснение, диспут, игра, сочинение, отчет о мероприятии и друг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езд агитбригады колледжа в школы города и области с информационно-развлекательной программ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скурсий на предприятия города строительного профил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  производственного обучения в мастерских с сообщением определенных сведений профориентационного характера, с демонстрацией практических умений и навык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дели по профессиям, Дней карьеры и Открытых дверей, мастер-клас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кружков технического твор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ластных и Всероссийских конкурсах («Арт-Профи Форум» (г.Анапа); научно-практических конференциях обучающихся «Путь в науку», «Грани творчества»; конкурсе социальных проектов обучающихся образовательных  учреждений области «Клейменовские чтения», </w:t>
      </w:r>
      <w:r>
        <w:rPr>
          <w:sz w:val="28"/>
          <w:szCs w:val="28"/>
          <w:lang w:val="en-US"/>
        </w:rPr>
        <w:t>Wolr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, областной молодежной акции «День карьеры» и др. ) с целью повышение престижа колледжа на региональном рынке образовательных усл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сихологической службы колледжа по проведению анкетирования, тестирования школьников, составление буклетов рекомендаций родителям, школьни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, видеомониторинга среди общественного мнения о работе волонтерских и  строительных отрядов колледжа; публикация отчетов в СМИ города и обла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профессиональной подготовки по различным профессиям строительного профиля в целях повышения качества услуг незанятому населению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ых соревнования колледж-школа  (футбол, баскетбол, волейбол) на базе колледж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 абитуриентов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вгуст-сентябрь 2013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по профориентационной работе и комплектованию групп колледжа на новый учебный год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аботы Профориентационного центра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-графика профориентационных мероприятий на новый учебный год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ы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нформационно-методические: библиотечная служба колледжа, Интернет ресурсы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атериальные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7" w:firstLine="567"/>
        <w:jc w:val="both"/>
        <w:rPr>
          <w:rStyle w:val="StrongEmphasis"/>
          <w:b w:val="false"/>
          <w:b w:val="false"/>
          <w:iCs/>
          <w:color w:val="FF0000"/>
          <w:sz w:val="28"/>
        </w:rPr>
      </w:pPr>
      <w:r>
        <w:rPr>
          <w:rStyle w:val="StrongEmphasis"/>
          <w:b w:val="false"/>
          <w:color w:val="000000"/>
          <w:sz w:val="28"/>
          <w:szCs w:val="28"/>
        </w:rPr>
        <w:t>Внебюджетные средства образовательного учреждения ТОГБОУ СПО «Строительный колледж» г. Тамбова, спонсорская помощь предприятий партнеров для</w:t>
      </w:r>
      <w:r>
        <w:rPr>
          <w:iCs/>
          <w:color w:val="FF0000"/>
        </w:rPr>
        <w:t xml:space="preserve"> </w:t>
      </w:r>
      <w:r>
        <w:rPr>
          <w:iCs/>
          <w:sz w:val="28"/>
          <w:szCs w:val="28"/>
        </w:rPr>
        <w:t>модернизации и ремонта Центра профориентации, его оборудования</w:t>
      </w:r>
      <w:r>
        <w:rPr>
          <w:iCs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рганизационные и человеческие: 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Школы города, области, региона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разовательные учреждения НПО и СПО города и региона;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приятия города строительного профиля;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трудники колледжа;  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уденческая молодежь;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«Центр занятости населения»;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юз Тамбовских строителей;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МИ;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Жители города Тамбова и др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lang w:val="en-US"/>
        </w:rPr>
        <w:t>VII</w:t>
      </w:r>
      <w:r>
        <w:rPr>
          <w:rStyle w:val="StrongEmphasis"/>
          <w:color w:val="000000"/>
          <w:sz w:val="28"/>
          <w:szCs w:val="28"/>
        </w:rPr>
        <w:t xml:space="preserve">. Результаты </w:t>
      </w:r>
      <w:r>
        <w:rPr>
          <w:b/>
          <w:sz w:val="28"/>
          <w:szCs w:val="28"/>
        </w:rPr>
        <w:t>реализации проекта.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вышение уровня компетентности молодежи и незанятого населения в сфере профессионального самоопределения;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еспечение эффективного механизма сетевого взаимодействия; 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колледжа на региональном рынке образовательных услуг (повышение узнавания бренда колледжа, стабильность на рынке образовательных услуг, расширение образовательных услуг, позиционирование колледжа в качестве учреждения, ориентированного на подготовку конкурентоспособных специалистов);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Школа-Колледж-ВУЗ»;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омпетенций, способствующих быстрой адаптации и мобильности в условиях регионального рынка труда;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ых компетенций посредством формирования и развития знаний, умений и навыков, необходимых для профессиональной карьеры по выбранной специальности;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цифр приема формирования контингента;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запросов работодателей и особенностей современного рынка труда при подготовке специалистов для успешного трудоустройства выпускников колледж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54:00Z</dcterms:created>
  <dc:creator>Ирина</dc:creator>
  <dc:description/>
  <cp:keywords/>
  <dc:language>en-US</dc:language>
  <cp:lastModifiedBy>Ирина</cp:lastModifiedBy>
  <cp:lastPrinted>2013-11-28T16:05:00Z</cp:lastPrinted>
  <dcterms:modified xsi:type="dcterms:W3CDTF">2013-11-30T05:23:00Z</dcterms:modified>
  <cp:revision>5</cp:revision>
  <dc:subject/>
  <dc:title>Проект «Помоги спасти жизнь»</dc:title>
</cp:coreProperties>
</file>