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118235</wp:posOffset>
            </wp:positionH>
            <wp:positionV relativeFrom="paragraph">
              <wp:posOffset>-718185</wp:posOffset>
            </wp:positionV>
            <wp:extent cx="7600950" cy="1075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0950" cy="10750550"/>
                    </a:xfrm>
                    <a:prstGeom prst="rect">
                      <a:avLst/>
                    </a:prstGeom>
                  </pic:spPr>
                </pic:pic>
              </a:graphicData>
            </a:graphic>
          </wp:anchor>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нтр деловой карьеры как площадка для профессионального самоопределения, трудоустройства и карьерного развития молодеж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Краткое описание сути  программы</w:t>
      </w:r>
    </w:p>
    <w:p>
      <w:pPr>
        <w:pStyle w:val="Normal"/>
        <w:spacing w:before="0" w:after="0"/>
        <w:jc w:val="both"/>
        <w:rPr/>
      </w:pPr>
      <w:r>
        <w:rPr>
          <w:rFonts w:cs="Times New Roman" w:ascii="Times New Roman" w:hAnsi="Times New Roman"/>
          <w:sz w:val="28"/>
          <w:szCs w:val="28"/>
        </w:rPr>
        <w:tab/>
        <w:t xml:space="preserve">В </w:t>
      </w:r>
      <w:r>
        <w:rPr>
          <w:rFonts w:cs="Times New Roman" w:ascii="Times New Roman" w:hAnsi="Times New Roman"/>
          <w:sz w:val="28"/>
          <w:szCs w:val="28"/>
          <w:shd w:fill="FFFFFF" w:val="clear"/>
        </w:rPr>
        <w:t xml:space="preserve">современной науке назрела объективная необходимость  стратегии карьеры студенческой молодежи, базирующегося на балансе карьерных потребностей, мотивов, целей индивида и интересов общества. Железнодорожный колледж предоставляет </w:t>
      </w:r>
      <w:r>
        <w:rPr>
          <w:rFonts w:cs="Times New Roman" w:ascii="Times New Roman" w:hAnsi="Times New Roman"/>
          <w:sz w:val="28"/>
          <w:szCs w:val="28"/>
        </w:rPr>
        <w:t xml:space="preserve"> уникальную возможность самоопределиться старшекласснику в выборе профессии и специальности, попробовать свои силы на рынке труда уже в процессе непрерывного обучения по форме колледж-классы, грамотно спланировать развитие личности, сформировать мотивы успешности будущей профессиональной деятельности, получить гарантированное трудоустройств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предопределило принятие решения о создании Центра деловой карьеры, который представляет собой процесс совершенствования инфраструктуры и реализации инновационной модели профориентационной деятельности и содействия трудоустройству.  Системный подход - профориентация и трудоустройство - рассматриваются как составные части единого комплекса, включающего профинформацию, профконсультирование, профессиональный отбор и профподбор, трудоустройство и меры по адаптации к трудовой деятельности, сопровождение карьерного роста.  В 2012г разработана Программа Центра с учетом ее включенности в масштабный инновационный процесс изменения управления и технологических основ профориентационной деятельности в регионе.</w:t>
      </w:r>
    </w:p>
    <w:p>
      <w:pPr>
        <w:pStyle w:val="Normal"/>
        <w:spacing w:before="0" w:after="0"/>
        <w:jc w:val="both"/>
        <w:rPr/>
      </w:pPr>
      <w:r>
        <w:rPr>
          <w:rFonts w:cs="Times New Roman" w:ascii="Times New Roman" w:hAnsi="Times New Roman"/>
          <w:sz w:val="28"/>
          <w:szCs w:val="28"/>
          <w:u w:val="single"/>
        </w:rPr>
        <w:t>На основе комплексной деятельности Центр</w:t>
      </w:r>
      <w:r>
        <w:rPr>
          <w:rFonts w:cs="Times New Roman" w:ascii="Times New Roman" w:hAnsi="Times New Roman"/>
          <w:sz w:val="28"/>
          <w:szCs w:val="28"/>
        </w:rPr>
        <w:t xml:space="preserve">  способствует личностному и социально-профессиональному самоопределению, социальному и экономическому эффекту, соответствию образовательных потребностей и трудоустройству молодежи по заявкам регионального рынка труда, сетевому взаимодействию при продвижении специалистов и рабочих кадр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модель  находится на практическом этапе реализации и эффективна при системном отслеживании личности от профессионального самоопределения,  дальнейшего планирования профессионального пути до должностного и социально-статусного про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целью развития профессиональных компетенций  педагогов в области профориентационной деятельности  специалисты Центра прошли соответствующее обучение и получили сертифик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и  Центра и реализуемых в его рамках проектов были представлены на конкурсы  Всероссийского и регионального уровней, высоко оценены как социально значимые и стали победителями. Деятельность Центра в рамках образовательно-производственного кластера отмечена Национальной премией транспортной отрасли России «Золотая колесница» и дипломом лауреата.  В апреле 2013г с целью обобщения и тиражирования опыта работы на базе Железнодорожного колледжа проводился областной научно-практический семинар «Совершенствование комплекса мер, направленных на профессиональную ориентацию обучающихся образовательных учреждений, в соответствии с требованиями рынка труда». Результаты деятельности профориентационной работы колледжа на основе интерактивных технологий высоко отмечены на областном конкурсе «Мультмедиаресурсы в управлении» (номинация  «Моя профессия», май 2013-1 м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в Железнодорожном колледже  г.Мичуринск  создана система управления профориентацией и содействия трудоустройству молодежи в условиях новых рыноч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и и задачи программы</w:t>
      </w:r>
    </w:p>
    <w:p>
      <w:pPr>
        <w:pStyle w:val="Normal"/>
        <w:spacing w:before="0" w:after="0"/>
        <w:jc w:val="both"/>
        <w:rPr/>
      </w:pPr>
      <w:r>
        <w:rPr>
          <w:rFonts w:cs="Times New Roman" w:ascii="Times New Roman" w:hAnsi="Times New Roman"/>
          <w:b/>
          <w:sz w:val="28"/>
          <w:szCs w:val="28"/>
        </w:rPr>
        <w:t xml:space="preserve">Миссия </w:t>
      </w:r>
      <w:r>
        <w:rPr>
          <w:rFonts w:cs="Times New Roman" w:ascii="Times New Roman" w:hAnsi="Times New Roman"/>
          <w:sz w:val="28"/>
          <w:szCs w:val="28"/>
        </w:rPr>
        <w:t>Центра деловой карьеры – системное сопровождение профессионального развития молодежи, оказание профессиональных услуг в выборе и реализации организационно-важных решений молодежи.</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создание мобильной системы делового сообщества, способной удовлетворить потребности экономики, отрасли региона и отдельной личности в условиях непрерывного сопровождения профессионального развития.</w:t>
      </w:r>
    </w:p>
    <w:p>
      <w:pPr>
        <w:pStyle w:val="Normal"/>
        <w:spacing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Реализация иннновационной модели профориента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информационно-консультационных услуг по профессиональному и карьерному самоопределению молодежи;</w:t>
      </w:r>
    </w:p>
    <w:p>
      <w:pPr>
        <w:pStyle w:val="Normal"/>
        <w:spacing w:before="0" w:after="0"/>
        <w:jc w:val="both"/>
        <w:rPr/>
      </w:pPr>
      <w:r>
        <w:rPr>
          <w:rFonts w:cs="Times New Roman" w:ascii="Times New Roman" w:hAnsi="Times New Roman"/>
          <w:sz w:val="28"/>
          <w:szCs w:val="28"/>
        </w:rPr>
        <w:t>-профессиональная ориентация учащейся молодежи в условиях развития непрерыв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ование индивидуального образовательного маршрута и карьеры выпуск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трудоустройству студентов колледжа в соответствии с получаемой профессией  и кадровая поддержка молодежи, содействие их карьерному продвижению;</w:t>
      </w:r>
    </w:p>
    <w:p>
      <w:pPr>
        <w:pStyle w:val="Normal"/>
        <w:spacing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рост профессионализма личности, формирование способности выстраивать перспективы своего профессионального развития, реализовывать преимущества компетентности, саморазвития и самореализации в получаемой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молодежи к выходу на современный рынок труда, компетентностная оценка молодых специалистов;</w:t>
      </w:r>
    </w:p>
    <w:p>
      <w:pPr>
        <w:pStyle w:val="Normal"/>
        <w:spacing w:before="0" w:after="0"/>
        <w:jc w:val="both"/>
        <w:rPr/>
      </w:pPr>
      <w:r>
        <w:rPr>
          <w:rFonts w:cs="Times New Roman" w:ascii="Times New Roman" w:hAnsi="Times New Roman"/>
          <w:sz w:val="28"/>
          <w:szCs w:val="28"/>
        </w:rPr>
        <w:t xml:space="preserve">- организация </w:t>
      </w:r>
      <w:r>
        <w:rPr>
          <w:rFonts w:cs="Times New Roman" w:ascii="Times New Roman" w:hAnsi="Times New Roman"/>
          <w:sz w:val="28"/>
          <w:szCs w:val="28"/>
          <w:shd w:fill="FFFFFF" w:val="clear"/>
        </w:rPr>
        <w:t>совместной деятельности педагогов и студентов,</w:t>
      </w:r>
      <w:r>
        <w:rPr>
          <w:rFonts w:cs="Times New Roman" w:ascii="Times New Roman" w:hAnsi="Times New Roman"/>
          <w:sz w:val="28"/>
          <w:szCs w:val="28"/>
        </w:rPr>
        <w:t xml:space="preserve"> сетевого взаимодействия с работодателями и социальными партне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Целевая групп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ьники и абитуриенты, студенты, выпускники колледжа и молодые специалис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 в колледже ведется Центром деловой карьеры  и в его рамках отделом методической службы, профподготовки, бюро содействия трудоустройству выпускников, волонтерским отрядом «Эксперсс», активистами Студенческого совета, приемной комисс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Механизм реализации, достижения поставленных задач </w:t>
      </w:r>
    </w:p>
    <w:p>
      <w:pPr>
        <w:pStyle w:val="Normal"/>
        <w:spacing w:before="0" w:after="0"/>
        <w:ind w:hanging="142"/>
        <w:jc w:val="both"/>
        <w:rPr>
          <w:rFonts w:ascii="Times New Roman" w:hAnsi="Times New Roman" w:cs="Times New Roman"/>
          <w:sz w:val="28"/>
          <w:szCs w:val="28"/>
        </w:rPr>
      </w:pPr>
      <w:r>
        <w:rPr>
          <w:rFonts w:cs="Times New Roman" w:ascii="Times New Roman" w:hAnsi="Times New Roman"/>
          <w:sz w:val="28"/>
          <w:szCs w:val="28"/>
        </w:rPr>
        <w:tab/>
        <w:t xml:space="preserve">   Сегодня очевидна необходимость разработки новых методов, форм профессиональной ориентации при сохранении эффективных традиционных. Несмотря на имеющийся опыт профориентационной работы, существует необходимость дальнейшей разработки и внедрения новых форм взаимодействия, учитывая высокий интерес молодежи к информационным технологиям необходимо развитие интерактивных методов профориент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Центра деловой карьеры имеет свою специфику и определенную динамику  на основе  поэтапности, преемственности и открытости проводимых преобразований: </w:t>
      </w:r>
    </w:p>
    <w:p>
      <w:pPr>
        <w:pStyle w:val="Normal"/>
        <w:spacing w:before="0" w:after="0"/>
        <w:jc w:val="both"/>
        <w:rPr/>
      </w:pPr>
      <w:r>
        <w:rPr>
          <w:rFonts w:cs="Times New Roman" w:ascii="Times New Roman" w:hAnsi="Times New Roman"/>
          <w:sz w:val="28"/>
          <w:szCs w:val="28"/>
          <w:u w:val="single"/>
        </w:rPr>
        <w:t>1.Этап профориентаци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9 классы СОШ– профориентация школьников и профтестирование абитури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11 классы СОШ– профконсультирование,  профильное обучение в форме колледж-класс, тестирование по програм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курс  колледжа– знакомство с колледжем и Центром, самопозна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Этап планирования карь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ой курс колледжа– изучение возможностей; соискание стипендии от компании  РЖД, участие в конкурсах профмастерства, мастер-классах по компетенциям, создание портфолио, формирование устойчивого интереса к выбранной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тий год, предвыпускной год обучения  – получение опыта практической работы в результате прохождения различных видов учебных и производственных практик,  возможностей временного, летнего, каникулярного трудоустройства, карьерная ориентация, профконсультирование.</w:t>
      </w:r>
    </w:p>
    <w:p>
      <w:pPr>
        <w:pStyle w:val="Normal"/>
        <w:spacing w:before="0" w:after="0"/>
        <w:jc w:val="both"/>
        <w:rPr/>
      </w:pPr>
      <w:r>
        <w:rPr>
          <w:rFonts w:cs="Times New Roman" w:ascii="Times New Roman" w:hAnsi="Times New Roman"/>
          <w:sz w:val="28"/>
          <w:szCs w:val="28"/>
          <w:u w:val="single"/>
        </w:rPr>
        <w:t>3.Этап трудоустройств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тый, выпускной год – стажировка, целенаправленный поиск работы, компьютерное тестирование по программе «Профкарьера», практическая работа с выпускниками, подбор вакансий и содействие трудоустройству на постоянную работу, тренинги по трудоустройству и развитию личных компетенций, подготовка к собеседованию с работодателями, помощь в написании резюме.</w:t>
      </w:r>
    </w:p>
    <w:p>
      <w:pPr>
        <w:pStyle w:val="Normal"/>
        <w:spacing w:before="0" w:after="0"/>
        <w:jc w:val="both"/>
        <w:rPr/>
      </w:pPr>
      <w:r>
        <w:rPr>
          <w:rFonts w:cs="Times New Roman" w:ascii="Times New Roman" w:hAnsi="Times New Roman"/>
          <w:sz w:val="28"/>
          <w:szCs w:val="28"/>
          <w:u w:val="single"/>
        </w:rPr>
        <w:t>4. Этап продвижения по карьерной лестнице</w:t>
      </w:r>
      <w:r>
        <w:rPr>
          <w:rFonts w:cs="Times New Roman" w:ascii="Times New Roman" w:hAnsi="Times New Roman"/>
          <w:sz w:val="28"/>
          <w:szCs w:val="28"/>
        </w:rPr>
        <w:t xml:space="preserve"> - Обсуждение возможностей карьерного роста сотрудников, молодых специалистов, продолжения образования или повышения квалификации, профессиональной переподготовки, поиска подходящей именно им вакансии для самореализации личности, планирование успешной карьеры, мониторинг кадрового потенциала железнодорожной отра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ля реализации данного механизма</w:t>
      </w:r>
      <w:r>
        <w:rPr>
          <w:rFonts w:cs="Times New Roman" w:ascii="Times New Roman" w:hAnsi="Times New Roman"/>
          <w:sz w:val="28"/>
          <w:szCs w:val="28"/>
          <w:u w:val="single"/>
        </w:rPr>
        <w:t xml:space="preserve"> использовались активные методы, инновационные подходы и формы управления, интерактивные технологии</w:t>
      </w:r>
      <w:r>
        <w:rPr>
          <w:rFonts w:cs="Times New Roman" w:ascii="Times New Roman" w:hAnsi="Times New Roman"/>
          <w:sz w:val="28"/>
          <w:szCs w:val="28"/>
        </w:rPr>
        <w:t xml:space="preserve"> в условиях </w:t>
      </w:r>
      <w:r>
        <w:rPr>
          <w:rFonts w:cs="Times New Roman" w:ascii="Times New Roman" w:hAnsi="Times New Roman"/>
          <w:sz w:val="28"/>
          <w:szCs w:val="28"/>
          <w:shd w:fill="FFFFFF" w:val="clear"/>
        </w:rPr>
        <w:t>совместной деятельности педагогов и студентов, се</w:t>
      </w:r>
      <w:r>
        <w:rPr>
          <w:rFonts w:cs="Times New Roman" w:ascii="Times New Roman" w:hAnsi="Times New Roman"/>
          <w:sz w:val="28"/>
          <w:szCs w:val="28"/>
        </w:rPr>
        <w:t>тевого взаимодействия с социальными партне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здание информационной сети, позволяющей устанавливать связи со всеми субъектами взаимодействия (школа, колледж, ВУЗ, работодатели, Центр занятости населения, СМИ).</w:t>
      </w:r>
    </w:p>
    <w:p>
      <w:pPr>
        <w:pStyle w:val="Normal"/>
        <w:spacing w:before="0" w:after="0"/>
        <w:jc w:val="both"/>
        <w:rPr>
          <w:rFonts w:ascii="Times New Roman" w:hAnsi="Times New Roman" w:cs="Times New Roman"/>
          <w:sz w:val="28"/>
          <w:szCs w:val="28"/>
          <w:shd w:fill="FFFF00" w:val="clear"/>
        </w:rPr>
      </w:pPr>
      <w:r>
        <w:rPr>
          <w:rFonts w:cs="Times New Roman" w:ascii="Times New Roman" w:hAnsi="Times New Roman"/>
          <w:sz w:val="28"/>
          <w:szCs w:val="28"/>
        </w:rPr>
        <w:t>2. Формирование  позитивного имиджа  Центра деловой карьеры через СМИ, рекламную деятельность, ведение сайтов и программ (развитие инфраструктуры, конкурентоспособность колледжа, привлекательность программ С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заимодействие со структурными подразделениями железнодорожной отрасли по вопросам поиска заинтересованных работодателей (проведение рабочих встреч и переговоров, организация презентаций  Центра, круглых столов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витие созидательной активности молодежи, вовлечение студентов (волонтерский отряд «Экспресс», студенческий совет) в профориентационную деятельность и определение направлений работы в рамках инновационной деятельности.</w:t>
      </w:r>
    </w:p>
    <w:p>
      <w:pPr>
        <w:pStyle w:val="Normal"/>
        <w:spacing w:before="0" w:after="0"/>
        <w:jc w:val="both"/>
        <w:rPr/>
      </w:pPr>
      <w:r>
        <w:rPr>
          <w:rFonts w:cs="Times New Roman" w:ascii="Times New Roman" w:hAnsi="Times New Roman"/>
          <w:sz w:val="28"/>
          <w:szCs w:val="28"/>
        </w:rPr>
        <w:t>5. Разработка нормативно-правовой документации (утверждение положения о Центре, о профтестировании, разработка программы Центра, распределение функциональных обязанностей, планирование деятельности, обработка  заявок на подготовку кадров и договоров с работодателями на оказание информационно-консультационных услуг по поиску и подбору кадров, организации стажировки студентов, ежегодная отчетность, статистические данные, включение мероприятий в Программу развития колледжа, журнал регистрации, картот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казание консультаций потребителям образовательных услуг (старшеклассникам, родителям, студентам, работодателям) по вопросам профориентации, профотбора, профподб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роведение массовых мероприятий, направленных на профориентацию, профотбор, содействие трудоустройству; организация практических занятий, мастер-классов, тренингов, профессиональных игр, обучающих семинаров; проведение спецкурса «Технология поиска работы», факультатива «Успех в твоих ру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овместное участие школьников и студентов колледжа в научно-исследовательской и кружковой работе;</w:t>
      </w:r>
    </w:p>
    <w:p>
      <w:pPr>
        <w:pStyle w:val="Normal"/>
        <w:spacing w:before="0" w:after="0"/>
        <w:jc w:val="both"/>
        <w:rPr/>
      </w:pPr>
      <w:r>
        <w:rPr>
          <w:rFonts w:cs="Times New Roman" w:ascii="Times New Roman" w:hAnsi="Times New Roman"/>
          <w:sz w:val="28"/>
          <w:szCs w:val="28"/>
        </w:rPr>
        <w:t>9. Информационно-аналитическое сопровождение (формирование электронной базы данных выпускников, сведения о выпускниках старшей ступени школы, работодателей,  возможностях непрерывного образования, диагностика и мониторинг востребованных профессий); обеспечение открытости  путем  размещения информации в Интернете, СМИ, организации интерактивного диалога, видеоконференций, презентаций, электронного тестирования выпускников общеобразовательных школ.</w:t>
      </w:r>
    </w:p>
    <w:p>
      <w:pPr>
        <w:pStyle w:val="Normal"/>
        <w:spacing w:before="0" w:after="0"/>
        <w:jc w:val="both"/>
        <w:rPr/>
      </w:pPr>
      <w:r>
        <w:rPr>
          <w:rFonts w:cs="Times New Roman" w:ascii="Times New Roman" w:hAnsi="Times New Roman"/>
          <w:sz w:val="28"/>
          <w:szCs w:val="28"/>
        </w:rPr>
        <w:t>10. Методическое сопровождеие (учебные пособия, комплект методических материалов, брошюры по профессиям, профессиограммы, советы абитуриентам и выпускникам,  справочники о профессиях,  рекомендации о проведении мастер-классов, конспекты лекций и практических занятий, пакет методик и тестов, сценарии мероприятий, программы семинаров, круглых столов, курс тренингов)</w:t>
      </w:r>
    </w:p>
    <w:p>
      <w:pPr>
        <w:pStyle w:val="Normal"/>
        <w:spacing w:before="0" w:after="0"/>
        <w:jc w:val="both"/>
        <w:rPr/>
      </w:pPr>
      <w:r>
        <w:rPr>
          <w:rFonts w:cs="Times New Roman" w:ascii="Times New Roman" w:hAnsi="Times New Roman"/>
          <w:sz w:val="28"/>
          <w:szCs w:val="28"/>
        </w:rPr>
        <w:t xml:space="preserve">11. Внедрение интерактивных и информационных технологий (создание медиатеки, электронных ресурсов по тематике, комплект видеороликов о профессиях колледжа, виртуальных экскурсий по колледжу, интерактивных фильмов, программной оболочки). </w:t>
      </w:r>
    </w:p>
    <w:p>
      <w:pPr>
        <w:pStyle w:val="Normal"/>
        <w:spacing w:before="0" w:after="0"/>
        <w:jc w:val="both"/>
        <w:rPr/>
      </w:pPr>
      <w:r>
        <w:rPr>
          <w:rFonts w:cs="Times New Roman" w:ascii="Times New Roman" w:hAnsi="Times New Roman"/>
          <w:sz w:val="28"/>
          <w:szCs w:val="28"/>
        </w:rPr>
        <w:t xml:space="preserve">12. Совершенствование инфраструктуры колледжа, организация работы коллектива в режиме инноваций, повышение квалификации специалистов по профориентации. </w:t>
      </w:r>
    </w:p>
    <w:p>
      <w:pPr>
        <w:pStyle w:val="Normal"/>
        <w:spacing w:before="0" w:after="0"/>
        <w:jc w:val="both"/>
        <w:rPr/>
      </w:pPr>
      <w:r>
        <w:rPr>
          <w:rFonts w:cs="Times New Roman" w:ascii="Times New Roman" w:hAnsi="Times New Roman"/>
          <w:sz w:val="28"/>
          <w:szCs w:val="28"/>
        </w:rPr>
        <w:t>13. Тиражирование опыта (проведение и участие в конференциях и семинарах различных уровней,  публикация статей и докладов, издательство сборников по обобщению опыта).</w:t>
      </w:r>
    </w:p>
    <w:p>
      <w:pPr>
        <w:pStyle w:val="Normal"/>
        <w:spacing w:before="0" w:after="0"/>
        <w:jc w:val="both"/>
        <w:rPr/>
      </w:pPr>
      <w:r>
        <w:rPr>
          <w:rFonts w:cs="Times New Roman" w:ascii="Times New Roman" w:hAnsi="Times New Roman"/>
          <w:sz w:val="28"/>
          <w:szCs w:val="28"/>
        </w:rPr>
        <w:t>14. Высокотехнологичное оснащение Центра деловой карьеры: дизайнерское оформление  помещения (работа по закреплению потолочных рекламных баннеров, световых стендов,  подготовка  видеостены  для проецирования презентаций, видеофильмов по тематике),  интерактивные технологии (закупка информационного сенсорного  киоска, создание программной оболочки,  приобретение автоматических аудиогидов для увеличения охвата клиентов во время экскурсии по колледжу и знакомству с деятельностью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Ожидаемые результаты</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туальные изменения по реализации Программы Центра деловой карьеры направлены на совершенствование профориентационной деятельности, планируется отслеживание их на уровне критери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деятельность агитбригады из студентов колледжа для систематического участия в мероприятиях по профориентационной аги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общественного объединения профориентол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методик и комплексов тестирования, программно-методических средств для оценки компетенций, по организации профориентацион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мобильного адаптированного специалиста с сформированными общими компетенц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электронных профориентационных и образовательных рес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дистанционной версии профориентационного тестирования, программных обол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интересов учащихся в подростковых, молодежных объединениях; совершенствование работы волонтерского движения, проведение молодежных а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рганизация и проведение совместных внеклассных мероприятий на базе колледжа по профессиональной ориентации: студент колледжа – учащийся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сопровождение деятельности опытно-экспериментальных площадок в области профориента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информационно-образовательного ресурса «Организация профориентационной деятельности в условиях С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спектра по оказанию профориентационных и образовате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баланса между спросом и предложением подготовки специалистов в соответствии с требованиями регионального рынка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Реализация инновационной модели позволит укрепить имидж колледжа, повысить его инвестиционную привлекательность и качество подготовки выпускников, спрогнозировать результаты работы через соответствующие показатели эффективности; обеспечить оперативные, гибкие, своевременные изменения образовательного процесса в соответствии с требованиями работодателей по повышению качества подготовки специ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lang w:val="en-US"/>
        </w:rPr>
        <w:t>VI</w:t>
      </w:r>
      <w:r>
        <w:rPr>
          <w:rFonts w:cs="Times New Roman" w:ascii="Times New Roman" w:hAnsi="Times New Roman"/>
          <w:b/>
          <w:i/>
          <w:sz w:val="28"/>
          <w:szCs w:val="28"/>
        </w:rPr>
        <w:t>. Конкурентные преимущества</w:t>
      </w:r>
    </w:p>
    <w:p>
      <w:pPr>
        <w:pStyle w:val="Normal"/>
        <w:spacing w:before="0" w:after="0"/>
        <w:jc w:val="both"/>
        <w:rPr/>
      </w:pPr>
      <w:r>
        <w:rPr>
          <w:rFonts w:cs="Times New Roman" w:ascii="Times New Roman" w:hAnsi="Times New Roman"/>
          <w:sz w:val="28"/>
          <w:szCs w:val="28"/>
        </w:rPr>
        <w:t>Наши конкурентные преимущества в комплексности и технологичности реализации программы Центр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оциальная эффективность</w:t>
      </w:r>
      <w:r>
        <w:rPr>
          <w:rFonts w:cs="Times New Roman" w:ascii="Times New Roman" w:hAnsi="Times New Roman"/>
          <w:sz w:val="28"/>
          <w:szCs w:val="28"/>
        </w:rPr>
        <w:t xml:space="preserve"> по масштабу охвата школьников города и районов области, активное участие в программе волонтерского и студенческого отрядов колледжа;  включение в пространство профессионализации на взаимовыгодных условиях всех заинтересованных стор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беспечение интеграции разных уровней образования</w:t>
      </w:r>
      <w:r>
        <w:rPr>
          <w:rFonts w:cs="Times New Roman" w:ascii="Times New Roman" w:hAnsi="Times New Roman"/>
          <w:sz w:val="28"/>
          <w:szCs w:val="28"/>
        </w:rPr>
        <w:t xml:space="preserve"> в пределах региона при планировании образовательного и профессионального маршрутов (сопровождающая профориентация со школой младшей ступени; параллельное образование в колледж-классах; многоуровневое профессиональное образование в колледже, непрерывное в ВУЗе)</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Экономическая эффективность</w:t>
      </w:r>
      <w:r>
        <w:rPr>
          <w:rFonts w:cs="Times New Roman" w:ascii="Times New Roman" w:hAnsi="Times New Roman"/>
          <w:sz w:val="28"/>
          <w:szCs w:val="28"/>
        </w:rPr>
        <w:t xml:space="preserve"> программы при активном участии работодателей (в образовательном процессе колледжа, трудоустройстве, оформлении перспективных заявок на подготовку специалистов, карьерном продвижении молодых специалистов железнодорожной отрасли) и минимизации затрат; сетевом обеспечении материально-технических ресурсов, спонсорской помощи железнодорожной отрас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Многофакторный  процесс трудоустройства</w:t>
      </w:r>
      <w:r>
        <w:rPr>
          <w:rFonts w:cs="Times New Roman" w:ascii="Times New Roman" w:hAnsi="Times New Roman"/>
          <w:sz w:val="28"/>
          <w:szCs w:val="28"/>
        </w:rPr>
        <w:t xml:space="preserve"> и проектирование различных форматов сетевого взаимодействия с предприятиями и организациями реального сектора экономики региона (профориентирование по востребованным профессиям региона, временное трудоустройство при обучении в колледже, стажировка на старших курсах, планирование карьеры выпускников, трудоустройство по окончании обучения, отслеживание и продвижение молодых специалист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актическая новизна</w:t>
      </w:r>
      <w:r>
        <w:rPr>
          <w:rFonts w:cs="Times New Roman" w:ascii="Times New Roman" w:hAnsi="Times New Roman"/>
          <w:sz w:val="28"/>
          <w:szCs w:val="28"/>
        </w:rPr>
        <w:t xml:space="preserve"> в разработке авторской программы по реализации технологии  дистанционного консультирования, создание программной оболочки для информирования и консультирования, разработка  инновационных методик, современный дизайн кабинет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Интерактивное сопровождение </w:t>
      </w:r>
      <w:r>
        <w:rPr>
          <w:rFonts w:cs="Times New Roman" w:ascii="Times New Roman" w:hAnsi="Times New Roman"/>
          <w:sz w:val="28"/>
          <w:szCs w:val="28"/>
        </w:rPr>
        <w:t xml:space="preserve"> (мультимедиапроектор, видеостена для проецирования, закупка информационного сенсорного киоска, автоматических аудиогидов,</w:t>
      </w:r>
      <w:r>
        <w:rPr/>
        <w:t xml:space="preserve"> </w:t>
      </w:r>
      <w:r>
        <w:rPr>
          <w:rFonts w:cs="Times New Roman" w:ascii="Times New Roman" w:hAnsi="Times New Roman"/>
          <w:sz w:val="28"/>
          <w:szCs w:val="28"/>
        </w:rPr>
        <w:t>ноутбуки с информацией о профессиях, обеспеченные выходом в Интернет и локальной сеть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истемное ведение электронной базы</w:t>
      </w:r>
      <w:r>
        <w:rPr>
          <w:rFonts w:cs="Times New Roman" w:ascii="Times New Roman" w:hAnsi="Times New Roman"/>
          <w:sz w:val="28"/>
          <w:szCs w:val="28"/>
        </w:rPr>
        <w:t xml:space="preserve"> (модуль-профориентация, модуль- планирование карьеры для студентов, модуль- содействие трудоустройству выпускников, модуль- карьерный рост молодеж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омпьютерная поддержка рекламной деятельности</w:t>
      </w:r>
      <w:r>
        <w:rPr>
          <w:rFonts w:cs="Times New Roman" w:ascii="Times New Roman" w:hAnsi="Times New Roman"/>
          <w:sz w:val="28"/>
          <w:szCs w:val="28"/>
        </w:rPr>
        <w:t xml:space="preserve"> по привлекательности рабочих профессий, обновление информации на официальных сайтах по тематике (сайт колледжа – веб-страницы Абитуриенту, Профориентация, Трудоустройство; КЦСТ); </w:t>
      </w:r>
      <w:r>
        <w:rPr>
          <w:rFonts w:cs="Times New Roman" w:ascii="Times New Roman" w:hAnsi="Times New Roman"/>
          <w:sz w:val="28"/>
          <w:szCs w:val="28"/>
          <w:u w:val="single"/>
        </w:rPr>
        <w:t>заполнение программных баз данных</w:t>
      </w:r>
      <w:r>
        <w:rPr>
          <w:rFonts w:cs="Times New Roman" w:ascii="Times New Roman" w:hAnsi="Times New Roman"/>
          <w:sz w:val="28"/>
          <w:szCs w:val="28"/>
        </w:rPr>
        <w:t>-«АВЕРС УПО», «АИСТ» для реализации принципов открытости, доступности, достовер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тработанная методика сопровождения деятельности</w:t>
      </w:r>
      <w:r>
        <w:rPr>
          <w:rFonts w:cs="Times New Roman" w:ascii="Times New Roman" w:hAnsi="Times New Roman"/>
          <w:sz w:val="28"/>
          <w:szCs w:val="28"/>
        </w:rPr>
        <w:t xml:space="preserve"> Центра (информационные стенды, электронные ресурсы, сборники, брошюры, книги, методические рекомендации, пособия, сценарии мероприятий)</w:t>
      </w:r>
    </w:p>
    <w:p>
      <w:pPr>
        <w:pStyle w:val="Normal"/>
        <w:spacing w:before="0" w:after="0"/>
        <w:jc w:val="both"/>
        <w:rPr/>
      </w:pPr>
      <w:r>
        <w:rPr>
          <w:rFonts w:cs="Times New Roman" w:ascii="Times New Roman" w:hAnsi="Times New Roman"/>
          <w:sz w:val="28"/>
          <w:szCs w:val="28"/>
        </w:rPr>
        <w:t>- Д</w:t>
      </w:r>
      <w:r>
        <w:rPr>
          <w:rFonts w:cs="Times New Roman" w:ascii="Times New Roman" w:hAnsi="Times New Roman"/>
          <w:sz w:val="28"/>
          <w:szCs w:val="28"/>
          <w:u w:val="single"/>
        </w:rPr>
        <w:t>инамичный подход при проведении консультаций</w:t>
      </w:r>
      <w:r>
        <w:rPr>
          <w:rFonts w:cs="Times New Roman" w:ascii="Times New Roman" w:hAnsi="Times New Roman"/>
          <w:sz w:val="28"/>
          <w:szCs w:val="28"/>
        </w:rPr>
        <w:t xml:space="preserve">: занятие в мини-группах, индивидуальный подбор кадров из числа студентов и выпускников по заявкам работодателей; </w:t>
      </w:r>
      <w:r>
        <w:rPr>
          <w:rFonts w:cs="Times New Roman" w:ascii="Times New Roman" w:hAnsi="Times New Roman"/>
          <w:sz w:val="28"/>
          <w:szCs w:val="28"/>
          <w:u w:val="single"/>
        </w:rPr>
        <w:t>адаптивность семинаров</w:t>
      </w:r>
      <w:r>
        <w:rPr>
          <w:rFonts w:cs="Times New Roman" w:ascii="Times New Roman" w:hAnsi="Times New Roman"/>
          <w:sz w:val="28"/>
          <w:szCs w:val="28"/>
        </w:rPr>
        <w:t xml:space="preserve"> и тренингов для других организаций,</w:t>
      </w:r>
    </w:p>
    <w:p>
      <w:pPr>
        <w:pStyle w:val="Normal"/>
        <w:spacing w:before="0" w:after="0"/>
        <w:jc w:val="both"/>
        <w:rPr/>
      </w:pPr>
      <w:r>
        <w:rPr>
          <w:rFonts w:cs="Times New Roman" w:ascii="Times New Roman" w:hAnsi="Times New Roman"/>
          <w:sz w:val="28"/>
          <w:szCs w:val="28"/>
        </w:rPr>
        <w:t>- И</w:t>
      </w:r>
      <w:r>
        <w:rPr>
          <w:rFonts w:cs="Times New Roman" w:ascii="Times New Roman" w:hAnsi="Times New Roman"/>
          <w:sz w:val="28"/>
          <w:szCs w:val="28"/>
          <w:u w:val="single"/>
        </w:rPr>
        <w:t>нформационный сервис</w:t>
      </w:r>
      <w:r>
        <w:rPr>
          <w:rFonts w:cs="Times New Roman" w:ascii="Times New Roman" w:hAnsi="Times New Roman"/>
          <w:sz w:val="28"/>
          <w:szCs w:val="28"/>
        </w:rPr>
        <w:t xml:space="preserve"> для обеспечения сетевого профориентационного взаимодействия; новые технологии взаимодействия с компаниями – работод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 Промежуточные результаты</w:t>
      </w:r>
    </w:p>
    <w:p>
      <w:pPr>
        <w:pStyle w:val="Normal"/>
        <w:spacing w:before="0" w:after="0"/>
        <w:jc w:val="both"/>
        <w:rPr/>
      </w:pPr>
      <w:r>
        <w:rPr>
          <w:rFonts w:cs="Times New Roman" w:ascii="Times New Roman" w:hAnsi="Times New Roman"/>
          <w:sz w:val="28"/>
          <w:szCs w:val="28"/>
        </w:rPr>
        <w:tab/>
        <w:t xml:space="preserve">В рамках данной программы </w:t>
      </w:r>
      <w:r>
        <w:rPr>
          <w:rFonts w:cs="Times New Roman" w:ascii="Times New Roman" w:hAnsi="Times New Roman"/>
          <w:sz w:val="28"/>
          <w:szCs w:val="28"/>
          <w:u w:val="single"/>
        </w:rPr>
        <w:t>реализованы и реализуются следующие проекты</w:t>
      </w:r>
      <w:r>
        <w:rPr>
          <w:rFonts w:cs="Times New Roman" w:ascii="Times New Roman" w:hAnsi="Times New Roman"/>
          <w:sz w:val="28"/>
          <w:szCs w:val="28"/>
        </w:rPr>
        <w:t>, которые интегрируются в образовательное пространство колледжа  с целью повышения профориентационной деятельности и качества подготовки специ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оект взаимодействия с работодателями  «Социальное партнерство»(лауреаты всероссийского конкурса «Лидер в образовании»-2009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тельский проект «Формирование кадрового потенциала области»(областной конкурс исследовательских проектов-2 место, 2010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ункционируют кабинет профориентации (областной конкурс кабинетов профориентации – 1 мес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юро содействия трудоустройству выпускников колледжа (областной конкурс лучших практик по содействию трудоустройству 1 место - 2012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уется проект, разработанный в соавторстве с работодателями «Сетевой центр продвижения рабочих кадров»(победители областного конкурса  – 1 место, 2013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областном эксперименте по непрерывному обучению в форме колледж-классов (за два года выпущено 76 человек, которые продолжили обучение в С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ализация областной экспериментальной площадки «Модель сокращения сроков подготовки по профессиям рабочих, востребованных на региональном рынке труда» (в рамках новых ФГОС и внедрения опытно-эксперимента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на базе колледжа Всероссийской олимпиады профмастерства машинистов локомотива (2010г), областного конкурса преподавателей спецдисциплин «Призвание» (2011г), областного научно-практического семинара по профориентации (2013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частник  образовательно-производственного кластера «Транспорт»  Центр деловой карьеры позволяет планомерно достигать динамическое соответствие спроса и предложения по количеству и качеству  подготавливаемых специалистов, актуальным требованиям регионального рынка труда и перспективам социально-экономического развития реги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овать и контролировать  трудоустройство выпускников колледжа (за 3 года деятельности Центра охвачено 670 человек) и обеспечивать продвижение их по карьерной лестнице (более 37% выпускников после трех лет работы закрепляются в начальствующем составе),  повышать экономическую  эффективность использования сетевых образовательных и материально-технических ресурсов. Инновационная модель  в управлении профориентацией и трудоустройством в  рамках кластерного подхода повысила рост трудоустройства выпускников до  7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ельным результатом данной  служит следующий факт: студентам колледжа Полякову В., Буцких П., Светлову Л., Ганюхину А. вручены президентские гранты и премии по поддержке талантливой молодежи Президента РФ (2010г., 2011г., 2012г, 2013г),  назначена стипендия Правительства РФ Давыдову Д., Поликарпову В. (2013г) – информация представлена в СМИ и на сайте Управления образования области, публикация в сборнике «Талантливая молодежь Тамбов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ение автоматизированной информационной системы трудоустройства (АИСТ), обновление информации по трудоустройству на официальном сайте КЦСТ (координационный центр содействия трудоустройству)</w:t>
      </w:r>
    </w:p>
    <w:p>
      <w:pPr>
        <w:pStyle w:val="Normal"/>
        <w:spacing w:before="0" w:after="0"/>
        <w:jc w:val="both"/>
        <w:rPr/>
      </w:pPr>
      <w:r>
        <w:rPr>
          <w:rFonts w:cs="Times New Roman" w:ascii="Times New Roman" w:hAnsi="Times New Roman"/>
          <w:sz w:val="28"/>
          <w:szCs w:val="28"/>
          <w:u w:val="single"/>
        </w:rPr>
        <w:t>Количественные показател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т позитивного имиджа,  конкурентоспособности колледжа вырос на 45%;</w:t>
      </w:r>
    </w:p>
    <w:p>
      <w:pPr>
        <w:pStyle w:val="Normal"/>
        <w:spacing w:before="0" w:after="0"/>
        <w:jc w:val="both"/>
        <w:rPr/>
      </w:pPr>
      <w:r>
        <w:rPr>
          <w:rFonts w:cs="Times New Roman" w:ascii="Times New Roman" w:hAnsi="Times New Roman"/>
          <w:sz w:val="28"/>
          <w:szCs w:val="28"/>
        </w:rPr>
        <w:t>-    расширение спектра профориентационных и образовательных услуг Железнодорожного колледжа на 4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я проведенных совместных научно-исследовательских  и экспериментальных работ выросла на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ст участия волонтеров и активистов колледжа в популяризации специальностей во время практик, в организации и проведении экскурсий школьников по учебным корпусам колледжа на 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я организованных стажировок и производственной практики –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епень совместной реализации ОПОП и использования общесетевых ресурсов -7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епень разработанности методической,     информационно- аналитической поддержки 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изданных и опубликованных сборников  по новым методам и механизмам управления на 34 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еличилось число рекламы и PR-технологий в системе профориентационной деятельности на 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росла волонтёрская деятельность, включающая традиционные формы взаимопомощи и самопомощи, официального предоставления услуг и другие формы гражданского участия в профори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Качественные показател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общей образователь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инновационной площадки как Центра деловой карь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инновационной площадки как участника клас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родителей 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работодателей и социальных партн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ый прогноз деятельности от заказа на абитуриента до трудоустройства выпускника позволил достичь высоких экономических, производственных и социальных эфф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 – материалы, подтверждающие реализацию программы</w:t>
        <w:tab/>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S</w:t>
      </w:r>
      <w:r>
        <w:rPr>
          <w:rFonts w:cs="Times New Roman" w:ascii="Times New Roman" w:hAnsi="Times New Roman"/>
          <w:sz w:val="24"/>
          <w:szCs w:val="24"/>
        </w:rPr>
        <w:t>. (по необходимости будут присланы отдельным файлом)</w:t>
      </w:r>
    </w:p>
    <w:p>
      <w:pPr>
        <w:pStyle w:val="Normal"/>
        <w:tabs>
          <w:tab w:val="clear" w:pos="708"/>
          <w:tab w:val="left" w:pos="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хема структуры и функций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тографии Центра деловой карьеры, кабинета профориентации,</w:t>
      </w:r>
    </w:p>
    <w:p>
      <w:pPr>
        <w:pStyle w:val="Normal"/>
        <w:spacing w:before="0" w:after="0"/>
        <w:jc w:val="both"/>
        <w:rPr/>
      </w:pPr>
      <w:r>
        <w:rPr>
          <w:rFonts w:cs="Times New Roman" w:ascii="Times New Roman" w:hAnsi="Times New Roman"/>
          <w:sz w:val="28"/>
          <w:szCs w:val="28"/>
        </w:rPr>
        <w:t xml:space="preserve">3. Результаты участия в семинарах и конкурсах </w:t>
      </w:r>
    </w:p>
    <w:p>
      <w:pPr>
        <w:pStyle w:val="Normal"/>
        <w:spacing w:before="0" w:after="0"/>
        <w:jc w:val="both"/>
        <w:rPr/>
      </w:pPr>
      <w:r>
        <w:rPr>
          <w:rFonts w:cs="Times New Roman" w:ascii="Times New Roman" w:hAnsi="Times New Roman"/>
          <w:sz w:val="28"/>
          <w:szCs w:val="28"/>
        </w:rPr>
        <w:t xml:space="preserve">4. Награды и достижения автора программы,  сертификат профконсультата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сылка на Интернет-ресурсы  в помощь выпускникам при трудоустрой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Иллюстрации   сайта колледжа и страниц профориентация, трудоустройство, абитури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тзывы работодателей и социальных партн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екламная деятельность, количество изданной литературы</w:t>
      </w:r>
    </w:p>
    <w:p>
      <w:pPr>
        <w:pStyle w:val="Normal"/>
        <w:spacing w:before="0" w:after="0"/>
        <w:jc w:val="both"/>
        <w:rPr/>
      </w:pPr>
      <w:r>
        <w:rPr>
          <w:rFonts w:cs="Times New Roman" w:ascii="Times New Roman" w:hAnsi="Times New Roman"/>
          <w:sz w:val="28"/>
          <w:szCs w:val="28"/>
        </w:rPr>
        <w:t xml:space="preserve">9. Публикация в С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Издательство и публикация сборников, брошюр по профориент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рудоустрой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Тиражирование и обобщение опыта: доклады, стат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Методическое сопровождение: рекомендации, пособия, учебные программы по курсам, образцы тренингов, игр, сцена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Видеоролики, компьютерные программы, слайдовые презентации</w:t>
      </w:r>
    </w:p>
    <w:p>
      <w:pPr>
        <w:pStyle w:val="Normal"/>
        <w:spacing w:before="0" w:after="0"/>
        <w:jc w:val="both"/>
        <w:rPr/>
      </w:pPr>
      <w:r>
        <w:rPr>
          <w:rFonts w:cs="Times New Roman" w:ascii="Times New Roman" w:hAnsi="Times New Roman"/>
          <w:sz w:val="28"/>
          <w:szCs w:val="28"/>
        </w:rPr>
        <w:t>14. Диагностика по профориентации, контингенту, трудоустройству</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5. Таблицы лидеров предприятий-работодател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рамма социальных партнеров</w:t>
      </w:r>
    </w:p>
    <w:p>
      <w:pPr>
        <w:pStyle w:val="Normal"/>
        <w:spacing w:before="0" w:after="0"/>
        <w:jc w:val="both"/>
        <w:rPr/>
      </w:pPr>
      <w:r>
        <w:rPr>
          <w:rFonts w:cs="Times New Roman" w:ascii="Times New Roman" w:hAnsi="Times New Roman"/>
          <w:sz w:val="28"/>
          <w:szCs w:val="28"/>
        </w:rPr>
        <w:t>16.</w:t>
      </w:r>
      <w:r>
        <w:rPr>
          <w:rFonts w:cs="Times New Roman" w:ascii="Times New Roman" w:hAnsi="Times New Roman"/>
          <w:sz w:val="28"/>
          <w:szCs w:val="28"/>
          <w:lang w:val="en-US"/>
        </w:rPr>
        <w:t>C</w:t>
      </w:r>
      <w:r>
        <w:rPr>
          <w:rFonts w:cs="Times New Roman" w:ascii="Times New Roman" w:hAnsi="Times New Roman"/>
          <w:sz w:val="28"/>
          <w:szCs w:val="28"/>
        </w:rPr>
        <w:t>хема сетевого взаимодействия, кластерного подх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Целевые ори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Таблица количественных и качественных показ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Light" w:hAnsi="Calibri;Calibri Light" w:eastAsia="Calibri;Calibri Light" w:cs="Calibri;Calibri Light"/>
      <w:color w:val="auto"/>
      <w:sz w:val="22"/>
      <w:szCs w:val="22"/>
      <w:lang w:val="ru-RU" w:bidi="ar-SA" w:eastAsia="zh-CN"/>
    </w:rPr>
  </w:style>
  <w:style w:type="character" w:styleId="Style14">
    <w:name w:val="Основной шрифт абзаца"/>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2:00Z</dcterms:created>
  <dc:creator>Admin</dc:creator>
  <dc:description/>
  <cp:keywords/>
  <dc:language>en-US</dc:language>
  <cp:lastModifiedBy>User</cp:lastModifiedBy>
  <dcterms:modified xsi:type="dcterms:W3CDTF">2013-11-28T07:45:00Z</dcterms:modified>
  <cp:revision>6</cp:revision>
  <dc:subject/>
  <dc:title/>
</cp:coreProperties>
</file>