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проведению патриотической а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ча Памяти»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патриотизма, ее жизненную необходимость выразил Л.Н.Толстой словами: «Патриотизм – это не значит только одна любовь к Родине. Это – сознание своей неотъемлемости от Родины и  неотъемлемое переживание вместе с ней   ее счастливых и несчастных дней»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ая программа патриотического воспитания граждан РФ на 2011-2015 г.г., Национальная образовательная инициатива «Наша новая школа», закон Воронежской области от 6 октября 2010 года «О патриотическом воспитании в Воронежской области» содержат указания на изменение технологий в воспитании  гражданственности и патриотизма, формирование гражданских компетенций у молодого человека. 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ель: оказать методическую помощь педагогам-практикам, организаторам воспитательной работы с  учащимися образовательных учреждений всех типов и видов. 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е данных методических рекомендаций позволит стать основой для проведения различных  акций патриотической направленности, направленных на формирование и развитие личности, обладающей качествами гражданина – патриота Родины.</w:t>
      </w:r>
    </w:p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вадцать второе июня 1941 года - одна из самых  печальных  дат  в нашей   истории,   начало   Великой  Отечественной  войны. Отдавая дань памяти жертвам Великой Отечественной войны 1941-1945 гг.,  а также жертвам всех войн  за  свободу  и  независимость  нашего Отечества, день 22 июня объявлен в России Днем  памяти и скорби. Этот  день напоминает  обо  всех  погибших, замученных  в  фашистской  неволе, умерших  в  тылу  от голода и лишений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еков у нашего народа сложилась традиция в дань памяти об ушедших из жизни людях зажигать свечи и возлагать                       к их могилам венки и цветы. Во время Великой Отечественной войны на фронте и в тылу погибли миллионы наших соотечественников, многие из них захоронены в братских могилах и имена их увековечены, но до настоящего времени есть еще множество безымянных и неизвестных могил.    Война унесла дорогих и любимых людей из каждой семьи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триотическая акция  «Свеча Памяти» (далее – Акция) проводится в День памяти и скорби как традиционное мероприятие, позволяющее  осуществить соприкосновение  его участников   с трагическими и героическими страницами истории России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 Акции – почтить память жертв фашизма, выразить уважение и признательность поколению людей, через судьбы которых прошла Великая  Отечественная  вой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 Акци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в сознании молодого поколения чувства благодарности тем, кто ценой своей жизни выполнил святой долг по защите Родин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 чувства сопричастности каждого человека судьбе страны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условий для укрепления связи  </w:t>
      </w:r>
      <w:r>
        <w:rPr>
          <w:rFonts w:cs="Times New Roman" w:ascii="Times New Roman" w:hAnsi="Times New Roman"/>
          <w:sz w:val="28"/>
          <w:szCs w:val="28"/>
        </w:rPr>
        <w:t xml:space="preserve"> поколений, единения людей всех возрастов и национальностей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ие в Акции носит добровольный характер. В  Акции могут принять участ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образовательного учреждения, члены их семей; педагоги, представители муниципальных органов  власти; широкие слои общественности, участники ветеранских организаций, общественно – по</w:t>
        <w:softHyphen/>
        <w:t>литических  партий и движений, представители духовенства и национальных диаспор; население муниципальных посе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кции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Акция проводится  ежегодно 21 - 22 ию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проведения 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ки и водоемы, расположенные вблизи  населенных пунктов и профильных лагер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При подготовке к Акции создается Оргкомитет, который составляет  конкретный план мероприятий и доводят его до сведения общественности за три недели до ее прове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ходе подготовки Акции Оргкомитет рассылает письма в общественные и государственный организации с приглашением принять участие в Акции, а также согласовывает с органами местного самоуправления место поведения Акции, информирует органы правопорядка, здравоохра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 месте  проведения Акции разбивается палаточный лагерь и сооружается импровизированная эстрада.</w:t>
      </w:r>
    </w:p>
    <w:p>
      <w:pPr>
        <w:pStyle w:val="Style16"/>
        <w:spacing w:lineRule="auto" w:line="360"/>
        <w:ind w:hanging="0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6. </w:t>
      </w:r>
      <w:r>
        <w:rPr/>
        <w:t>Примерная программа проведения Акции «Свеча  памяти»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/>
              <w:t>17:30 - 18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/>
              <w:t>Сбор участников Акции  у мемориала участникам ВОВ. Митинг, возложение гирлянды, передача символического вечного ог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/>
              <w:t>18:00 - 20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/>
              <w:t>Организация полевого палаточного лагеря (звучат песни военных лет</w:t>
            </w:r>
            <w:r>
              <w:rPr>
                <w:i/>
              </w:rPr>
              <w:t xml:space="preserve">). </w:t>
            </w:r>
            <w:r>
              <w:rPr/>
              <w:t xml:space="preserve">Подготовка участниками Акции венков из полевых цвет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/>
              <w:t>20:00 - 21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/>
              <w:t>Ужин (полевая кухн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/>
              <w:t>21:00-23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/>
              <w:t>Театрализованная композиция «Подвигу жить в веках!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/>
              <w:t>23:00 - 01: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/>
              <w:t>Демонстрация художественного  и документальных фильм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/>
              <w:t>01:40 - 02: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/>
              <w:t>«И помнит мир спасенный»: военный подвиг воронежцев в Великой Отечественной вой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/>
              <w:t>02:40 - 03: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/>
              <w:t>Костер памя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/>
              <w:t>03.40 - 0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/>
              <w:t>Митинг-финал: «У нас у всех одна  Победа!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/>
              <w:t xml:space="preserve">04:0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/>
              <w:t>Спуск на воду  венков из полевых цветов со свечами памя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/>
              <w:t>07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/>
              <w:t xml:space="preserve">Отъезд участников Акции </w:t>
            </w:r>
          </w:p>
        </w:tc>
      </w:tr>
    </w:tbl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емонстрации на экране «кинотеатра под открытым небом» для участников Акции рекомендованы фильмы: «Воронеж – город воинской славы», «Брестская крепость», «В июне 41», видеоролики, рассказывающие о поисковой работе учащихся школ и студен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сценарий театрализованной компози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вигу  жить в века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чит песня «Давным  давно была война»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Труби, трубач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руби, трубач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усть звонкая твоя труб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пять покличет нас в дорогу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уда, где новый бой, туд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де о грядущем беспокоясь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дремлет память о войне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де эхо выстрелов, как совесть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ходит к нам наеди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Труби, что мы за все в ответе -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 чистоту своих начал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 тишину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 то, чтоб де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покойно спали по ноч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 то, чтоб нас обходил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емли тревожная судьба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руби, трубач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обходимо, чтоб пела чистая труб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ыступление барабанщиц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Июнь... Клонился к вечеру зак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белой ночи разливалось море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раздавался звонкий смех ребя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знающих, не ведающих г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Июнь. Тогда ещё не знали мы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 школьных вечеров шагая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завтра будет первый день войн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кончится лишь в 45- м в ма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провизированный концерт  участников А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ный сценарий   Костра памяти «Мы помни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условный сигна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 всем протяжении нашей Акции с нами находится кусочек вечного огня, зажженный у  мемориала защитникам Родины. И наш костер памяти будет гореть светом ушедших жизней, любовью ушедших сердец. Их не вернуть. Не вернуть людей.… О них остались только воспоминания. Вечный огонь жизни, вечный огонь мира, огонь правды, огонь Победы. Огонь сбывшихся и несбывшихся надежд (зажигается  костер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йна уже стала историей. Но так ли это? Для меня ясно одно: главные участники истории  - это Люди и Время. Не забывать Время – это значит не забывать Людей, не забывать Людей – это значит не забывать Врем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сказы студентов  о судьбах узников  лагер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работнику музея. Письма с войны, по материалам архива Музея – диора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родная память. Она жива, пока бабушка рассказывает внуку о погибшем на войне муже, пока не потускнели последние кадры кинохроники, пока не рассыпались в прах книги и фотографии, повествующие о том, что, было, пока стоят под ветрами, снегом и дождями памятники известным и безымянным геро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ники костра рассказывают истории из  жизни своей семьи в годы Великой Отечественной вой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Как много осталось их там  на полях, в низинках, в лесах и болотах! А скольких помнят только самые </w:t>
      </w:r>
      <w:bookmarkStart w:id="0" w:name="82"/>
      <w:bookmarkEnd w:id="0"/>
      <w:r>
        <w:rPr>
          <w:rFonts w:cs="Times New Roman" w:ascii="Times New Roman" w:hAnsi="Times New Roman"/>
          <w:sz w:val="28"/>
          <w:szCs w:val="28"/>
        </w:rPr>
        <w:t>близкие люди, не всегда зная, под каким обелиском, в каком краю похоронен сын, муж, отец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ь неотделима от сущности человека, без нее немыслима сама  жизнь. Память, память... Что без тебя человек. Просим зажечь свечу памяти от кост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сценарий митинга- финала: «У нас у всех одна Побед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Звучит сигнал «Общий сбор». Участники митинга выстраиваются напротив сцены. Звучит сигнал воздушной тревоги. На экране документальные кадры о нападении Германии. Речь Юрия Левитана.  Исполнение  куплета песни « Священная война») 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ам было тогда от 17 до 20 лет и 40 одновременно. Мы мечтали о светлом. Весь мир был теплый, мягкий, весенний. Везде была разлита зеленовато-светлая акварель в воздухе; и не было жестких черных красок. И вмиг все светлое оборвалось 22 июня 1941 года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ы узнавали мир вместе с человеческими подвигами и страданиями. Кто из нас мог представить, что когда-нибудь увидим на белых ромашках, этих символах любви, капли крови своего друга, убитого автоматной очередью.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За долгие 4 года войны, каждый час, чувствуя близ своего плеча огненное дыхание смерти, молча проходя мимо свежих бугорков с надписями на дощечках, мы не утратили в себе прежний мир юности, но мы повзрослели на 20 лет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ы, узнали, что мир и прочен и зыбок. Мы,  узнали, что солнце может  не взойти утром, потому что его блеск, его тепло способно уничтожить бомбежка. Или высветить недавнюю картину боя, тела убитых, которых ты минуту назад называл по имени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(приглашаются представители диаспор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мянем отцов, лиц которых не помним совсем.</w:t>
        <w:br/>
        <w:t xml:space="preserve">Помянем дедов, что ковали Победу! Одну на всех – мы за ценой не постоим…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стёр и братьёв, кто сгинул в боях… </w:t>
        <w:br/>
        <w:t>Помянем их всех, кто до сих пор НЕИЗВЕСТНЫЙ СОЛДАТ!</w:t>
        <w:br/>
        <w:t>Всех тех, кто пеплом, костьми лежит в лагерях на чужбине…</w:t>
        <w:br/>
        <w:t>Кто в поле, в болотах, лесах лежит в забытьи и поныне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iCs/>
          <w:sz w:val="28"/>
          <w:szCs w:val="28"/>
        </w:rPr>
        <w:t>Всех тех, кто не сдавшись, мерз, голодал, умирал в Ленинграде…Кто воевал и в рукопашной геройски погиб в Сталинграде…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iCs/>
          <w:sz w:val="28"/>
          <w:szCs w:val="28"/>
        </w:rPr>
        <w:t>: Матерей мы помянем давай, кто детишек в лихую годину вскормил. Помянем их всех, кто для счастья живущих сейчас,</w:t>
        <w:br/>
        <w:t>Жизнь, здоровье и кровь всю до капли отдал…</w:t>
        <w:br/>
      </w:r>
      <w:r>
        <w:rPr>
          <w:rFonts w:cs="Times New Roman" w:ascii="Times New Roman" w:hAnsi="Times New Roman"/>
          <w:sz w:val="28"/>
          <w:szCs w:val="28"/>
        </w:rPr>
        <w:t>Минута молчания (звучит метрон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По старой морской и христианской традиции мы предлагаем почтить их память спуском на воду венков со свеч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(Моцарт «Реквием», Каччини «Аве Мария»). Участники Акции направляются к реке и спускают венки на в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ле спуска венков звучит фонограмма песни «Журавли». </w:t>
        <w:br/>
        <w:t>Белые шары как символ душ погибших в годы войны  взлетают в неб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3:00Z</dcterms:created>
  <dc:creator>VGPGK</dc:creator>
  <dc:description/>
  <cp:keywords/>
  <dc:language>en-US</dc:language>
  <cp:lastModifiedBy>VGPGK</cp:lastModifiedBy>
  <dcterms:modified xsi:type="dcterms:W3CDTF">2013-11-07T10:54:00Z</dcterms:modified>
  <cp:revision>3</cp:revision>
  <dc:subject/>
  <dc:title/>
</cp:coreProperties>
</file>