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Забайкальский государствен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кола старшего покол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ова Анна Александровна, преподаватель математики и инфор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неева Екатерина Юрьевна, преподаватель общепрофессиональных дисцип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лимова Валентина Леонидовна, преподаватель мате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А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1 Название Проекта:</w:t>
      </w:r>
      <w:r>
        <w:rPr>
          <w:color w:val="000000"/>
          <w:sz w:val="28"/>
          <w:szCs w:val="28"/>
        </w:rPr>
        <w:t xml:space="preserve"> «Школа старшего поколения»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 Авторы Проекта: </w:t>
      </w:r>
      <w:r>
        <w:rPr>
          <w:color w:val="000000"/>
          <w:sz w:val="28"/>
          <w:szCs w:val="28"/>
        </w:rPr>
        <w:t xml:space="preserve">Говорова А.А., Корнеева Е.Ю., Халимова В.Л. 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 Участники Проекта: </w:t>
      </w:r>
      <w:r>
        <w:rPr>
          <w:color w:val="000000"/>
          <w:sz w:val="28"/>
          <w:szCs w:val="28"/>
        </w:rPr>
        <w:t>пенсионеры и люди пожилого возраста.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0000"/>
          <w:sz w:val="28"/>
          <w:szCs w:val="28"/>
        </w:rPr>
        <w:t xml:space="preserve">4 Тип Проекта: </w:t>
      </w:r>
      <w:r>
        <w:rPr>
          <w:rStyle w:val="StrongEmphasis"/>
          <w:b w:val="false"/>
          <w:color w:val="000000"/>
          <w:sz w:val="28"/>
          <w:szCs w:val="28"/>
        </w:rPr>
        <w:t>социально-значимый.</w:t>
      </w:r>
    </w:p>
    <w:p>
      <w:pPr>
        <w:pStyle w:val="Style15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1910</wp:posOffset>
            </wp:positionV>
            <wp:extent cx="1828800" cy="1714500"/>
            <wp:effectExtent l="0" t="0" r="0" b="0"/>
            <wp:wrapSquare wrapText="bothSides"/>
            <wp:docPr id="1" name="логотип школа старшего поко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школа старшего поко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 xml:space="preserve">5 Логотип Проекта: </w:t>
        <w:tab/>
        <w:tab/>
      </w:r>
    </w:p>
    <w:p>
      <w:pPr>
        <w:pStyle w:val="Style15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</w: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Значение логотипа:</w:t>
      </w:r>
      <w:r>
        <w:rPr>
          <w:rStyle w:val="StrongEmphasis"/>
          <w:b w:val="false"/>
          <w:color w:val="000000"/>
          <w:sz w:val="28"/>
          <w:szCs w:val="28"/>
        </w:rPr>
        <w:t xml:space="preserve"> Современный мир – это прогресс, инновации и технологии, и каждый человек, независимо от пола, расовой принадлежности, возраста и т.д., должен иметь возможность ими владеть. Наша задача – оказать посильную помощь в этом. Мир в твоих руках!!!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 Место реализации: </w:t>
      </w:r>
      <w:r>
        <w:rPr>
          <w:rStyle w:val="StrongEmphasis"/>
          <w:b w:val="false"/>
          <w:color w:val="000000"/>
          <w:sz w:val="28"/>
          <w:szCs w:val="28"/>
        </w:rPr>
        <w:t>Забайкальский край, г.Чита, ГОУ СПО «Забайкальский государственный колледж»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7 Основание для разработки проекта: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Государственная программа Российской Федерации «Информационное общество (2011 – 2020годы)»;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кон Забайкальского края от 26.02.2009г. №138 «О социальном обслуживании населения в Забайкальском крае» (в ред. от 29.03.2010г.);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8 Концепция Проекта: </w:t>
      </w:r>
      <w:r>
        <w:rPr>
          <w:rStyle w:val="StrongEmphasis"/>
          <w:b w:val="false"/>
          <w:color w:val="000000"/>
          <w:sz w:val="28"/>
          <w:szCs w:val="28"/>
        </w:rPr>
        <w:t>ориентир на максимальное расширение возможностей для удовлетворения разнообразных потребностей людей старшего поколения, а также выбор индивидуальной траектории их досуговой деятельности.</w:t>
      </w:r>
    </w:p>
    <w:p>
      <w:pPr>
        <w:pStyle w:val="Style15"/>
        <w:spacing w:lineRule="auto" w:line="360"/>
        <w:jc w:val="both"/>
        <w:rPr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 xml:space="preserve">9 Цель Проекта: </w:t>
      </w:r>
      <w:r>
        <w:rPr>
          <w:sz w:val="28"/>
          <w:szCs w:val="28"/>
        </w:rPr>
        <w:t xml:space="preserve">активизация и развитие интеллектуального и творческого потенциала пожилых людей через креативное образование, что обеспечит позитивные </w:t>
      </w:r>
      <w:r>
        <w:rPr>
          <w:color w:val="000000"/>
          <w:sz w:val="28"/>
          <w:szCs w:val="28"/>
          <w:shd w:fill="FFFFFF" w:val="clear"/>
        </w:rPr>
        <w:t>изменения в их социальном статусе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 Основные задачи Проект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 Социальная реабилитация пожилых людей путем социально-средовой ориентации обуч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Привлечение представителей старшего поколения к активной жизни в обществ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я культурно-просветительской и социально-досуговой работы с пожилыми людьми, направленной на удовлетворение широкого спектра образовательных, культурных, познавательных и творческих потребностей насел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 Создание новых межличностных контактов для пенсионеров и пожилых людей с достаточно высокой</w:t>
      </w:r>
      <w:r>
        <w:rPr/>
        <w:t xml:space="preserve"> </w:t>
      </w:r>
      <w:r>
        <w:rPr>
          <w:sz w:val="28"/>
          <w:szCs w:val="28"/>
        </w:rPr>
        <w:t xml:space="preserve">жизненной активностью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Развитие системы дополнительного образов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6 Оказание методической помощи общественным организациям в проведении культурно-просветительской и социально-досуговой работы с гражданами пожилого возраста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1 Сроки реализации Проекта: </w:t>
      </w:r>
      <w:r>
        <w:rPr>
          <w:rStyle w:val="StrongEmphasis"/>
          <w:b w:val="false"/>
          <w:color w:val="000000"/>
          <w:sz w:val="28"/>
          <w:szCs w:val="28"/>
        </w:rPr>
        <w:t>2013-2014 учебный год.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12 Актуальность Проекта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ая поддержка старшего поколения - одно из ключевых направлений повышения продолжительности жизни, а значит, и решения социально-демографических проблем в России. Сегодня эта задача становится одной из приоритетных.</w:t>
      </w:r>
      <w:r>
        <w:rPr>
          <w:rFonts w:cs="Arial" w:ascii="Arial" w:hAnsi="Arial"/>
          <w:color w:val="555555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енсионеры в Российской Федерации обладают всей полнотой социально-экономических и личных прав и свобод, закрепленных Конституцией РФ, конституциями республик, входящих в ее состав, другими законодательными актами. Однако, изменение социального статуса человека в старости, связанное с прекращением или ограничением трудовой и общественной деятельности, трансформацией ценностных ориентиров, образа жизни и общения, испытанием затруднений в социально-бытовой и психологической адаптации к новым условиям, порождает серьезные социальные проблемы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возрастных особенностей и сложившихся обстоятельств пожилым людям трудно адаптироваться к изменяющимся условиям жизни. Вследствие невысокого уровня доходов и плохого самочувствия из-за ослабленного здоровья накапливаются и социально-психологические проблем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худшение состояния здоровья;</w:t>
        <w:tab/>
        <w:tab/>
        <w:tab/>
        <w:tab/>
        <w:tab/>
        <w:tab/>
        <w:tab/>
        <w:tab/>
        <w:t xml:space="preserve">     - рост невостребованности в семье и окружающем мире;</w:t>
        <w:tab/>
        <w:tab/>
        <w:tab/>
        <w:tab/>
        <w:t xml:space="preserve">     - одиночество, потеря связи с трудовым коллективом, вынужденная бездеятельность;</w:t>
        <w:tab/>
        <w:tab/>
        <w:tab/>
        <w:tab/>
        <w:tab/>
        <w:tab/>
        <w:tab/>
        <w:tab/>
        <w:tab/>
        <w:tab/>
        <w:tab/>
        <w:t xml:space="preserve">     - ограниченный круг общения с интересными людьми;</w:t>
        <w:tab/>
        <w:tab/>
        <w:tab/>
        <w:tab/>
        <w:t xml:space="preserve">     - невозможность организовать свое время и досуг.</w:t>
        <w:tab/>
        <w:tab/>
        <w:tab/>
        <w:tab/>
        <w:tab/>
      </w:r>
      <w:r>
        <w:rPr>
          <w:sz w:val="28"/>
          <w:szCs w:val="28"/>
        </w:rPr>
        <w:t>Самый острый вопрос на сегодняшний день – доступность и качество социальных услуг для старшего поколения. В последние годы немало сделано и делается для их социальной поддержки. Однако масштаб проблемы слишком велик, поскольку речь идет о качестве жизни значительной части нашего общества. Между тем рынок социальных услуг для них пока не развит.</w:t>
        <w:tab/>
        <w:t xml:space="preserve">      </w:t>
      </w:r>
      <w:r>
        <w:rPr>
          <w:b/>
          <w:sz w:val="28"/>
          <w:szCs w:val="28"/>
        </w:rPr>
        <w:t>13 Характеристика текущей ситуации:</w:t>
      </w:r>
    </w:p>
    <w:p>
      <w:pPr>
        <w:pStyle w:val="Style15"/>
        <w:spacing w:lineRule="auto" w:line="36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Государственное образовательное учреждение среднего профессионального образования «Забайкальский государственный колледж» находится в Черновском районе (п. Восточный) в 22 километрах от города Читы (краевого центра). Общая численность населения поселка и близлежащих населенных пунктов составляет около 3500 человек, из них 1425 человек – люди в возрасте от 50 лет и старше (более 40%).</w:t>
        <w:tab/>
        <w:tab/>
        <w:tab/>
        <w:tab/>
        <w:tab/>
        <w:tab/>
        <w:t xml:space="preserve">Социальная сфера указанного района обеспечена немногим: городская больница №2, отдел полиции Черновского района г.Читы, кинотеатр «Мир» г.Читы, почтовое отделение связи №23 г.Читы, филиал «Сбербанка», МДОУ «Детский сад №93», МДОУ «Детский сад №7», МБОУ СОШ №7 г.Читы, МБОУ СОШ №44 г.Читы, МБОУ СОШ №51 г.Читы, ЦО №2 г.Читы, филиал ФГОУ ВПО «Иркутская государственная сельскохозяйственная академия», ГОУ СПО «Забайкальский государственный колледж», продовольственные и хозяйственные магазины, аптеки, торговые киоски. </w:t>
        <w:tab/>
        <w:tab/>
        <w:tab/>
        <w:tab/>
        <w:tab/>
        <w:tab/>
        <w:t>Согласно проведенным нашими студентами исследованиям, более 25% граждан пожилого возраста одиноки (одинокие или одинокопроживающие). Феномен одиночества заключается в зацикленности на себе и на своих мыслях. Такие люди, как правило, испытывают внутреннюю дисгармонию и дискомфор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олее половины респондентов проявили неподдельный интерес к возможности активизации их досуговой деятельности. Даже возраст – не преграда к познаниям и участию. </w:t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Естественно, для разрешения этих проблем требуется освоение новых технологий работы с пожилыми людьми, чтобы их жизнь не распадалась и не угасала, а, напротив, была полноценной и интересной.</w:t>
      </w:r>
    </w:p>
    <w:p>
      <w:pPr>
        <w:pStyle w:val="Style15"/>
        <w:spacing w:lineRule="auto" w:line="360"/>
        <w:ind w:firstLine="708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28"/>
          <w:szCs w:val="28"/>
        </w:rPr>
        <w:t>Именно с этой целью на базе нашего колледжа был разработан и успешно реализуется социальный проект «Школа старшего поколения».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14 </w:t>
      </w:r>
      <w:r>
        <w:rPr>
          <w:rStyle w:val="StrongEmphasis"/>
          <w:color w:val="000000"/>
          <w:sz w:val="28"/>
          <w:szCs w:val="28"/>
          <w:lang w:val="en-US"/>
        </w:rPr>
        <w:t xml:space="preserve">SWOT – </w:t>
      </w:r>
      <w:r>
        <w:rPr/>
        <w:t>анализ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87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ильные сторон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Минимальные первоначальные вложения (организация открытия, проведение чаепития)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Уникальность предлагаемых услуг на внутреннем рынк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Удаленность от краевого центра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Использование волонтерской работы студентов в рамках учебного процесса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Организация и самостоятельная поддержка тематического сайта (Приложение)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6 Безвозмездное оказание услуг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 Широкий спектр предоставляемых возможностей для удовлетворения индивидуальных потребностей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 Возможность выбора индивидуальной траектории занятий и мероприятий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 Индивидуальный подход в обучении с учетом возрастных особенностей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 Ведение курсов и кружков высококвалифицированными педагогическими работниками.</w:t>
            </w:r>
          </w:p>
          <w:p>
            <w:pPr>
              <w:pStyle w:val="Style15"/>
              <w:spacing w:lineRule="auto" w:line="360" w:before="30" w:after="3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 Материально-техническая база колледж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Информированность населения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Психологическая замкнутость людей пенсионного возраста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Лимит времени мероприятий (после учебных занятий)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Ограниченные возможности целевой аудитории (здоровье, память, территориальная доступность)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озмо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Заинтересованность государства в социально-значимых проектах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Нарастание роли Интернет-технологий в обслуживании населения (необходимость их постижения)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 Применение новых технологий в системе дополнительного образования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Сотрудничество со специалистами из разных сфер обслуживания (полицейские, медицинские работники, юристы и т.д.)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Расширение спектра образовательных услуг и возрастных категорий обучаемых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Отсутствие заинтересованности людей пожилого возраста в активной жизненной позиции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Вероятность конкуренции со стороны других учебных заведений поселка.</w:t>
            </w:r>
          </w:p>
          <w:p>
            <w:pPr>
              <w:pStyle w:val="Style15"/>
              <w:spacing w:lineRule="auto" w:line="360" w:before="30" w:after="3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15 Этапы реализации Проекта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1 Подготовительный этап:</w:t>
      </w:r>
      <w:r>
        <w:rPr>
          <w:rStyle w:val="StrongEmphasis"/>
          <w:b w:val="false"/>
          <w:color w:val="000000"/>
          <w:sz w:val="28"/>
          <w:szCs w:val="28"/>
        </w:rPr>
        <w:t xml:space="preserve"> определение общественного мнения и выделение актуальности социальной проблемы (опрос, анкетирование); привлечение участников и общественности для решения данного социального Проекта; назначение рабочей группы Проекта; определение целей и задач Проекта; определение концептуальных направлений Проекта; составление плана работы; распределение функционала между участниками рабочей группы; проведение конкурса среди студентов на логотип Проекта; создание команды волонтеров; определение ресурсов Проекта; разработка системы оценки Проекта; создание тематического сайта; составление технологической документации Проекта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2 Организационный этап: </w:t>
      </w:r>
      <w:r>
        <w:rPr>
          <w:rStyle w:val="StrongEmphasis"/>
          <w:b w:val="false"/>
          <w:color w:val="000000"/>
          <w:sz w:val="28"/>
          <w:szCs w:val="28"/>
        </w:rPr>
        <w:t>информирование населения; привлечение партнеров и специалистов; привлечение студентов для оказания посильной помощи в работе курсов и кружков (консультирование, подготовка кабинетов и аудиторий, участие в демонстрациях и показах и т.д.), обеспечение методической литературой, согласование графиков и планов, определение режима и нагрузки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3 Этап внедрения: </w:t>
      </w:r>
      <w:r>
        <w:rPr>
          <w:rStyle w:val="StrongEmphasis"/>
          <w:b w:val="false"/>
          <w:color w:val="000000"/>
          <w:sz w:val="28"/>
          <w:szCs w:val="28"/>
        </w:rPr>
        <w:t>проведение курсов, кружков и мастер-классов; активное вовлечение пожилых людей в разнообразные досуговые мероприятия; привлечение к информированию общественности прессы и телевидения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16 Направления Проекта: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1 Проведение курсов: </w:t>
      </w:r>
      <w:r>
        <w:rPr>
          <w:rStyle w:val="StrongEmphasis"/>
          <w:b w:val="false"/>
          <w:color w:val="000000"/>
          <w:sz w:val="28"/>
          <w:szCs w:val="28"/>
        </w:rPr>
        <w:t>«Правовые знания»; «Сетям все возрасты покорны»; «Туризм и краеведение»; «Безопасность жизнедеятельности»; «Здоровье – путь к долголетию»; «Педагогика и психология общения»; «Английский язык»; «Лейся песня…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2 Кружковая работа: </w:t>
      </w:r>
      <w:r>
        <w:rPr>
          <w:color w:val="000000"/>
          <w:sz w:val="28"/>
          <w:szCs w:val="28"/>
        </w:rPr>
        <w:t>кружок лоскутного шитья; кружок  кройки и шитья; кружок ремонта одежды в домашних условиях; кружок вязания крючком; кружок бисероплетения; кружок лозоплетения и берестоплет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3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Проведение мастер-классов: </w:t>
      </w:r>
      <w:r>
        <w:rPr>
          <w:color w:val="000000"/>
          <w:sz w:val="28"/>
          <w:szCs w:val="28"/>
        </w:rPr>
        <w:t>мастер-класс «Карвинг» в домашних условиях; мастер-класс «Очень умелые ручки»; мастер-класс «Бусы своими  руками»; мастер-класс «Украшения для себя и не только»; мастер-класс «Искусство винопития»; мастер класс «Краски, кисти и бумага».</w:t>
      </w:r>
    </w:p>
    <w:p>
      <w:pPr>
        <w:pStyle w:val="Normal"/>
        <w:spacing w:lineRule="auto" w:line="360"/>
        <w:ind w:right="-83" w:hanging="0"/>
        <w:rPr/>
      </w:pPr>
      <w:r>
        <w:rPr>
          <w:i/>
          <w:color w:val="000000"/>
          <w:sz w:val="28"/>
          <w:szCs w:val="28"/>
        </w:rPr>
        <w:t xml:space="preserve">4 </w:t>
      </w:r>
      <w:r>
        <w:rPr>
          <w:rStyle w:val="StrongEmphasis"/>
          <w:b w:val="false"/>
          <w:i/>
          <w:color w:val="000000"/>
          <w:sz w:val="28"/>
          <w:szCs w:val="28"/>
        </w:rPr>
        <w:t>Встречи, презентаци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 работ В.М.Хлуденцова «В минорных тонах».</w:t>
      </w:r>
    </w:p>
    <w:p>
      <w:pPr>
        <w:pStyle w:val="Normal"/>
        <w:spacing w:lineRule="auto" w:line="36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абот слушателей школы «На все руки мастер». Выставка «Мое хобби - рукоделие». Выставка фоторабот В.Л. Халимовой  «Мир моего взгляда».</w:t>
      </w:r>
    </w:p>
    <w:p>
      <w:pPr>
        <w:pStyle w:val="Normal"/>
        <w:spacing w:lineRule="auto" w:line="360"/>
        <w:ind w:right="-83" w:hanging="0"/>
        <w:rPr/>
      </w:pPr>
      <w:r>
        <w:rPr>
          <w:i/>
          <w:color w:val="000000"/>
          <w:sz w:val="28"/>
          <w:szCs w:val="28"/>
        </w:rPr>
        <w:t xml:space="preserve">5 Общественно-значимые мероприятия: </w:t>
      </w:r>
      <w:r>
        <w:rPr>
          <w:color w:val="000000"/>
          <w:sz w:val="28"/>
          <w:szCs w:val="28"/>
        </w:rPr>
        <w:t xml:space="preserve">Открытие  «Школы третьего возраста»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, посвященная «Дню пожилого человека». Акция, посвященная реконструкции памятника Черновчанам, погибшим в годы Великой Отечественной войны (1941-1945гг.) и восстановлению Комсомольского парка в п. Восточны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7 Ресурсное обеспечение реализации Проекта:</w:t>
        <w:tab/>
        <w:tab/>
        <w:tab/>
        <w:tab/>
        <w:tab/>
        <w:t xml:space="preserve">     </w:t>
      </w:r>
      <w:r>
        <w:rPr>
          <w:sz w:val="28"/>
          <w:szCs w:val="28"/>
        </w:rPr>
        <w:t>- кадровые ресурсы;</w:t>
        <w:tab/>
        <w:tab/>
        <w:tab/>
        <w:tab/>
        <w:tab/>
        <w:tab/>
        <w:tab/>
        <w:tab/>
        <w:tab/>
        <w:t xml:space="preserve">               - информационная среда;</w:t>
        <w:tab/>
        <w:tab/>
        <w:tab/>
        <w:tab/>
        <w:tab/>
        <w:tab/>
        <w:tab/>
        <w:tab/>
        <w:t xml:space="preserve">               - материально-техническая база колледж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Результаты Проекта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ртакиада среди пенсионеров Черновского рай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тр творчества пенсионеров Черновского райо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</w:rPr>
        <w:t>ородской чемпионат по компьютерным технологиям;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пионат  по компьютерному многоборью  среди пенсионеров  и инвалидов Забайкальского края.</w:t>
      </w:r>
    </w:p>
    <w:p>
      <w:pPr>
        <w:pStyle w:val="Style15"/>
        <w:spacing w:lineRule="auto" w:line="360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Шапк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06">
    <w:name w:val="06"/>
    <w:basedOn w:val="Normal"/>
    <w:qFormat/>
    <w:pPr>
      <w:spacing w:before="280" w:after="280"/>
    </w:pPr>
    <w:rPr/>
  </w:style>
  <w:style w:type="paragraph" w:styleId="03">
    <w:name w:val="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5:00Z</dcterms:created>
  <dc:creator>samsung</dc:creator>
  <dc:description/>
  <cp:keywords/>
  <dc:language>en-US</dc:language>
  <cp:lastModifiedBy>ЕЛЕНА</cp:lastModifiedBy>
  <dcterms:modified xsi:type="dcterms:W3CDTF">2013-11-13T01:21:00Z</dcterms:modified>
  <cp:revision>12</cp:revision>
  <dc:subject/>
  <dc:title>ПАСПОРТ ПРОЕКТА</dc:title>
</cp:coreProperties>
</file>